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Учитель русского языка и литературы МАОУ «СОШ № 16» г. Сыктывкара</w:t>
      </w:r>
    </w:p>
    <w:p>
      <w:pPr>
        <w:pStyle w:val="Normal"/>
        <w:shd w:fill="FFFFFF" w:val="clear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оронина Елена Юрьевна</w:t>
      </w:r>
    </w:p>
    <w:p>
      <w:pPr>
        <w:pStyle w:val="Normal"/>
        <w:shd w:fill="FFFFFF" w:val="clear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428DB4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рок русского языка с элементами здоровьесбережения по теме: «Безличные предложения»</w:t>
      </w:r>
    </w:p>
    <w:p>
      <w:pPr>
        <w:pStyle w:val="Style14"/>
        <w:shd w:fill="FFFFFF" w:val="clear"/>
        <w:spacing w:before="0" w:after="0"/>
        <w:ind w:left="181" w:right="227" w:firstLine="357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right="227" w:firstLine="357"/>
        <w:jc w:val="both"/>
        <w:rPr/>
      </w:pPr>
      <w:r>
        <w:rPr>
          <w:b/>
          <w:color w:val="000000"/>
          <w:shd w:fill="FFFFFF" w:val="clear"/>
        </w:rPr>
        <w:t>Тема</w:t>
      </w:r>
      <w:r>
        <w:rPr>
          <w:color w:val="000000"/>
          <w:shd w:fill="FFFFFF" w:val="clear"/>
        </w:rPr>
        <w:t>: «Безличные предложения»</w:t>
      </w:r>
    </w:p>
    <w:p>
      <w:pPr>
        <w:pStyle w:val="Style14"/>
        <w:shd w:fill="FFFFFF" w:val="clear"/>
        <w:spacing w:before="0" w:after="0"/>
        <w:ind w:right="227" w:firstLine="357"/>
        <w:jc w:val="both"/>
        <w:rPr/>
      </w:pPr>
      <w:r>
        <w:rPr>
          <w:color w:val="000000"/>
          <w:shd w:fill="FFFFFF" w:val="clear"/>
        </w:rPr>
        <w:t xml:space="preserve">Третий урок в </w:t>
      </w:r>
      <w:r>
        <w:rPr>
          <w:b/>
          <w:color w:val="000000"/>
          <w:shd w:fill="FFFFFF" w:val="clear"/>
        </w:rPr>
        <w:t>разделе</w:t>
      </w:r>
      <w:r>
        <w:rPr>
          <w:color w:val="000000"/>
          <w:shd w:fill="FFFFFF" w:val="clear"/>
        </w:rPr>
        <w:t xml:space="preserve"> «Односоставные предложения</w:t>
      </w:r>
      <w:r>
        <w:rPr>
          <w:b/>
          <w:color w:val="000000"/>
          <w:shd w:fill="FFFFFF" w:val="clear"/>
        </w:rPr>
        <w:t>»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ласс: </w:t>
      </w:r>
      <w:r>
        <w:rPr>
          <w:color w:val="000000"/>
          <w:shd w:fill="FFFFFF" w:val="clear"/>
        </w:rPr>
        <w:t>8</w:t>
      </w:r>
    </w:p>
    <w:p>
      <w:pPr>
        <w:pStyle w:val="Style14"/>
        <w:shd w:fill="FFFFFF" w:val="clear"/>
        <w:spacing w:before="0" w:after="0"/>
        <w:ind w:right="227" w:firstLine="357"/>
        <w:jc w:val="both"/>
        <w:rPr/>
      </w:pPr>
      <w:r>
        <w:rPr>
          <w:b/>
          <w:color w:val="000000"/>
          <w:shd w:fill="FFFFFF" w:val="clear"/>
        </w:rPr>
        <w:t>Продолжительность:</w:t>
      </w:r>
      <w:r>
        <w:rPr>
          <w:color w:val="000000"/>
          <w:shd w:fill="FFFFFF" w:val="clear"/>
        </w:rPr>
        <w:t xml:space="preserve"> 45 минут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МК:</w:t>
      </w:r>
      <w:r>
        <w:rPr>
          <w:color w:val="000000"/>
          <w:shd w:fill="FFFFFF" w:val="clear"/>
        </w:rPr>
        <w:t xml:space="preserve"> М.Т.Баранов, Т.А.Ладыженская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орудование:</w:t>
      </w:r>
      <w:r>
        <w:rPr>
          <w:color w:val="000000"/>
          <w:shd w:fill="FFFFFF" w:val="clear"/>
        </w:rPr>
        <w:t xml:space="preserve"> компьютер, карточки с текстом «Пешие прогулки по лесу укрепляют здоровье» и заготовкой таблицы «Односоставные предложения», для руководителя карта оценки работы в группе</w:t>
      </w:r>
    </w:p>
    <w:p>
      <w:pPr>
        <w:pStyle w:val="Style14"/>
        <w:shd w:fill="FFFFFF" w:val="clear"/>
        <w:spacing w:before="0" w:after="0"/>
        <w:ind w:right="227" w:firstLine="357"/>
        <w:jc w:val="both"/>
        <w:rPr/>
      </w:pPr>
      <w:r>
        <w:rPr>
          <w:b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 xml:space="preserve"> Подвести к умению определять безличное предложение, составлять и характеризовать его.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чи урока: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вторить знания об определенно-личных и неопределенно-личных предложениях;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рганизовать наблюдение за безличными предложениями, способами выражения в них сказуемых;</w:t>
      </w:r>
    </w:p>
    <w:p>
      <w:pPr>
        <w:pStyle w:val="Style14"/>
        <w:shd w:fill="FFFFFF" w:val="clear"/>
        <w:spacing w:before="0" w:after="0"/>
        <w:ind w:right="227" w:firstLine="357"/>
        <w:jc w:val="both"/>
        <w:rPr/>
      </w:pPr>
      <w:r>
        <w:rPr>
          <w:color w:val="000000"/>
          <w:shd w:fill="FFFFFF" w:val="clear"/>
        </w:rPr>
        <w:t>- способствовать формированию умения работать в группе, воспитывать чувство товарищества и взаимопомощи;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особствовать формированию умения высказывать и защищать свою точку зрения.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чи здоровьесбережения: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двигательной активности у обучающихся на уроке;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нижение напряжения через работу в группе;</w:t>
      </w:r>
    </w:p>
    <w:p>
      <w:pPr>
        <w:pStyle w:val="Style14"/>
        <w:shd w:fill="FFFFFF" w:val="clear"/>
        <w:spacing w:before="0" w:after="0"/>
        <w:ind w:right="227" w:firstLine="357"/>
        <w:jc w:val="both"/>
        <w:rPr/>
      </w:pPr>
      <w:r>
        <w:rPr>
          <w:color w:val="000000"/>
          <w:shd w:fill="FFFFFF" w:val="clear"/>
        </w:rPr>
        <w:t>-  снижение отрицательного воздействия чрезмерной нагрузки на обучающихся через физминутку, прослушивание музыки;</w:t>
      </w:r>
    </w:p>
    <w:p>
      <w:pPr>
        <w:pStyle w:val="Style14"/>
        <w:shd w:fill="FFFFFF" w:val="clear"/>
        <w:spacing w:before="0" w:after="0"/>
        <w:ind w:right="227" w:firstLine="357"/>
        <w:jc w:val="both"/>
        <w:rPr/>
      </w:pPr>
      <w:r>
        <w:rPr>
          <w:color w:val="000000"/>
          <w:shd w:fill="FFFFFF" w:val="clear"/>
        </w:rPr>
        <w:t>- предупреждение нарушений осанки у обучающихся;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навыков здорового образа жизни.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од урока:</w:t>
      </w:r>
    </w:p>
    <w:p>
      <w:pPr>
        <w:pStyle w:val="Style14"/>
        <w:shd w:fill="FFFFFF" w:val="clear"/>
        <w:spacing w:before="0" w:after="0"/>
        <w:ind w:right="227" w:firstLine="357"/>
        <w:jc w:val="both"/>
        <w:rPr/>
      </w:pPr>
      <w:r>
        <w:rPr>
          <w:i/>
          <w:color w:val="000000"/>
          <w:shd w:fill="FFFFFF" w:val="clear"/>
        </w:rPr>
        <w:t xml:space="preserve">Оргмомент (2 мин) </w:t>
      </w:r>
    </w:p>
    <w:p>
      <w:pPr>
        <w:pStyle w:val="Style14"/>
        <w:shd w:fill="FFFFFF" w:val="clear"/>
        <w:spacing w:before="0" w:after="0"/>
        <w:ind w:right="227" w:firstLine="357"/>
        <w:jc w:val="both"/>
        <w:rPr/>
      </w:pPr>
      <w:r>
        <w:rPr>
          <w:color w:val="000000"/>
          <w:shd w:fill="FFFFFF" w:val="clear"/>
        </w:rPr>
        <w:t>Здравствуйте, ребята. Сегодня на уроке мы продолжим работу с односоставными предложениями. Но прежде я хочу обратить ваше внимание на одну печальную закономерность: мы очень много времени проводим в помещении, общаемся с помощью техники, на улице передвигаемся в автомобилях. У нас очень высокий темп жизни. И мы всё меньше ходим пешком, гуляем и редко бываем  в лесу. Возможно, у нас есть повод задуматься, нравится ли всё это нашему организму.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годня вы работаете в группах (4 группы).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ктуализация знаний (13 мин)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жалуйста, определите руководителя группы,  а также девиз своей работы на сегодняшнем уроке. Девиз сформулируйте в форме: группы № 1, 3 – определенно-личных предложений, группы № 2, 4 – неопределенно-личных предложений. 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еряем.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вайте посмотрим, удалось ли ребятам в соседних группах сформулировать свои девизы в форме односоставных предложений?  Объясните свою точку зрения.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Ученики называют девизы групп, в классе проходит обсуждение, являются ли предложения определенно-личными, неопределенно-личными)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Я предлагаю вам познакомиться с текстом «Пешие прогулки по лесу укрепляют здоровье». Несколько карточек с этим текстом есть в каждой группе. 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онце текста есть вопрос. Я прошу каждую группу составить небольшие развернутые ответы на данный вопрос и выбрать выступающего, который озвучит мини-доклад.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После нескольких минут обсуждения выступающие озвучивают ответы группы на вопрос, поставленный в тексте)</w:t>
      </w:r>
    </w:p>
    <w:p>
      <w:pPr>
        <w:pStyle w:val="Style14"/>
        <w:shd w:fill="FFFFFF" w:val="clear"/>
        <w:spacing w:before="0" w:after="0"/>
        <w:ind w:right="227" w:firstLine="357"/>
        <w:jc w:val="both"/>
        <w:rPr/>
      </w:pPr>
      <w:r>
        <w:rPr>
          <w:color w:val="000000"/>
          <w:shd w:fill="FFFFFF" w:val="clear"/>
        </w:rPr>
        <w:t>Закончив обсуждение текста, вернемся к нашей основной языковедческой теме.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полните таблицу «Односоставные предложения» примерами из прочитанного текста. Если предложение сложное, записывайте в таблицу только входящее в него простое односоставное предложение. Если предложение односоставное, но вы не знаете, к какому виду его можно отнести, запишите его в третий столбик.</w:t>
      </w:r>
    </w:p>
    <w:p>
      <w:pPr>
        <w:pStyle w:val="Style14"/>
        <w:shd w:fill="FFFFFF" w:val="clear"/>
        <w:spacing w:before="0" w:after="0"/>
        <w:ind w:left="181"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но-личные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пределенно-личные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?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Когда гуляешь по лесу.</w:t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Чувствуешь связь с природой, с каждым пеньком и травинкой.</w:t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Смотрите ввысь, на облака, на верхушки деревьев.</w:t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Обязательно возьмите с собой свою любимую музыку</w:t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Не верит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Сразу после прогулки ощущают прилив бодр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Невозможно отрицать пользу леса, а особенно прогулок в лесу.</w:t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 лесном воздухе мало пыли.</w:t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 лесу свежо и красиво.</w:t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А еще во время пешей прогулки можно обдумать проблему.</w:t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ля этого нужно всего лишь просто расслабиться.</w:t>
            </w:r>
          </w:p>
        </w:tc>
      </w:tr>
    </w:tbl>
    <w:p>
      <w:pPr>
        <w:pStyle w:val="Style14"/>
        <w:shd w:fill="FFFFFF" w:val="clear"/>
        <w:spacing w:before="0" w:after="0"/>
        <w:ind w:left="181"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верьте себя по шаблону. Определите, в чём вы ошиблись, объясните правильный ответ. Обсудите в группе. 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Ученики работают в группах, проверяют свою работу по шаблону, находят ошибки, обсуждают правильные ответы)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Целеполагание (4 мин)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ем всем классом: Попробуйте определить, в чём отличительная черта предложений в третьем столбике. (Подлежащего нет и быть не может. В предложениях говорится о действии или состоянии, возникающем и существующем независимо от производителя действия или носителя состояния, независимо от ЛИЧНОСТИ). Кто догадался, что это за предложения? Что вы о них знаете? Попробуйте сформулировать тему сегодняшнего урока и его цель.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: Безличные предложения.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ь: Научиться определять безличное предложение и характеризовать его.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Ученики записывают тему урока в тетради, один ученик записывает на доске тему, второй цель урока).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Физминутка (2 мин)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жде чем вы приступите к изучению темы, я предлагаю вам сбросить напряжение. Пожалуйста, встаньте, расправьте плечи, выполните несколько вращательных движений плечевыми суставами, несколько сбрасывающих движений кистями рук. А теперь попробуйте найти пословицы, поговорки, которые я прикрепила где-то в кабинете! </w:t>
      </w:r>
      <w:r>
        <w:rPr>
          <w:i/>
          <w:color w:val="000000"/>
          <w:shd w:fill="FFFFFF" w:val="clear"/>
        </w:rPr>
        <w:t>(Пешком ходить – долго жить!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Сломать дерево-секунда, а вырастить – годы В здоровом теле – здоровый дух!) </w:t>
      </w:r>
      <w:r>
        <w:rPr>
          <w:color w:val="000000"/>
          <w:shd w:fill="FFFFFF" w:val="clear"/>
        </w:rPr>
        <w:t>Сколько их?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Изучение нового материал а(9 мин)</w:t>
      </w:r>
    </w:p>
    <w:p>
      <w:pPr>
        <w:pStyle w:val="Style14"/>
        <w:shd w:fill="FFFFFF" w:val="clear"/>
        <w:spacing w:before="0" w:after="0"/>
        <w:ind w:right="227" w:firstLine="357"/>
        <w:jc w:val="both"/>
        <w:rPr/>
      </w:pPr>
      <w:r>
        <w:rPr>
          <w:color w:val="000000"/>
          <w:shd w:fill="FFFFFF" w:val="clear"/>
        </w:rPr>
        <w:t>С новыми силами приступаем к новой теме! Я предлагаю вам ознакомиться с ней самостоятельно. Откройте учебники на стр. 90, прочитайте параграф «Безличные предложения», делая отметки карандашом «Это мне уже известно» (+), это мне непонятно(?), это для меня новое(-).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ьте таблицу «Чем может быть выражено сказуемое в безличном предложении». Форма любая. Запишите в тетрадь. Обсуждайте в группе, что у вас получается.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веряем всем классом. (Несколько учеников представляют информацию, оформленную в таблице. Обсуждение) </w:t>
      </w:r>
    </w:p>
    <w:p>
      <w:pPr>
        <w:pStyle w:val="Style14"/>
        <w:shd w:fill="FFFFFF" w:val="clear"/>
        <w:spacing w:before="0" w:after="0"/>
        <w:ind w:right="227" w:firstLine="357"/>
        <w:jc w:val="both"/>
        <w:rPr/>
      </w:pPr>
      <w:r>
        <w:rPr>
          <w:color w:val="000000"/>
          <w:shd w:fill="FFFFFF" w:val="clear"/>
        </w:rPr>
        <w:t>Давайте посмотрим, есть ли среди нас те, кто поставил отметку «Это мне непонятно». Попробуйте объяснить однокласснику непонятный момент (Работает весь класс: желающие объясняют однокласснику непонятный момент).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Релаксминутка (3 мин)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 очень интенсивно работали, настала минута расслабления. Закройте, пожалуйста, глаза, я включаю для вас музыку, в которую вплетены звуки леса. Ни о чём не думайте, наслаждайтесь мелодией или представляйте лес.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а просыпаться! Я надеюсь, эти звуки принесли вам вдохновение.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крепление материала (6 мин)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пробуйте составить предложения на тему «Прогулка в лесу» в качестве примеров к таблице «Чем может быть выражено сказуемое в безличном предложении». (Ученики составляют предложения, записывают их в тетради)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еряем. (Несколько учеников зачитывают предложения)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Рефлексия (5 мин)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вайте подведем итог. Что вы узнали о безличных предложениях? Придумайте по одному вопросу по теме, задайте их товарищам по группе. Выберите одного ученика, который расскажет главное, что он узнал о безличном предложении. (Ученики работают в группе, проговаривают материал)</w:t>
      </w:r>
    </w:p>
    <w:p>
      <w:pPr>
        <w:pStyle w:val="Style14"/>
        <w:shd w:fill="FFFFFF" w:val="clear"/>
        <w:spacing w:before="0" w:after="0"/>
        <w:ind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те свою работу.</w:t>
      </w:r>
    </w:p>
    <w:p>
      <w:pPr>
        <w:pStyle w:val="Style14"/>
        <w:shd w:fill="FFFFFF" w:val="clear"/>
        <w:spacing w:before="0" w:after="0"/>
        <w:ind w:right="227" w:firstLine="357"/>
        <w:jc w:val="both"/>
        <w:rPr/>
      </w:pPr>
      <w:r>
        <w:rPr>
          <w:color w:val="000000"/>
          <w:shd w:fill="FFFFFF" w:val="clear"/>
        </w:rPr>
        <w:t>Руководитель заполняет карту оценки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2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 ученики нашей группы работали актив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22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2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нашей группе есть ребята, которые не принимали участие в общей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22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2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ужная работа в нашей команде не получила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22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Style14"/>
        <w:shd w:fill="FFFFFF" w:val="clear"/>
        <w:spacing w:before="0" w:after="0"/>
        <w:ind w:left="181"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чем причина такой работы?________________________________________</w:t>
      </w:r>
    </w:p>
    <w:p>
      <w:pPr>
        <w:pStyle w:val="Style14"/>
        <w:shd w:fill="FFFFFF" w:val="clear"/>
        <w:spacing w:before="0" w:after="0"/>
        <w:ind w:left="181"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ind w:left="181"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ждый оценивает свою работу. Посмотрите на слайд. Поставьте в тетрадях галочку соответствующего цвета возле темы урока.</w:t>
      </w:r>
    </w:p>
    <w:p>
      <w:pPr>
        <w:pStyle w:val="Style14"/>
        <w:shd w:fill="FFFFFF" w:val="clear"/>
        <w:spacing w:before="0" w:after="0"/>
        <w:ind w:left="181"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27" w:hanging="0"/>
              <w:jc w:val="both"/>
              <w:rPr/>
            </w:pPr>
            <w:r>
              <w:rPr>
                <w:color w:val="000000"/>
                <w:shd w:fill="FFFFFF" w:val="clear"/>
              </w:rPr>
              <w:t>Я всё понял, смогу найти в любом тексте или составить безличное предлож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227" w:hanging="0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794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0.75pt;margin-top:5.35pt;width:26.9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2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 всё понял, мне нужна практическая работа, чтобы быть уверенным в своих умениях работать с безличными предложения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227" w:hanging="0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7526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.15pt;margin-top:13.8pt;width:26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2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сть моменты, которые остались для меня непонятными, но я думаю, что разберусь в них дома или на следующих урока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227" w:hanging="0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4668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5.15pt;margin-top:11.55pt;width:26.9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2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сть моменты, которые остались для меня непонятными, мне требуется помощь, чтобы в них разобрать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227" w:hanging="0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27635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45.15pt;margin-top:10.05pt;width:26.95pt;height:17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hd w:fill="FFFFFF" w:val="clear"/>
        <w:spacing w:before="0" w:after="0"/>
        <w:ind w:left="181"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ind w:left="181" w:right="227" w:firstLine="357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Домашнее задание (1 мин)</w:t>
      </w:r>
    </w:p>
    <w:p>
      <w:pPr>
        <w:pStyle w:val="Style14"/>
        <w:shd w:fill="FFFFFF" w:val="clear"/>
        <w:spacing w:before="0" w:after="0"/>
        <w:ind w:left="181" w:right="227" w:firstLine="357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полнить упражнение 197 либо сочинить небольшой рассказ на тему «Лыжная прогулка» с использованием безличных предложений с различными способами выражения сказуемого.</w:t>
      </w:r>
    </w:p>
    <w:p>
      <w:pPr>
        <w:pStyle w:val="Style14"/>
        <w:shd w:fill="FFFFFF" w:val="clear"/>
        <w:spacing w:before="0" w:after="0"/>
        <w:ind w:left="181" w:right="227" w:firstLine="35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АРТОЧКА ДЛЯ РАБОТЫ НА УРОКЕ</w:t>
      </w:r>
    </w:p>
    <w:p>
      <w:pPr>
        <w:pStyle w:val="Style14"/>
        <w:shd w:fill="FFFFFF" w:val="clear"/>
        <w:spacing w:before="0" w:after="0"/>
        <w:ind w:left="181" w:right="227" w:firstLine="35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ind w:left="181" w:right="227" w:firstLine="35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шие прогулки по лесу укрепляют здоровье</w:t>
      </w:r>
    </w:p>
    <w:p>
      <w:pPr>
        <w:pStyle w:val="Style14"/>
        <w:shd w:fill="FFFFFF" w:val="clear"/>
        <w:spacing w:before="0" w:after="0"/>
        <w:ind w:left="181" w:right="227" w:firstLine="35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ind w:left="181"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возможно отрицать пользу леса, а особенно прогулок в лесу. Когда гуляешь по лесу, открывается "второе" дыхание, чувствуешь связь с природой, с каждым пеньком и травинкой. В лесном воздухе мало пыли. По сравнению с воздухом городов он содержит больше кислорода и меньше углекислого газа. Лесной воздух очень полезен для здоровья. </w:t>
      </w:r>
    </w:p>
    <w:p>
      <w:pPr>
        <w:pStyle w:val="Style14"/>
        <w:shd w:fill="FFFFFF" w:val="clear"/>
        <w:spacing w:before="0" w:after="0"/>
        <w:ind w:left="181" w:right="227" w:firstLine="357"/>
        <w:jc w:val="both"/>
        <w:rPr/>
      </w:pPr>
      <w:r>
        <w:rPr>
          <w:color w:val="000000"/>
          <w:shd w:fill="FFFFFF" w:val="clear"/>
        </w:rPr>
        <w:t>Длительные пешие прогулки насытят вашу кожу и весь организм кислородом. Интенсивное движение во время прогулки будет способствовать улучшению кровообращения, что благоприятно отразится на всем организме. Цвет лица улучшится и посвежеет, а </w:t>
      </w:r>
      <w:hyperlink r:id="rId2">
        <w:r>
          <w:rPr>
            <w:rStyle w:val="InternetLink"/>
            <w:color w:val="000000"/>
            <w:shd w:fill="FFFFFF" w:val="clear"/>
          </w:rPr>
          <w:t>кожа</w:t>
        </w:r>
      </w:hyperlink>
      <w:r>
        <w:rPr>
          <w:color w:val="000000"/>
          <w:shd w:fill="FFFFFF" w:val="clear"/>
        </w:rPr>
        <w:t xml:space="preserve"> приобретет здоровый оттенок и сияние. </w:t>
      </w:r>
    </w:p>
    <w:p>
      <w:pPr>
        <w:pStyle w:val="Style14"/>
        <w:shd w:fill="FFFFFF" w:val="clear"/>
        <w:spacing w:before="0" w:after="0"/>
        <w:ind w:left="181" w:right="227" w:firstLine="357"/>
        <w:jc w:val="both"/>
        <w:rPr/>
      </w:pPr>
      <w:r>
        <w:rPr>
          <w:color w:val="000000"/>
          <w:shd w:fill="FFFFFF" w:val="clear"/>
        </w:rPr>
        <w:t>Смотрите ввысь, на облака, на верхушки деревьев. Это будет настоящим блаженством для ваших глаз, ведущих ежедневные напряженные «беседы» с монитором компьютера или с черно-белыми страницами книг. Фокусировка глаз на отдаленных предметах приводит к расслаблению цилиарной мышцы и служит средством профилактики близорукости. Кроме этого, зеленый цвет одеяния деревьев расслабляет и действует успокаивающе.</w:t>
      </w:r>
    </w:p>
    <w:p>
      <w:pPr>
        <w:pStyle w:val="Style14"/>
        <w:shd w:fill="FFFFFF" w:val="clear"/>
        <w:spacing w:before="0" w:after="0"/>
        <w:ind w:left="181" w:right="227" w:firstLine="357"/>
        <w:jc w:val="both"/>
        <w:rPr/>
      </w:pPr>
      <w:r>
        <w:rPr>
          <w:color w:val="000000"/>
          <w:shd w:fill="FFFFFF" w:val="clear"/>
        </w:rPr>
        <w:t>Сразу после прогулки ощущают прилив бодрости. Это связано с тем, что во время движения организм человека вырабатывает эндорфины - гормоны счастья.</w:t>
      </w:r>
    </w:p>
    <w:p>
      <w:pPr>
        <w:pStyle w:val="Style14"/>
        <w:shd w:fill="FFFFFF" w:val="clear"/>
        <w:spacing w:before="0" w:after="0"/>
        <w:ind w:left="181"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лесу свежо и красиво. Обязательно возьмите с собой свою любимую музыку, и ваш оздоровительный променад принесет еще больше удовольствия. </w:t>
      </w:r>
    </w:p>
    <w:p>
      <w:pPr>
        <w:pStyle w:val="Style14"/>
        <w:shd w:fill="FFFFFF" w:val="clear"/>
        <w:spacing w:before="0" w:after="0"/>
        <w:ind w:left="181"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еще во время пешей прогулки можно обдумать проблему, которая давно вас беспокоит, взглянуть  на нее под другим углом. Для этого нужно всего лишь просто расслабиться, и вы удивитесь, как легко решение волнующего вас вопроса придет само. Не верите? </w:t>
      </w:r>
    </w:p>
    <w:p>
      <w:pPr>
        <w:pStyle w:val="Style14"/>
        <w:shd w:fill="FFFFFF" w:val="clear"/>
        <w:spacing w:before="0" w:after="0"/>
        <w:ind w:left="181"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ind w:left="181"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но-личные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пределенно-личные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?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left="181" w:right="227" w:firstLine="35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</w:tbl>
    <w:p>
      <w:pPr>
        <w:pStyle w:val="Style14"/>
        <w:shd w:fill="FFFFFF" w:val="clear"/>
        <w:spacing w:before="0" w:after="0"/>
        <w:ind w:left="181" w:right="227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nskatema.ru/masks_for_fac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3:00Z</dcterms:created>
  <dc:creator>Елена</dc:creator>
  <dc:description/>
  <cp:keywords/>
  <dc:language>en-US</dc:language>
  <cp:lastModifiedBy>Елена</cp:lastModifiedBy>
  <dcterms:modified xsi:type="dcterms:W3CDTF">2013-02-27T18:07:00Z</dcterms:modified>
  <cp:revision>9</cp:revision>
  <dc:subject/>
  <dc:title>Сегодня на уроке мы продолжим работу с односоставными предложениями</dc:title>
</cp:coreProperties>
</file>