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Тема мастер- класса: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Calibri" w:cs="Times New Roman"/>
          <w:color w:val="40404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ИСПОЛЬЗОВАНИЕ СОВРЕМЕННЫХ МЕТОДОВ ОБУЧЕНИЯ ДЛЯ ПОВЫШЕНИЯ МОТИВАЦИИ УЧАЩИХСЯ К ИЗУЧЕНИЮ РУССКОГО ЯЗЫКА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Calibri" w:cs="Times New Roman"/>
          <w:color w:val="40404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«ОТ ТРАДИЦИЙ К ИННОВАЦИЯМ»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Calibri" w:cs="Times New Roman"/>
          <w:color w:val="40404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autoSpaceDE w:val="false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представить технику применения современных образовательных технологий на уроках русского языка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Задачи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  <w:br/>
        <w:t>• передача  своего опыта путем прямого и комментированного показа  технологий, методов, приемов, используемых на уроках русского языка;</w:t>
        <w:br/>
        <w:t>• совместная отработка методических подходов и приемов;</w:t>
        <w:br/>
        <w:t>• рефлексия собственного профессионального мастерства участниками мастер-класса.</w:t>
        <w:br/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 xml:space="preserve">Добрый день, уважаемые коллеги! 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Важная задача учителя увлечь детей за собой, поэтому  каждый урок требует чего -то нового, интересного. Моим кредо являются слова К. Д. Ушинского: "Вечно изобретать, пробовать, совершенствовать и совершенствоваться - вот единственный курс учительской жизни"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Все годы работы учитель учится у мастеров педагогического труда. Кто такой учитель - мастер?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Я понимаю это слово так: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М - мудрость, приобретенная с годами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А - активность, в ней сила, здоровье, успех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С - счастье, А.С.Макаренко писал: "Научить человека быть счастливым нельзя, но воспитать его так, чтобы он был счастливым - можно!"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Т - творчество, ведь, чтобы озарять светом других, нужно носить солнце в себе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Е - единство, только в единстве учитель - ученик - родитель можно добиться всех поставленных целей, создать атмосферу доверия и ситуацию успеха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Р - результат, я хочу видеть своих учеников уверенными, умело выбирающими свой путь в жизн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Чтобы соответствовать званию учитель - мастер, не только учу детей, но и постоянно учусь сама, применяю при обучении детей новые технологии.</w:t>
      </w:r>
    </w:p>
    <w:p>
      <w:pPr>
        <w:pStyle w:val="Normal"/>
        <w:spacing w:lineRule="auto" w:line="360"/>
        <w:ind w:firstLine="540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Употребляя различные методы обучения, тем самым  развиваю зрительную, слуховую, ассоциативную, логическую память. Обучаю пространственному мышлению путем: а) графических символов – рисование, составление опорных схем, б) разгадывание какой-либо  тайны, загадки (например, загадка лексического значения слова или способа образования слова). Развиваю межличностное мышление, обучая разным видам письменных работ. Кстати, перечисленное и есть инновационная техн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Покажу, как это делаю, на примере урока в 5 классе «Правописание О-Ё после шипящих в корне слова»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ри объяснении данной орфограммы я использую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схематично – рисуночную мнемотехник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Д УДАРЕНИЕМ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275080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рисуют опорную схему  и формулируют  прави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>(Полнее: В корне после шипящих пишем Ё, ес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под ударением слышим 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можно подобрать однокоренное слово с Е   Шёлк – шелковисты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Жёлудь – желудёвый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58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ёрный – чернеть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58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Жёлтый – желтеть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Слова-исключ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учебнике 5 класса в правиле их всего пять. Я сразу даю много, часть из них дети находят в словаре.  Составляем рассказ из слов – исключ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ЧОПОРНЫЙ, ЧОКНУТЫЙ, ПИЖОНИСТЫЙ ОБЖОРА из ТРУЩОБЫ в ИЖОРЕ в ШОРТАХ со ШВОМ (ШОВ), в КАПЮШОНЕ гулял в ЧАЩОБЕ КРЫЖОВНИКА,  пел МАЖОРНЫЕ песни, ел АНЧОУСЫ до ИЗЖОГИ, испугался ШОРОХА ТРЕЩОТКИ, с ним случился ШОК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ЖОУЛЬ, ШОРЫ, ШОРНИК, ШОМПОЛ, ЧОХ, ЧОХ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ети нашли слова АРТИШОК, КРЮШОН, ХАРЧО, КОРНИШО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закрепление можно применить загадки.</w:t>
      </w:r>
    </w:p>
    <w:p>
      <w:pPr>
        <w:pStyle w:val="Style16"/>
        <w:shd w:fill="FFFFFF" w:val="clear"/>
        <w:rPr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В корне слова под ударением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В этот гладкий коробок</w:t>
        <w:br/>
        <w:t xml:space="preserve">Спрятан маленький дубок. </w:t>
      </w:r>
      <w:r>
        <w:rPr>
          <w:i/>
          <w:iCs/>
          <w:color w:val="404040"/>
          <w:sz w:val="28"/>
          <w:szCs w:val="28"/>
          <w:lang w:val="ru-RU"/>
        </w:rPr>
        <w:t>(Ж</w:t>
      </w:r>
      <w:r>
        <w:rPr>
          <w:i/>
          <w:iCs/>
          <w:color w:val="404040"/>
          <w:sz w:val="28"/>
          <w:szCs w:val="28"/>
          <w:u w:val="single"/>
          <w:lang w:val="ru-RU"/>
        </w:rPr>
        <w:t>ё</w:t>
      </w:r>
      <w:r>
        <w:rPr>
          <w:i/>
          <w:iCs/>
          <w:color w:val="404040"/>
          <w:sz w:val="28"/>
          <w:szCs w:val="28"/>
          <w:lang w:val="ru-RU"/>
        </w:rPr>
        <w:t>лудь)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В тесной избушке</w:t>
        <w:br/>
        <w:t>Ткут холсты старушки.</w:t>
      </w:r>
      <w:r>
        <w:rPr>
          <w:i/>
          <w:iCs/>
          <w:color w:val="404040"/>
          <w:sz w:val="28"/>
          <w:szCs w:val="28"/>
        </w:rPr>
        <w:t> </w:t>
      </w:r>
      <w:r>
        <w:rPr>
          <w:i/>
          <w:iCs/>
          <w:color w:val="404040"/>
          <w:sz w:val="28"/>
          <w:szCs w:val="28"/>
          <w:lang w:val="ru-RU"/>
        </w:rPr>
        <w:t>(Пч</w:t>
      </w:r>
      <w:r>
        <w:rPr>
          <w:i/>
          <w:iCs/>
          <w:color w:val="404040"/>
          <w:sz w:val="28"/>
          <w:szCs w:val="28"/>
          <w:u w:val="single"/>
          <w:lang w:val="ru-RU"/>
        </w:rPr>
        <w:t>ё</w:t>
      </w:r>
      <w:r>
        <w:rPr>
          <w:i/>
          <w:iCs/>
          <w:color w:val="404040"/>
          <w:sz w:val="28"/>
          <w:szCs w:val="28"/>
          <w:lang w:val="ru-RU"/>
        </w:rPr>
        <w:t>лы)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b/>
          <w:bCs/>
          <w:i/>
          <w:iCs/>
          <w:color w:val="404040"/>
          <w:sz w:val="28"/>
          <w:szCs w:val="28"/>
          <w:lang w:val="ru-RU"/>
        </w:rPr>
        <w:t>В корне слова без ударения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Летают тарелки,</w:t>
        <w:br/>
        <w:t>А кто из вас знает,</w:t>
        <w:br/>
        <w:t>Кто эти тарелки</w:t>
        <w:br/>
        <w:t xml:space="preserve">Летать заставляет? </w:t>
      </w:r>
      <w:r>
        <w:rPr>
          <w:i/>
          <w:iCs/>
          <w:color w:val="404040"/>
          <w:sz w:val="28"/>
          <w:szCs w:val="28"/>
          <w:lang w:val="ru-RU"/>
        </w:rPr>
        <w:t>(Ж</w:t>
      </w:r>
      <w:r>
        <w:rPr>
          <w:i/>
          <w:iCs/>
          <w:color w:val="404040"/>
          <w:sz w:val="28"/>
          <w:szCs w:val="28"/>
          <w:u w:val="single"/>
          <w:lang w:val="ru-RU"/>
        </w:rPr>
        <w:t>о</w:t>
      </w:r>
      <w:r>
        <w:rPr>
          <w:i/>
          <w:iCs/>
          <w:color w:val="404040"/>
          <w:sz w:val="28"/>
          <w:szCs w:val="28"/>
          <w:lang w:val="ru-RU"/>
        </w:rPr>
        <w:t>нглер)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Опоясал каменный ремень</w:t>
        <w:br/>
        <w:t xml:space="preserve">Сотни городов и деревень. </w:t>
      </w:r>
      <w:r>
        <w:rPr>
          <w:i/>
          <w:iCs/>
          <w:color w:val="404040"/>
          <w:sz w:val="28"/>
          <w:szCs w:val="28"/>
          <w:lang w:val="ru-RU"/>
        </w:rPr>
        <w:t>(Ш</w:t>
      </w:r>
      <w:r>
        <w:rPr>
          <w:i/>
          <w:iCs/>
          <w:color w:val="404040"/>
          <w:sz w:val="28"/>
          <w:szCs w:val="28"/>
          <w:u w:val="single"/>
          <w:lang w:val="ru-RU"/>
        </w:rPr>
        <w:t>о</w:t>
      </w:r>
      <w:r>
        <w:rPr>
          <w:i/>
          <w:iCs/>
          <w:color w:val="404040"/>
          <w:sz w:val="28"/>
          <w:szCs w:val="28"/>
          <w:lang w:val="ru-RU"/>
        </w:rPr>
        <w:t>ссе)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Ежедневно спозаранку</w:t>
        <w:br/>
        <w:t>В руки он берет баранку.</w:t>
        <w:br/>
        <w:t>Крутит, вертит так и сяк,</w:t>
        <w:br/>
        <w:t xml:space="preserve">Но не съест ее никак. </w:t>
      </w:r>
      <w:r>
        <w:rPr>
          <w:i/>
          <w:iCs/>
          <w:color w:val="404040"/>
          <w:sz w:val="28"/>
          <w:szCs w:val="28"/>
          <w:lang w:val="ru-RU"/>
        </w:rPr>
        <w:t>(Ш</w:t>
      </w:r>
      <w:r>
        <w:rPr>
          <w:i/>
          <w:iCs/>
          <w:color w:val="404040"/>
          <w:sz w:val="28"/>
          <w:szCs w:val="28"/>
          <w:u w:val="single"/>
          <w:lang w:val="ru-RU"/>
        </w:rPr>
        <w:t>о</w:t>
      </w:r>
      <w:r>
        <w:rPr>
          <w:i/>
          <w:iCs/>
          <w:color w:val="404040"/>
          <w:sz w:val="28"/>
          <w:szCs w:val="28"/>
          <w:lang w:val="ru-RU"/>
        </w:rPr>
        <w:t>фёр)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Активно применяю на своих уроках такой прием, как мнемотехника –  </w:t>
      </w:r>
      <w:r>
        <w:rPr>
          <w:rFonts w:cs="Times New Roman" w:ascii="Times New Roman" w:hAnsi="Times New Roman"/>
          <w:color w:val="404040"/>
          <w:sz w:val="28"/>
          <w:szCs w:val="28"/>
          <w:lang w:val="ru-RU" w:eastAsia="ru-RU"/>
        </w:rPr>
        <w:t>совокупность приемов и способов, облегчающих запоминание и увеличивающих объем памяти путем образования искусственных ассоциаций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-Предлагаю Вам самим  по аналогии составить схемы-рисунки к словам, которые у детей вызывают затруднения в написании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497965" cy="140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478915" cy="11474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ОМАШКА, ОБЕД, ВОСТОК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404040"/>
          <w:sz w:val="28"/>
          <w:szCs w:val="28"/>
          <w:u w:val="single"/>
        </w:rPr>
        <w:t>2) Рифмовки. Общность ударений</w:t>
      </w:r>
    </w:p>
    <w:p>
      <w:pPr>
        <w:pStyle w:val="Normal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Каждый из нас, наверное, сталкивался с такой проблемой, как правильная постановка ударения в слове. Этот вопрос нашел свое место и в тестах ЕГЭ.</w:t>
      </w:r>
    </w:p>
    <w:p>
      <w:pPr>
        <w:pStyle w:val="Normal"/>
        <w:tabs>
          <w:tab w:val="clear" w:pos="708"/>
          <w:tab w:val="left" w:pos="3405" w:leader="none"/>
          <w:tab w:val="left" w:pos="5760" w:leader="none"/>
        </w:tabs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Посмотрите, на слайде представлены слова, прочитайте их, поставив правильно ударение.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ЗвонИт, положИл,  баловАться, включИт, недУг, красИвее, ворожеЯ, цемЕнт, квартАл, твОрОг.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ind w:left="720" w:hanging="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  <w:t xml:space="preserve">1). Коль будильник зазвони'т -У меня ужасный вид;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2).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Коль поло'жил, значит – ложь,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А зачем тогда ты врешь.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b/>
          <w:b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Помни: положи'л и жил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  <w:t>3). Хватит балова'ться,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  <w:t>Будем улыбаться.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4).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Он свет включи'т,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Аж проводка трещит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  <w:t xml:space="preserve">5).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Пусть неду'г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Обойдет твоих подруг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6). Краси♪вее – ноту си♪ выделяй, произноси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  <w:t>7). Ворожея', да жаль – не я.</w:t>
      </w:r>
    </w:p>
    <w:p>
      <w:pPr>
        <w:pStyle w:val="Normal"/>
        <w:spacing w:before="280" w:after="119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 w:eastAsia="ru-RU"/>
        </w:rPr>
        <w:t xml:space="preserve">8). Я беру свой инструмент, </w:t>
        <w:br/>
        <w:t xml:space="preserve">Быстро развожу цемЕнт. </w:t>
      </w:r>
    </w:p>
    <w:p>
      <w:pPr>
        <w:pStyle w:val="Normal"/>
        <w:spacing w:before="280" w:after="240"/>
        <w:ind w:left="2832" w:hanging="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 w:eastAsia="ru-RU"/>
        </w:rPr>
        <w:t xml:space="preserve">9). Брёл я долго и устал, </w:t>
        <w:br/>
        <w:t xml:space="preserve">Перешёл седьмой квАртал. </w:t>
        <w:br/>
      </w:r>
    </w:p>
    <w:p>
      <w:pPr>
        <w:pStyle w:val="Normal"/>
        <w:spacing w:before="280" w:after="119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 w:eastAsia="ru-RU"/>
        </w:rPr>
        <w:t xml:space="preserve">10). Что за странный носорог </w:t>
        <w:br/>
        <w:t xml:space="preserve">Ел и твОрог , и творОГ.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b/>
          <w:b/>
          <w:color w:val="4040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40404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Как известно, для рифмовок важны ритм и рифм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Рифмовки хорошо справ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ляются с функцией запоминания ударений в слов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Надеваю шо'рты, чтобы кушать то'рт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Нефтепрово'д сломал бегемо'т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color w:val="404040"/>
          <w:sz w:val="28"/>
          <w:szCs w:val="28"/>
        </w:rPr>
        <w:t>В детской сказке колобок без чулок и без сапог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t>Ведь не шьют для колобков ни ботинок, ни носков.</w:t>
      </w:r>
    </w:p>
    <w:p>
      <w:pPr>
        <w:pStyle w:val="Style16"/>
        <w:shd w:fill="FFFFFF" w:val="clear"/>
        <w:spacing w:lineRule="atLeast" w:line="300" w:before="0" w:after="0"/>
        <w:ind w:left="720" w:hanging="0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300" w:before="0" w:after="0"/>
        <w:ind w:left="720" w:hanging="0"/>
        <w:rPr/>
      </w:pPr>
      <w:r>
        <w:rPr>
          <w:color w:val="404040"/>
          <w:sz w:val="28"/>
          <w:szCs w:val="28"/>
          <w:u w:val="single"/>
          <w:lang w:val="ru-RU"/>
        </w:rPr>
        <w:t>-Предлагаю Вам составить рифмовки для запоминания по аналогии с теми, которые вы слышали со словами: каталог (Слышен в классе диалог:</w:t>
      </w:r>
      <w:r>
        <w:rPr>
          <w:rStyle w:val="Appleconvertedspace"/>
          <w:color w:val="404040"/>
          <w:sz w:val="28"/>
          <w:szCs w:val="28"/>
          <w:u w:val="single"/>
        </w:rPr>
        <w:t> </w:t>
      </w:r>
      <w:r>
        <w:rPr>
          <w:color w:val="404040"/>
          <w:sz w:val="28"/>
          <w:szCs w:val="28"/>
          <w:u w:val="single"/>
          <w:lang w:val="ru-RU"/>
        </w:rPr>
        <w:t>Обсуждают каталОг), тУфля ( Обошёл я кухню, обнаружил тУфлю).</w:t>
      </w:r>
    </w:p>
    <w:p>
      <w:pPr>
        <w:pStyle w:val="Style16"/>
        <w:shd w:fill="FFFFFF" w:val="clear"/>
        <w:spacing w:lineRule="atLeast" w:line="300" w:before="0" w:after="0"/>
        <w:ind w:left="360" w:hanging="0"/>
        <w:rPr>
          <w:color w:val="404040"/>
          <w:sz w:val="28"/>
          <w:szCs w:val="28"/>
          <w:u w:val="single"/>
          <w:lang w:val="ru-RU"/>
        </w:rPr>
      </w:pPr>
      <w:r>
        <w:rPr>
          <w:color w:val="404040"/>
          <w:sz w:val="28"/>
          <w:szCs w:val="28"/>
          <w:u w:val="single"/>
          <w:lang w:val="ru-RU"/>
        </w:rPr>
      </w:r>
    </w:p>
    <w:p>
      <w:pPr>
        <w:pStyle w:val="Style16"/>
        <w:shd w:fill="FFFFFF" w:val="clear"/>
        <w:spacing w:lineRule="atLeast" w:line="300" w:before="0" w:after="0"/>
        <w:ind w:left="360" w:hanging="0"/>
        <w:rPr/>
      </w:pPr>
      <w:r>
        <w:rPr>
          <w:color w:val="404040"/>
          <w:sz w:val="28"/>
          <w:szCs w:val="28"/>
          <w:u w:val="single"/>
          <w:lang w:val="ru-RU"/>
        </w:rPr>
        <w:t xml:space="preserve">- Давайте попробуем вспомнить глаголы-исключения из </w:t>
      </w:r>
      <w:r>
        <w:rPr>
          <w:color w:val="404040"/>
          <w:sz w:val="28"/>
          <w:szCs w:val="28"/>
          <w:u w:val="single"/>
        </w:rPr>
        <w:t>I</w:t>
      </w:r>
      <w:r>
        <w:rPr>
          <w:color w:val="404040"/>
          <w:sz w:val="28"/>
          <w:szCs w:val="28"/>
          <w:u w:val="single"/>
          <w:lang w:val="ru-RU"/>
        </w:rPr>
        <w:t xml:space="preserve"> спряжения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Одним из широко известных примеров рифмованных строчек может служить ритмизация глаголов – исключений из 1 спряжени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Гнать, держать, смотреть и видеть, </w:t>
        <w:br/>
        <w:t>Дышать, слышать,ненавидеть.</w:t>
        <w:br/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И обидеть, и терпеть, и зависеть, и вертет</w:t>
      </w:r>
      <w:r>
        <w:rPr>
          <w:rFonts w:cs="Times New Roman" w:ascii="Times New Roman" w:hAnsi="Times New Roman"/>
          <w:color w:val="404040"/>
          <w:sz w:val="28"/>
          <w:szCs w:val="28"/>
        </w:rPr>
        <w:t>ь.</w:t>
        <w:br/>
        <w:t>Вы запомните, друзья, их на Е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 xml:space="preserve"> писать нельзя.</w:t>
        <w:br/>
        <w:t>Это исключение из первого спряжения.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eastAsia="Calibri" w:cs="Times New Roman"/>
          <w:b/>
          <w:b/>
          <w:color w:val="404040"/>
          <w:sz w:val="28"/>
          <w:szCs w:val="28"/>
          <w:u w:val="single"/>
          <w:lang w:val="ru-RU"/>
        </w:rPr>
      </w:pPr>
      <w:r>
        <w:rPr>
          <w:rFonts w:eastAsia="Calibri" w:cs="Times New Roman"/>
          <w:b/>
          <w:color w:val="404040"/>
          <w:sz w:val="28"/>
          <w:szCs w:val="28"/>
          <w:u w:val="single"/>
          <w:lang w:val="ru-RU"/>
        </w:rPr>
      </w:r>
    </w:p>
    <w:p>
      <w:pPr>
        <w:pStyle w:val="Style16"/>
        <w:shd w:fill="FFFFFF" w:val="clear"/>
        <w:spacing w:lineRule="atLeast" w:line="300" w:before="0" w:after="0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 xml:space="preserve">3. ИГРОВЫЕ ПРИЕМЫ </w:t>
      </w:r>
    </w:p>
    <w:p>
      <w:pPr>
        <w:pStyle w:val="Style16"/>
        <w:shd w:fill="FFFFFF" w:val="clear"/>
        <w:spacing w:lineRule="atLeast" w:line="30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изучении орфограммы «Правописание приставки ПРЕ- и ПРИ-» уместно использовать игровой прием. Например:</w:t>
      </w:r>
    </w:p>
    <w:p>
      <w:pPr>
        <w:pStyle w:val="Normal"/>
        <w:shd w:fill="FFFFFF" w:val="clear"/>
        <w:spacing w:lineRule="atLeast" w:line="322"/>
        <w:ind w:left="86" w:right="19" w:hanging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Учитель: Сегодня на имя нашего класса пришла телеграмма. Вот </w:t>
      </w:r>
      <w:r>
        <w:rPr>
          <w:rFonts w:cs="Times New Roman" w:ascii="Times New Roman" w:hAnsi="Times New Roman"/>
          <w:color w:val="404040"/>
          <w:spacing w:val="9"/>
          <w:sz w:val="28"/>
          <w:szCs w:val="28"/>
          <w:lang w:eastAsia="ru-RU"/>
        </w:rPr>
        <w:t>только незадача, видно с ней что-то случилось по дороге, и 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  <w:lang w:eastAsia="ru-RU"/>
        </w:rPr>
        <w:t>некоторые буквы в словах куда-то подевались. Всё же давайте 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  <w:lang w:eastAsia="ru-RU"/>
        </w:rPr>
        <w:t>попробуем прочитать её и восстановить потерянные буквы.</w:t>
      </w:r>
    </w:p>
    <w:p>
      <w:pPr>
        <w:pStyle w:val="Normal"/>
        <w:shd w:fill="FFFFFF" w:val="clear"/>
        <w:spacing w:lineRule="atLeast" w:line="322" w:before="326" w:after="0"/>
        <w:ind w:left="91" w:right="14" w:hanging="0"/>
        <w:jc w:val="both"/>
        <w:rPr>
          <w:rFonts w:ascii="Times New Roman" w:hAnsi="Times New Roman" w:cs="Times New Roman"/>
          <w:color w:val="4040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404040"/>
          <w:spacing w:val="1"/>
          <w:sz w:val="28"/>
          <w:szCs w:val="28"/>
          <w:lang w:val="ru-RU" w:eastAsia="ru-RU"/>
        </w:rPr>
        <w:t>Пр..бываем в Аткарск на поезде, который пр…бывает ровно в 8.00 на пригородный вокзал. В 9.30 , если не возникнут непредвиденные</w:t>
      </w:r>
      <w:r>
        <w:rPr>
          <w:rFonts w:cs="Times New Roman" w:ascii="Times New Roman" w:hAnsi="Times New Roman"/>
          <w:i/>
          <w:iCs/>
          <w:color w:val="404040"/>
          <w:spacing w:val="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  <w:lang w:val="ru-RU" w:eastAsia="ru-RU"/>
        </w:rPr>
        <w:t>обстоятельства, будем в школе и сможем преступить к работе.</w:t>
      </w:r>
    </w:p>
    <w:p>
      <w:pPr>
        <w:pStyle w:val="Normal"/>
        <w:shd w:fill="FFFFFF" w:val="clear"/>
        <w:spacing w:lineRule="atLeast" w:line="322" w:before="326" w:after="0"/>
        <w:ind w:left="91" w:right="14" w:hanging="0"/>
        <w:jc w:val="both"/>
        <w:rPr>
          <w:rFonts w:ascii="Times New Roman" w:hAnsi="Times New Roman" w:cs="Times New Roman"/>
          <w:color w:val="4040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  <w:lang w:val="ru-RU" w:eastAsia="ru-RU"/>
        </w:rPr>
        <w:t>С пламенным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404040"/>
          <w:spacing w:val="-2"/>
          <w:sz w:val="28"/>
          <w:szCs w:val="28"/>
          <w:lang w:val="ru-RU" w:eastAsia="ru-RU"/>
        </w:rPr>
        <w:t>пр.ветом, пр..ставки ПРЕ- и ПРИ-.</w:t>
      </w:r>
    </w:p>
    <w:p>
      <w:pPr>
        <w:pStyle w:val="Normal"/>
        <w:shd w:fill="FFFFFF" w:val="clear"/>
        <w:spacing w:lineRule="atLeast" w:line="322" w:before="326" w:after="0"/>
        <w:ind w:left="91" w:right="14" w:hanging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04040"/>
          <w:spacing w:val="-2"/>
          <w:sz w:val="28"/>
          <w:szCs w:val="28"/>
          <w:lang w:eastAsia="ru-RU"/>
        </w:rPr>
        <w:t>Чтобы легче запомнилось правило предлагаю для запоминания стихотворение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/>
          <w:color w:val="40404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0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При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-. Четыре значения уместились в легкую рифмовку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Что – то я соединяю (</w:t>
      </w:r>
      <w:r>
        <w:rPr>
          <w:rFonts w:eastAsia="Wingdings 3" w:cs="Wingdings 3" w:ascii="Wingdings 3" w:hAnsi="Wingdings 3"/>
          <w:color w:val="404040"/>
          <w:sz w:val="28"/>
          <w:szCs w:val="28"/>
        </w:rPr>
        <w:t>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соединение)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И к чему – то приближаю (</w:t>
      </w:r>
      <w:r>
        <w:rPr>
          <w:rFonts w:eastAsia="Wingdings 3" w:cs="Wingdings 3" w:ascii="Wingdings 3" w:hAnsi="Wingdings 3"/>
          <w:color w:val="404040"/>
          <w:sz w:val="28"/>
          <w:szCs w:val="28"/>
        </w:rPr>
        <w:t>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ближение)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Рядом, близко я стою (</w:t>
      </w:r>
      <w:r>
        <w:rPr>
          <w:rFonts w:eastAsia="Wingdings 3" w:cs="Wingdings 3" w:ascii="Wingdings 3" w:hAnsi="Wingdings 3"/>
          <w:color w:val="404040"/>
          <w:sz w:val="28"/>
          <w:szCs w:val="28"/>
        </w:rPr>
        <w:t></w:t>
      </w:r>
      <w:r>
        <w:rPr>
          <w:rFonts w:cs="Times New Roman" w:ascii="Times New Roman" w:hAnsi="Times New Roman"/>
          <w:color w:val="404040"/>
          <w:sz w:val="28"/>
          <w:szCs w:val="28"/>
        </w:rPr>
        <w:t>близость)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И неполно делаю (</w:t>
      </w:r>
      <w:r>
        <w:rPr>
          <w:rFonts w:eastAsia="Wingdings 3" w:cs="Wingdings 3" w:ascii="Wingdings 3" w:hAnsi="Wingdings 3"/>
          <w:color w:val="404040"/>
          <w:sz w:val="28"/>
          <w:szCs w:val="28"/>
        </w:rPr>
        <w:t>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неполное действие).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сть другой вариант.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бежал я – приближенье,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от приклеил объявленье – это присоединенье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уть присел – неполнота действия обычного…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а пришкольном стадионе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 здесь необычного?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Пре –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Мама Пере - , папа Очень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Дочка Пре- помочь им хочет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оль недуг одолевает –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очка вмиг их заменяет.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е – приставка утром рано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 секрету рассказала: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лово очень мне родня,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ре – вот моя семья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ередко предлагаю сказку, которая также служит тому, чтобы дети запомнили значение данных приставок.</w:t>
        <w:br/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В одном из городов страны Морфологии жили сёстры – приставки При- и Пре-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Приставка При- была очень добрая и ласковая. Она хотела всех приласкать, приголубить. Её сестра приставка Пре- была совсем иного характера. Она всех преследовала, предавала, хотела превратить в своих рабов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И тогда на первом же совещании приставок стали разбирать поведение приставки Пре-. Приставка Раз- сказала: «Твоя мать Пере- не была такая злая, как ты». Все остальные приставки дружно поддержали её. Приставка При-, её сестра, продолжала: «Почему ты слово «передать» переделала и получилось слово «предать»? Как тебе не стыдно? А ещё сестра называется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Задумалась Пре-, понурила голову, приуныла. Прошло какое-то время, и о, чудо! Вдруг стала образовывать слова превосходной степени : «прекрасный», «прелестный»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Перевоспиталась приставка Пре-, осознала свою вину и теперь образует много слов с разными значениями, а злых слов всё меньше и меньше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404040"/>
          <w:sz w:val="28"/>
          <w:szCs w:val="28"/>
        </w:rPr>
        <w:t xml:space="preserve">Еще одна игра, которая вызывает интерес у моих учеников, </w:t>
      </w:r>
      <w:r>
        <w:rPr>
          <w:rFonts w:eastAsia="Calibri" w:cs="Times New Roman" w:ascii="Times New Roman" w:hAnsi="Times New Roman"/>
          <w:b/>
          <w:bCs/>
          <w:color w:val="404040"/>
          <w:sz w:val="28"/>
          <w:szCs w:val="28"/>
        </w:rPr>
        <w:t xml:space="preserve"> «Помоги Пете Ошибкину (Незнайке)», </w:t>
      </w:r>
      <w:r>
        <w:rPr>
          <w:rFonts w:eastAsia="Calibri" w:cs="Times New Roman" w:ascii="Times New Roman" w:hAnsi="Times New Roman"/>
          <w:bCs/>
          <w:color w:val="404040"/>
          <w:sz w:val="28"/>
          <w:szCs w:val="28"/>
        </w:rPr>
        <w:t>в которую сейчас мы с вами и поиграе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Например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1) В слове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  <w:lang w:val="ru-RU"/>
        </w:rPr>
        <w:t xml:space="preserve">соленый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Петя написал гласную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  <w:lang w:val="ru-RU"/>
        </w:rPr>
        <w:t xml:space="preserve">а.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«Проверочно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 xml:space="preserve">слово -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</w:rPr>
        <w:t xml:space="preserve">сало», 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- объяснил он. Правильно ли это?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2)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  <w:lang w:val="ru-RU"/>
        </w:rPr>
        <w:t xml:space="preserve">Ненавидел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в тетради Пети написано раздельно. 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«Не с глаголами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пишет</w:t>
      </w:r>
      <w:r>
        <w:rPr>
          <w:rFonts w:cs="Times New Roman" w:ascii="Times New Roman" w:hAnsi="Times New Roman"/>
          <w:color w:val="404040"/>
          <w:sz w:val="28"/>
          <w:szCs w:val="28"/>
        </w:rPr>
        <w:t>ся раздельно», - заявил Ошибкин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3)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  <w:lang w:val="ru-RU"/>
        </w:rPr>
        <w:t xml:space="preserve">Шепот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Петя написал с буквой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  <w:lang w:val="ru-RU"/>
        </w:rPr>
        <w:t xml:space="preserve">о.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«После шипящих под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ударением пишется о», - объяснил он. Прав ли Петя?</w:t>
      </w:r>
    </w:p>
    <w:p>
      <w:pPr>
        <w:pStyle w:val="Normal"/>
        <w:shd w:fill="FFFFFF" w:val="clear"/>
        <w:spacing w:lineRule="atLeast" w:line="326"/>
        <w:ind w:right="1670" w:hanging="0"/>
        <w:rPr>
          <w:rFonts w:ascii="Times New Roman" w:hAnsi="Times New Roman" w:eastAsia="Calibri" w:cs="Times New Roman"/>
          <w:color w:val="40404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6"/>
        <w:ind w:right="1670" w:hanging="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4.  Проблемно-поисковый метод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 xml:space="preserve"> применяю при работе со словарем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404040"/>
          <w:sz w:val="28"/>
          <w:szCs w:val="28"/>
        </w:rPr>
        <w:t>Эрудит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(работа со словарем)</w:t>
      </w:r>
    </w:p>
    <w:p>
      <w:pPr>
        <w:pStyle w:val="Normal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Могут быть разные варианты заданий</w:t>
      </w:r>
    </w:p>
    <w:p>
      <w:pPr>
        <w:pStyle w:val="Normal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1. Угадайте слово по толкованию его лексического значения.</w:t>
      </w:r>
    </w:p>
    <w:p>
      <w:pPr>
        <w:pStyle w:val="Normal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2. Объясни разницу в значении слов.</w:t>
      </w:r>
    </w:p>
    <w:p>
      <w:pPr>
        <w:pStyle w:val="Normal"/>
        <w:rPr>
          <w:rFonts w:ascii="Times New Roman" w:hAnsi="Times New Roman" w:eastAsia="Calibri" w:cs="Times New Roman"/>
          <w:color w:val="40404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u w:val="single"/>
          <w:lang w:val="ru-RU"/>
        </w:rPr>
        <w:t>- Какое слово спряталось за определением?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ИСПОЛЬЗОВАНИЕ ИКТ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Практика показывает, что учащиеся охотно идут на занятия с использованием ПК и интерактивной доски, воспринимают их как праздник, у школьников вырабатывается устойчивый интерес к таким занятиям, меньше рассеивается внимание, так как существует обратная связь учителя с обучаемы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Детей привлекают новые условия, непринуждённость обстановки, само общение с компьютером, интерактивной доской. Из пассивного заучивания учение превращается в активный процесс, и чем больше умственных усилий прилагает ученик, тем продуктивнее становится его деятельность. Все мыслительные операции учеников сопровождаются практическими действ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u w:val="single"/>
        </w:rPr>
        <w:t>Формы использования ИК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 xml:space="preserve">1. Использование готовых электронных продуктов  позволяет интенсифицировать деятельность учителя и ученика, позволяет повысить качество обучения предмету; зримо воплотив в жизнь принцип наглядности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 xml:space="preserve">2. Использование мультимедийных презентаций. Презентация - форма подачи материала в виде слайдов, на которых могут быть представлены таблицы, схемы, рисунки, иллюстрации, аудио- и видеоматериал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-Давайте вместе с вами сейчас попробуем вспомнить правописание словарных с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(На слайде словарные слова с пропущенными буквами, вставить буквы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-Предлагаю пройти интерактивный тес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404040"/>
          <w:sz w:val="28"/>
          <w:szCs w:val="28"/>
        </w:rPr>
        <w:t>Чем мне нравится подобная работа.</w:t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color w:val="404040"/>
          <w:sz w:val="28"/>
          <w:szCs w:val="28"/>
        </w:rPr>
        <w:t xml:space="preserve">Она интересна детям. Участвуют все. И что для меня очень важно, подобная организация деятельности позволяет включить в процесс всех детей.  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lang w:val="ru-RU"/>
        </w:rPr>
        <w:t>Происходит обогащение словарного запаса, развивается память, происходит  формирование предметных компетенций: коммуникативной, информационной, учебно-познавательной.</w:t>
      </w:r>
      <w:r>
        <w:rPr>
          <w:rFonts w:eastAsia="Calibri" w:cs="Times New Roman" w:ascii="Times New Roman" w:hAnsi="Times New Roman"/>
          <w:b/>
          <w:bCs/>
          <w:color w:val="40404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color w:val="40404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404040"/>
          <w:sz w:val="28"/>
          <w:szCs w:val="28"/>
          <w:lang w:val="ru-RU"/>
        </w:rPr>
        <w:t>Свой мастер-класс я хочу закончить словами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color w:val="404040"/>
          <w:sz w:val="28"/>
          <w:szCs w:val="28"/>
          <w:lang w:val="ru-RU"/>
        </w:rPr>
        <w:t xml:space="preserve">Учитель- это ученик, навсегда вызванный к доске. </w:t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  <w:lang w:val="ru-RU"/>
        </w:rPr>
        <w:t xml:space="preserve">(С. Соловейчик). </w:t>
      </w:r>
      <w:r>
        <w:rPr>
          <w:rFonts w:eastAsia="Calibri" w:cs="Times New Roman" w:ascii="Times New Roman" w:hAnsi="Times New Roman"/>
          <w:bCs/>
          <w:color w:val="404040"/>
          <w:sz w:val="28"/>
          <w:szCs w:val="28"/>
          <w:lang w:val="ru-RU"/>
        </w:rPr>
        <w:t xml:space="preserve">Обучая других – учись сам. </w:t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lang w:val="ru-RU"/>
        </w:rPr>
        <w:t>Всем огромное спасибо за рабо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2:00Z</dcterms:created>
  <dc:creator>пр</dc:creator>
  <dc:description/>
  <cp:keywords/>
  <dc:language>en-US</dc:language>
  <cp:lastModifiedBy>Ирина</cp:lastModifiedBy>
  <cp:lastPrinted>2012-02-14T20:41:00Z</cp:lastPrinted>
  <dcterms:modified xsi:type="dcterms:W3CDTF">2013-02-27T07:46:00Z</dcterms:modified>
  <cp:revision>4</cp:revision>
  <dc:subject/>
  <dc:title/>
</cp:coreProperties>
</file>