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 : Запятая и точка с запятой в БСП.</w:t>
      </w:r>
    </w:p>
    <w:p>
      <w:pPr>
        <w:pStyle w:val="Normal"/>
        <w:ind w:left="4760" w:hanging="0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формирование умений устанавливать смысловые отношения между частями сложного предложения, определять интонационные особенности этих предложений и на этой основе правильно выбирать знаки препинания; повторить правописание пре- и при-; подготовка к малому ЕГЭ.</w:t>
      </w:r>
    </w:p>
    <w:p>
      <w:pPr>
        <w:pStyle w:val="Normal"/>
        <w:ind w:firstLine="840"/>
        <w:jc w:val="both"/>
        <w:rPr/>
      </w:pPr>
      <w:r>
        <w:rPr>
          <w:b/>
          <w:lang w:val="ru-RU"/>
        </w:rPr>
        <w:t xml:space="preserve">Оборудование: </w:t>
      </w:r>
      <w:r>
        <w:rPr>
          <w:lang w:val="ru-RU"/>
        </w:rPr>
        <w:t>мультимедийная система, таблицы, карточки для индивидуальных заданий, справочный материа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Оргмомент.</w:t>
      </w:r>
    </w:p>
    <w:p>
      <w:pPr>
        <w:pStyle w:val="Normal"/>
        <w:ind w:left="1560" w:hanging="720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Повторение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 таблице вспомните правописание безударных личных окончаний глагол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полнение элемента тестового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540" w:hanging="280"/>
        <w:jc w:val="both"/>
        <w:rPr>
          <w:lang w:val="ru-RU"/>
        </w:rPr>
      </w:pPr>
      <w:r>
        <w:rPr>
          <w:lang w:val="ru-RU"/>
        </w:rPr>
        <w:t>В какой строке во всех словах пропущена буква Е ?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А. он колыш…т, ре…т, реша…т, осво…т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. он посе…т, чу…т, стел…т, слуша…т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В. он ката…тся, веша…т, клее…т, та…т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Г. он упуст…т, пове…т, зате…т, кол…т</w:t>
      </w:r>
    </w:p>
    <w:p>
      <w:pPr>
        <w:pStyle w:val="Normal"/>
        <w:ind w:left="840" w:firstLine="420"/>
        <w:jc w:val="both"/>
        <w:rPr/>
      </w:pPr>
      <w:r>
        <w:rPr>
          <w:lang w:val="ru-RU"/>
        </w:rPr>
        <w:t>2. В какой строке во всех словах пропущена буква Ю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они стел…т, клее…т, бре…т, та…т</w:t>
      </w:r>
    </w:p>
    <w:p>
      <w:pPr>
        <w:pStyle w:val="Normal"/>
        <w:ind w:left="1540" w:hanging="0"/>
        <w:jc w:val="both"/>
        <w:rPr/>
      </w:pPr>
      <w:r>
        <w:rPr>
          <w:lang w:val="ru-RU"/>
        </w:rPr>
        <w:t>Б. они стро…т, бор…тся, высп…тся, обве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В. они слуша…т, дремл…т, гоня…т, леле…т.</w:t>
      </w:r>
    </w:p>
    <w:p>
      <w:pPr>
        <w:pStyle w:val="Normal"/>
        <w:ind w:left="1540" w:hanging="0"/>
        <w:jc w:val="both"/>
        <w:rPr/>
      </w:pPr>
      <w:r>
        <w:rPr>
          <w:lang w:val="ru-RU"/>
        </w:rPr>
        <w:t>Г. они жале…т, кол…т, пол…т, вод…т</w:t>
      </w:r>
    </w:p>
    <w:p>
      <w:pPr>
        <w:pStyle w:val="Normal"/>
        <w:ind w:left="840" w:firstLine="420"/>
        <w:jc w:val="both"/>
        <w:rPr>
          <w:lang w:val="ru-RU"/>
        </w:rPr>
      </w:pPr>
      <w:r>
        <w:rPr>
          <w:lang w:val="ru-RU"/>
        </w:rPr>
        <w:t>3. В какой строке во всех словах пропущена буква Я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пен…щийся, раска…вшийся, постро…в</w:t>
      </w:r>
    </w:p>
    <w:p>
      <w:pPr>
        <w:pStyle w:val="Normal"/>
        <w:ind w:left="1540" w:hanging="0"/>
        <w:jc w:val="both"/>
        <w:rPr/>
      </w:pPr>
      <w:r>
        <w:rPr>
          <w:lang w:val="ru-RU"/>
        </w:rPr>
        <w:t>Б. увид…в, завис…л, закле…нная, стро…щий</w:t>
      </w:r>
    </w:p>
    <w:p>
      <w:pPr>
        <w:pStyle w:val="Normal"/>
        <w:ind w:left="1540" w:hanging="0"/>
        <w:jc w:val="both"/>
        <w:rPr/>
      </w:pPr>
      <w:r>
        <w:rPr>
          <w:lang w:val="ru-RU"/>
        </w:rPr>
        <w:t xml:space="preserve">В. раскле…в, пил…щий, стел…щийся </w:t>
      </w:r>
    </w:p>
    <w:p>
      <w:pPr>
        <w:pStyle w:val="Normal"/>
        <w:ind w:left="1540" w:hanging="0"/>
        <w:jc w:val="both"/>
        <w:rPr/>
      </w:pPr>
      <w:r>
        <w:rPr>
          <w:lang w:val="ru-RU"/>
        </w:rPr>
        <w:t>Г. вер…щий, вид…л, раскле…нный.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рка по слайдам.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 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ос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- Какие виды сложных предложений вы знаете?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- Какие знаки препинания могут стоять в БСП?</w:t>
      </w:r>
    </w:p>
    <w:p>
      <w:pPr>
        <w:pStyle w:val="Normal"/>
        <w:ind w:left="1560" w:hanging="300"/>
        <w:jc w:val="both"/>
        <w:rPr>
          <w:lang w:val="ru-RU"/>
        </w:rPr>
      </w:pPr>
      <w:r>
        <w:rPr>
          <w:lang w:val="ru-RU"/>
        </w:rPr>
        <w:t>2. Упр.      ( «по цепочке» с обоснованием постановки знаков препинания.)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Орфографическая работа</w:t>
      </w:r>
    </w:p>
    <w:p>
      <w:pPr>
        <w:pStyle w:val="Normal"/>
        <w:ind w:firstLine="840"/>
        <w:jc w:val="both"/>
        <w:rPr/>
      </w:pPr>
      <w:r>
        <w:rPr>
          <w:lang w:val="ru-RU"/>
        </w:rPr>
        <w:t>Приоритетные направления в исследованиях, беспристрастный взгляд на юного аккомпаниатора, беспрецедентный случай, преходящее явление, непререкаемый авторитет, непримиримый борец за идеи гуманизм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Знакомство с новым материалом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1. Записать предложения, объяснить постановку знаков препинания, провести наблюдения над интонационными особенностями предложения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дали голубой столбом уж кружился песок золотой, звонков раздавались нестройные звуки, пестрели коврами покрытые тюки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Обратить внимание уч-ся на то, что части сложного предложения обозначают перечисление одновременных явлений. Запятая требует прочтения с короткими паузами между предложениями.</w:t>
      </w:r>
    </w:p>
    <w:p>
      <w:pPr>
        <w:pStyle w:val="Normal"/>
        <w:ind w:firstLine="840"/>
        <w:jc w:val="both"/>
        <w:rPr/>
      </w:pPr>
      <w:r>
        <w:rPr>
          <w:b/>
          <w:i/>
          <w:lang w:val="ru-RU"/>
        </w:rPr>
        <w:t>Мы ехали по широкой распаханной равнине; чрезвычайно пологими волнообразными раскатами сбегали с неё невысокие , тоже распаханные холмы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здух чист и прозрачен; птицы болтливо лепечут; молодая трава блестит весёлым блеском изумруд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Точка с запятой требует значительной паузы и понижения голоса, почти как на точке. Такие предложения читаются медленнее, спокойным и несколько пониженным голосом.</w:t>
      </w:r>
    </w:p>
    <w:p>
      <w:pPr>
        <w:pStyle w:val="Normal"/>
        <w:ind w:firstLine="840"/>
        <w:jc w:val="both"/>
        <w:rPr/>
      </w:pPr>
      <w:r>
        <w:rPr>
          <w:lang w:val="ru-RU"/>
        </w:rPr>
        <w:t>- Определите тип речи в этих предложениях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- Что позволило вам определить их как описание? </w:t>
      </w:r>
    </w:p>
    <w:p>
      <w:pPr>
        <w:pStyle w:val="Normal"/>
        <w:ind w:firstLine="840"/>
        <w:jc w:val="both"/>
        <w:rPr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Анализ текста. </w:t>
      </w:r>
      <w:r>
        <w:rPr>
          <w:lang w:val="ru-RU"/>
        </w:rPr>
        <w:t>( Элемент подготовки к малому ЕГЭ)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1. Слово учителя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БСП часто используются художниками слова в описаниях природы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2. Запись текста с объяснением выбора знаков препинания и отработкой интонации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село пробираться по узкой дорожке, между двумя стенами высокой ржи. Колосья тихо бьют вас по лицу, васильки цепляют вас за ноги, перепела кричат кругом, лошадь бежит рысью. Вот и лес. Тень и тишина. Статные осины высоко лепечут над вами; длинные висячие ветки берёз едва шевелятся; могучий дуб стоит, как боец, подле красивой липы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</w:t>
      </w:r>
      <w:r>
        <w:rPr>
          <w:b/>
          <w:i/>
          <w:lang w:val="ru-RU"/>
        </w:rPr>
        <w:t>(И. Тургенев)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Определите тип и стиль текст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Одинаково ли настроение во всём текст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Как разделяются его части что помогает нам почувствовать настроение каждой части 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Какие ещё средства выразительности (тропы ) использовал Тургенев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>. Закрепление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Чтение материала п.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Упр.      (устно, выборочн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 xml:space="preserve">VIII. </w:t>
      </w:r>
      <w:r>
        <w:rPr>
          <w:b/>
          <w:lang w:val="ru-RU"/>
        </w:rPr>
        <w:t>Итог урок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 чем познакомились на уроке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 чего зависит выбор знака препинания в БСП?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гда БСП ставится запятая, а когда точка с запят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b/>
          <w:lang w:val="en-US"/>
        </w:rPr>
        <w:t>IX</w:t>
      </w:r>
      <w:r>
        <w:rPr>
          <w:b/>
          <w:lang w:val="ru-RU"/>
        </w:rPr>
        <w:t>. Домашнее зада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1 группа – сочинение-миниатюра «Для чего в предложениях ставятся запятые и точки с запятой»;</w:t>
      </w:r>
    </w:p>
    <w:p>
      <w:pPr>
        <w:pStyle w:val="Normal"/>
        <w:ind w:left="2120" w:hanging="0"/>
        <w:jc w:val="both"/>
        <w:rPr>
          <w:lang w:val="ru-RU"/>
        </w:rPr>
      </w:pPr>
      <w:r>
        <w:rPr>
          <w:lang w:val="ru-RU"/>
        </w:rPr>
        <w:t xml:space="preserve">2 группа – упр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540" w:hanging="280"/>
        <w:jc w:val="both"/>
        <w:rPr>
          <w:b/>
          <w:b/>
          <w:lang w:val="ru-RU"/>
        </w:rPr>
      </w:pPr>
      <w:r>
        <w:rPr>
          <w:b/>
          <w:lang w:val="ru-RU"/>
        </w:rPr>
        <w:t>В какой строке во всех словах пропущена буква Е ?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. он колыш…т, ре…т, реша…т, осво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Б. он посе…т, чу…т, стел…т, слуш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В. он ката…тся, веша…т, клее…т, т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Г. он упуст…т, пове…т, зате…т, кол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2. В какой строке во всех словах пропущена буква Ю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они стел…т, клее…т, бре…т, та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они стро…т, бор…тся, высп…тся, обве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В. они слуша…т, дремл…т, гоня…т, леле…т.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они жале…т, кол…т, пол…т, вод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3. В какой строке во всех словах пропущена буква Я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пен…щийся, раска…вшийся, постро…в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увид…в, завис…л, закле…нная, стро…щий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 xml:space="preserve">В. раскле…в, пил…щий, стел…щийся 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вер…щий, вид…л, раскле…нный.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В какой строке во всех словах пропущена буква Е ?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. он колыш…т, ре…т, реша…т, осво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Б. он посе…т, чу…т, стел…т, слуш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В. он ката…тся, веша…т, клее…т, т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Г. он упуст…т, пове…т, зате…т, кол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2. В какой строке во всех словах пропущена буква Ю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они стел…т, клее…т, бре…т, та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они стро…т, бор…тся, высп…тся, обве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В. они слуша…т, дремл…т, гоня…т, леле…т.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они жале…т, кол…т, пол…т, вод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3. В какой строке во всех словах пропущена буква Я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пен…щийся, раска…вшийся, постро…в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увид…в, завис…л, закле…нная, стро…щий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 xml:space="preserve">В. раскле…в, пил…щий, стел…щийся 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вер…щий, вид…л, раскле…нный.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В какой строке во всех словах пропущена буква Е ?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. он колыш…т, ре…т, реша…т, осво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Б. он посе…т, чу…т, стел…т, слуш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В. он ката…тся, веша…т, клее…т, та…т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Г. он упуст…т, пове…т, зате…т, кол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2. В какой строке во всех словах пропущена буква Ю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они стел…т, клее…т, бре…т, та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они стро…т, бор…тся, высп…тся, обве…т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В. они слуша…т, дремл…т, гоня…т, леле…т.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они жале…т, кол…т, пол…т, вод…т</w:t>
      </w:r>
    </w:p>
    <w:p>
      <w:pPr>
        <w:pStyle w:val="Normal"/>
        <w:ind w:left="840" w:firstLine="420"/>
        <w:jc w:val="both"/>
        <w:rPr>
          <w:b/>
          <w:b/>
          <w:lang w:val="ru-RU"/>
        </w:rPr>
      </w:pPr>
      <w:r>
        <w:rPr>
          <w:b/>
          <w:lang w:val="ru-RU"/>
        </w:rPr>
        <w:t>3. В какой строке во всех словах пропущена буква Я ?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А. пен…щийся, раска…вшийся, постро…в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Б. увид…в, завис…л, закле…нная, стро…щий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 xml:space="preserve">В. раскле…в, пил…щий, стел…щийся </w:t>
      </w:r>
    </w:p>
    <w:p>
      <w:pPr>
        <w:pStyle w:val="Normal"/>
        <w:ind w:left="1540" w:hanging="0"/>
        <w:jc w:val="both"/>
        <w:rPr>
          <w:lang w:val="ru-RU"/>
        </w:rPr>
      </w:pPr>
      <w:r>
        <w:rPr>
          <w:lang w:val="ru-RU"/>
        </w:rPr>
        <w:t>Г. вер…щий, вид…л, раскле…нны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3:00Z</dcterms:created>
  <dc:creator>X-Man</dc:creator>
  <dc:description/>
  <cp:keywords/>
  <dc:language>en-US</dc:language>
  <cp:lastModifiedBy>X-Man</cp:lastModifiedBy>
  <dcterms:modified xsi:type="dcterms:W3CDTF">2009-02-09T17:29:00Z</dcterms:modified>
  <cp:revision>4</cp:revision>
  <dc:subject/>
  <dc:title>Тема : Запятая и точка с запятой в БСП</dc:title>
</cp:coreProperties>
</file>