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.ПЛАН-КОНСПЕКТ УРОКА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: «Фразеологизмы</w:t>
      </w:r>
      <w:r>
        <w:rPr/>
        <w:t>»</w:t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0047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Евген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ёв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№1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- 6»  М.Т. Баранов, Т.А. Ладыженская, Л.А. Тростенцова и д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</w:t>
      </w:r>
      <w:r>
        <w:rPr>
          <w:rFonts w:cs="Times New Roman" w:ascii="Times New Roman" w:hAnsi="Times New Roman"/>
          <w:b/>
          <w:bCs/>
          <w:caps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Цель  урока: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новые знания, умения и навыки по теме: «Фразеологизмы».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Задачи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учающие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учащихся с особенностями фразеологии как раздела лексикологии, основными признаками фразеологизмов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мение отличать свободные сочетания слов и фразеологизмы, определять нейтральные и стилистически окрашенные фразеологизмы,  особенности их употребления в речи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развивающие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вивать умение анализировать, сравнивать, делать выводы, развивать речь учащихся, формировать навыки уместного употребления фразеологизмов в речевой практике;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воспитательные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интерес к язы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0. Тип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знаний и ум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групповая, индивидуаль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2. Необходимое техн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ультимедийный проектор, компьютерный класс, эк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3. Дидактические средств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айды-презентации,</w:t>
      </w:r>
      <w:r>
        <w:rPr>
          <w:rFonts w:cs="Times New Roman" w:ascii="Times New Roman" w:hAnsi="Times New Roman"/>
          <w:sz w:val="24"/>
          <w:szCs w:val="24"/>
        </w:rPr>
        <w:t xml:space="preserve"> ЦК ЭОР, карточки с текстом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45"/>
        <w:gridCol w:w="3826"/>
        <w:gridCol w:w="3188"/>
        <w:gridCol w:w="3144"/>
        <w:gridCol w:w="1651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 Визуально проверяет готовность учащихся к уроку. Сообщает цель и задачи урок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Воспринимают информацию, сообщаемую учителе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очитать текст, представленный на карточках, списать его, вставив пропущенные буквы и раскрывая скобки. Затем задает вопросы по текс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щиеся выполняют задание. Отвечая на вопросы учителя, учащиеся приходят к выводу, что кроме слов и словосочетаний в тексте есть устойчивые сочетания.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роли фразеологизмов в текс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8495" cy="1457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здает проблемную ситуацию,   предлагает учащимся подобрать к каждому устойчивому сочетанию объяснение. В результате при помощи наводящих вопросов подводит учащихся к формулировке определения фразеологиз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бирают значение к каждому устойчивому сочетанию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определение фразеологизм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u w:val="single"/>
              </w:rPr>
              <w:t>Ресурс №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разеологизмы как устойчивые сочетания)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020" cy="14566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сурс №2, задает вопросы, подводит учащихся к определению фразеологиз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щиеся отвечают на вопросы учителя, подводящие их к выводу об особенностях фразеологизмов,  записывают выводы  в тетради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мений и навык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упражнения из учебника, направленные на формирование у учащихся  умений и навыков. Упражнение 99,100. Задает вопросы о значении фразеологизмов в тексте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, направляет,  оказывает помощь по необходимост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 и задают вопросы по его условию. Выполняют задание в тетрадях. Отвечают на вопросы учител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римеров "Фразеологизмы с повторяющимися союзам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3335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</w:t>
              <w:softHyphen/>
              <w:t>гает учащимся сесть за компью</w:t>
              <w:softHyphen/>
              <w:t>теры и познакомиться с  Ресурсом №3, задания направлены на развитие речи учащихс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амостоятельно с ресурсом, обсуждают в групп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03. Просит ученика объединить  фразеологизмы, определить их значение, используя слова для справок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дание  направлено на выявление учащимися степени овладения новыми знаниями и умениями и  самостоятельное применение полученных знаний; оказывает индивидуальную помощь при необходимости, корректирует процесс  и контролирует 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заданием.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индивидуально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порядок выполнения домашнего задания, объявляет оценки. Задает вопросы по изученной тем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домашнее задание в дневник, обсуждают выполнение,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вою работ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разеологизм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40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80"/>
        <w:gridCol w:w="1817"/>
        <w:gridCol w:w="2067"/>
        <w:gridCol w:w="788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://files.school-collection.edu.ru/dlrstore/37a7dc81-f0a4-4f1f-b4b2-ad1853e0bd19.htm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таблица «Фразеологиз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://files.school-collection.edu.ru/dlrstore/37a7dc81-f0a4-4f1f-b4b2-ad1853e0bd19/%5BRUS5_066%5D_%5BTD_053%5D.ht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римеров "Фразеологизмы с повторяющимися союзам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://files.school-collection.edu.ru/dlrstore/647365cb-4efa-4cb8-951c-04c5680ed259/%5BRUS8_187%5D_%5BTD_023%5D.html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Учебник </w:t>
      </w:r>
      <w:r>
        <w:rPr>
          <w:rFonts w:cs="Times New Roman" w:ascii="Times New Roman" w:hAnsi="Times New Roman"/>
          <w:sz w:val="24"/>
          <w:szCs w:val="24"/>
        </w:rPr>
        <w:t>«Русский язык - 6», М.Т. Баранов, Т.А. Ладыженская, Л.А. Тростенцова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урочные планы по учебнику М.Т. Баранова, Т.А. Ладыженской, Л.А. Тростенцовой и др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http://school-collection.edu.r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t/Rar$DI00.063/&#1088;&#1077;&#1089;&#1091;&#1088;&#1089;%20&#8470;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G:/t/Rar$DI00.063/&#1056;&#1077;&#1089;&#1091;&#1088;&#1089;%20&#8470;3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3:00Z</dcterms:created>
  <dc:creator>User</dc:creator>
  <dc:description/>
  <cp:keywords/>
  <dc:language>en-US</dc:language>
  <cp:lastModifiedBy>Елена</cp:lastModifiedBy>
  <dcterms:modified xsi:type="dcterms:W3CDTF">2012-10-28T16:15:00Z</dcterms:modified>
  <cp:revision>5</cp:revision>
  <dc:subject/>
  <dc:title/>
</cp:coreProperties>
</file>