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30"/>
        <w:gridCol w:w="7432"/>
        <w:gridCol w:w="1075"/>
        <w:gridCol w:w="2153"/>
        <w:gridCol w:w="1432"/>
      </w:tblGrid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ема (содерж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и форма уро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3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Слово о слове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слова как лексической единицы. О словарной работе, ее значение. Словарный запас и его значение в изучении русского языка.  Природа реч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 с элементами беседы занимательного языкознания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языка. Стили реч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фонетической позиции  слогоделения, фонологическая система русского языка. Общее понятие об орфоэпии. Стили произноше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Занимательно о русской фонетике и орфоэпии»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7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е характеристики звук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азительное чтение отрывков из художественной литературы </w:t>
            </w:r>
          </w:p>
          <w:p>
            <w:pPr>
              <w:pStyle w:val="Normal"/>
              <w:rPr/>
            </w:pPr>
            <w:r>
              <w:rPr/>
              <w:t>С соблюдением орфоэпических норм; произношение звуков (Ц,Ф,Щ,Е,Э); произношение отдельных слогов и слов иноязычного происхожд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графия. Основные типы словарей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едению и заполнению тетради по словарной работе. Умение и навыки применения новых слов в своей речи. Понятие о лексикографии. Основные типы словарей (толковые, фразеологические, синонимов, антонимов, паронимов, новых слов, словари сочетаемости, грамматические, правильности (трудностей), исторические, этимологические, словообразовательные, орфографические и орфоэпические, сокращений и лингвистические). Обучение работе со словар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. Практическое занятие (работа со словарями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ая омонимия, антонимия, полисемия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омонимов. Разграничение омонимии и многозначности. Синонимия и полисемия. Антонимия и полисемия. Вопрос о контекстуальных синонимах и антоним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общения учащихся. </w:t>
            </w:r>
          </w:p>
          <w:p>
            <w:pPr>
              <w:pStyle w:val="Normal"/>
              <w:rPr/>
            </w:pPr>
            <w:r>
              <w:rPr/>
              <w:t>Практическое занятие (работа со словарями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1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стилистическое использование омонимии, синонимии, антонимии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использование и экспрессивные возможности          омонимов, синонимов, антонимов в речи. Градация, антитеза, оксюморо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закрепляющими упражнениями и заданиям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нимия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нимы в русском языке. Отношение паронимов к омонимам, синонимам и антонимам. Ошибки, допускаемые при смешении парони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с элементами лекци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лексика, лексические обороты и конструкции для творческих работ. Диалог. Монолог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нее изученного материала в письменной речи в форме диалога, моно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Крылатые слова, афоризмы, изречения, цитаты, сентенции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фразеологических единиц. Омонимия, синонимия, антонимия, многозначность фразеологизмов. Значение фразеологизмов. Использование фразеологизмов и т.п. в речи. Подбор эквивалентных русским фразеологизмов из других языков в перев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практическим задание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как особый вид упражнений по обогащению и активизации словарного запаса, развитию речи учащихся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с родного  на русский язык художественной, научно-популярн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бораторная работа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ая лексика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юмора, сатиры, иронии, сарказма. Эпитет, гипербола, литота, метафора, литота, сравнение. Меткие, острые слова народно-разговорного языка, комические дет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с элементами лекци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и этикетные средства речи. Культура речи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этикета. Этикетные средства речи. Составление словаря этик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овая лексика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рмины, Профессионализмы, Научный, официально-деловой стили. Язык деловой документ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практическими заданиям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шибок. Грамматические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лассификации ошибок. Знакомство с грамматическими ошибками: словообразовательными, морфологическими, синтаксическ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ошибки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дачное использование лексических повторов, местоимений, порядка слов, видовременной соотнесенности глагольных форм в предложениях текс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ческие и стилистические ошибки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слова в несвойственном ему значении; смешение паронимов; неразличение оттенков значения синонимов; нарушение лексической сочетаемости. потребление слов иной стилевой окраски; неуместное употребление эмоционально-экспрессивной лексики; неоправданное употребление просторечных  и диалогических слов; употребление штампов; смешение лексики разных исторических эпох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закрепляющими упражнениям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сть речи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Художественные средства языка. Стилистические фигур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практическим занятие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имние грезы ( «Сон природы»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Гимн школьной парте» (  «Мое мнение о…»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Это случилось…» ( « Как-то раз…»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   «Мой Пушкин» («Мой..»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0:15:00Z</dcterms:created>
  <dc:creator>1</dc:creator>
  <dc:description/>
  <dc:language>en-US</dc:language>
  <cp:lastModifiedBy>1</cp:lastModifiedBy>
  <dcterms:modified xsi:type="dcterms:W3CDTF">2007-09-13T21:17:00Z</dcterms:modified>
  <cp:revision>14</cp:revision>
  <dc:subject/>
  <dc:title>№п\п</dc:title>
</cp:coreProperties>
</file>