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ограмма развития обучающихся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«Найди себя»  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Паспорт программ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02"/>
        <w:gridCol w:w="673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яющ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ребен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б образовании  РФ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 обрести отверженному ребёнку благоприятный  статус в классном коллективе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мочь ребёнку занять благоприятный  статус в классном коллективе 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уппа обучающихся (10 человек) из 6-9 классов МБОУ Ерофеевской ООШ (воспитанников детского дома), педагогический коллектив школы, социум, родители, воспитатели Ерофеевского детского дом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2012 – 2014 учебные год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 этап – организационно-подготовительны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 этап – основной: теоретический и практически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 этап - коррекционно-развивающи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 этап – заключительный: рефлексивный и аналитический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      Положительная динамика творческого и личностного  роста ученика в классном коллекти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      Повышение качества образования ученика, формирование обширного кругозо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      Формирование нравственной и физически здоровой,  сильной личност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4.      Активное участие обучающихся во внеклассных и внешкольных мероприятиях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настоящее время считается, что семья является источником и основным звеном передачи ребенку социально-истрического опыта, прежде всего, эмоциональных и деловых отношений между людьми. Потеря семьи – тяжелейшая трагедия в жизни ребенка, которая оставляет глубокий след в его судьбе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етский опыт переживания горя практически в точности повторяет переживание горя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зрослыми. Тем не менее реакции детей проявляются иначе и часто отличаются от тех,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оторые ожидают от них взрослые. Поэтому мнение, что дети не переживают так сильно, как взрослые, во многом ошибочно. Этому способствует неправильное представление взрослых о детях, будто бы не обладающих опытом горя и эмоциональной болью. Такое мнение, на первый взгляд, не безосновательно. Действительно дети часто смешивают переживания чувств и мыслей. Кроме того они испытывают значительные затруднения, чтобы выразить их. Но несмотря на то, что дети не в состоянии выразить свои чувства – им свойственны такие же сильные чувства и мысли, какие бывают характерны и для взрослых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к для взрослых, так и для детей, горе является индивидуальным опытом. То, как дети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ереживают несчастье, зависит от их личности и возраста. Вопреки представлениям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некоторых людей, не существует никакого нижнего возрастного предела детскому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ереживанию горя. Шведские психологи У. Фориндер и Л. Полфелдт утверждают, что для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ребенка, еще недостаточно владеющего речью, но уже потерявшего кого-то из близких, горе приобретает исключительно физический и эмоциональный характер, становится опытом дословесным. Ребенок не может преодолеть свою беду, выговариваясь: у него нет ни своих, ни "чужих" слов. Утрата и горе в раннем возрасте разрушают душу изнутри, например, физическим переживанием, не затрагивая интеллект, - даже когда ребенок позже, став старше, и научится ради преодоления своих проблем пользоваться логикой и речью. Совсем маленький ребенок, переживая горе, как бы отделяется от внешнего мира. Физическое отсутствие значимой для ребенка личности оставляет в нем психологическую пустоту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ети, также как и взрослые, принимают действительность постепенно и колеблются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между отрицанием и принятием того, что произошло. 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Дети, потерявшие кого-либо из родных, испытывают сильные и зачастую новые для себя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чувства, Их пугает то, что они не могут объяснить своих реакций на переживаемое, поэтому они нуждаются во взрослых, чтобы последние помогли им разобраться в происходяще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 этом случае наилучшей помощью травмированному ребенку будет та, когда другой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зрослый включится в его ситуацию и постепенно выстроит надежную эмоциональную связь с ребенком, таким образом, продолжая внезапно прервавшийся диалог.</w:t>
      </w:r>
    </w:p>
    <w:p>
      <w:pPr>
        <w:pStyle w:val="Style15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color w:val="000000"/>
        </w:rPr>
        <w:t>Данная программа задает основополагающие принципы, цели и задачи образования и воспитания, которые могут решаться с помощью разных педагогических технологий:  учет индивидуально-психологических особенностей ученика, гуманистический характер отношений педагогов и родителей, родителей и  детей: все участники являются активными субъектами совместной деятельности, основанной на реальном сотрудничестве, демократии и творчестве, опережающий характер обучения и воспитания ученика с учетом логики  развития личности ребенка, а также негативных явлений, происходящих в современном обществе, позитивный настрой, позволяющий укрепить веру ребенка в свои возможности, участие обучающихся в реализации Программы, как активных субъектов совместной деятельности. Ребенок из детского дома также как и ребенок из семьи должен понимать себя:  свои чувства, желания, стрем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ржание программы отвечает как насущным потребностям самих обучающихся, так и его семьи и школы, детского дома  в целом, так как способствует предупреждению социальной дезадаптации. При этом в качестве необходимого условия усвоения важнейших нравственных ценностей рассматривается общение. В процессе участия в данной программе ребята смогут посмотреть на себя с другой стороны, со стороны собеседника. Они научатся лучше разбираться в себе и в окружающих людя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ставит своей целью формирование у детей  творческих способностей до уровня, соответствующего возрастным возможностям. Ценным является  механизм  мониторинга, заложенный в программе: каждый ее раздел имеет четкие формулировки задач и показателей развития. В качестве ведущих выбраны  современные методы: педагогическая диагностика, индивидуальная работа с родителями, воспитателями детского дома,  контроль над ходом реализации программы, рефлексия.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Цели программ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учение социально приемлемым способам выражения эмоций, совладения с гневом и агресси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навыков сотрудничества и взаимодейств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звитие сильных сторон лич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сновная цель педагога – воспитание гармонично развитой личности, формирование мировоззрения детей, предупреждение социальных отклонений учащихся. Чтобы воспитание было эффективным, необходимо знать как физиологические, так и психологические особенности своих учеников. Поэтому актуально, что классный руководитель должен составить индивидуальную программу развития каждого ребенка  с учетом этих особенностей и стараться воплотить ее в жизн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ля диагностики самопознания был проведен тренинг «Какой Я?», цель которого стала активизация самопознани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тимулирование самопознания  в ходе тренинга «Неужели это я?» дало толчек к дальнейшим действиям по самопознанию.  Уровень притязаний определялся с помощью таблицы.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им образом, основанием для написания программы развития для группы детей (воспитанники детского дома) стали возникающие сложности в классных коллективах, где обучаются дети, отношения между детьми, неправильное понимание цели и задач ученика, низкая успеваемость по многим предметам, отсутствие ярко выраженных интересов и желания выявить и проявлять сво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Механизм реализации программы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инципы воспитания личности по программе развит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Учет индивидуально-психологических особенностей ученика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2.Гуманистический характер отношений педагогов и воспитателей, воспитателей и  детей: все участники являются активными субъектами совместной деятельности, основанной на реальном сотрудничестве, демократии и творчестве.</w:t>
      </w:r>
    </w:p>
    <w:p>
      <w:pPr>
        <w:pStyle w:val="Style15"/>
        <w:spacing w:before="0" w:after="0"/>
        <w:rPr/>
      </w:pPr>
      <w:r>
        <w:rPr>
          <w:color w:val="000000"/>
        </w:rPr>
        <w:t>3.Опережающий характер обучения и воспитания обучающихся с учетом логики  развития личности, а также негативных явлений, происходящих в современном обществ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Позитивный настрой, позволяющий укрепить веру ребенка в свои возмож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5.Участие ребенка в реализации Программы, как активного субъекта совместной деятельности.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Условия эффективности реализации программы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.Заинтересованность обучающихся  в личностном учебном, творческом, физическом росте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Создание ситуации успеха для реализации способностей ученика, поощрение его достижений.</w:t>
      </w:r>
    </w:p>
    <w:p>
      <w:pPr>
        <w:pStyle w:val="Style15"/>
        <w:spacing w:before="0" w:after="0"/>
        <w:rPr/>
      </w:pPr>
      <w:r>
        <w:rPr>
          <w:color w:val="000000"/>
        </w:rPr>
        <w:t>3.Тесное взаимодействие воспитателей, классного руководителя, учителей-предметников, педагога-психолога.</w:t>
      </w:r>
    </w:p>
    <w:p>
      <w:pPr>
        <w:pStyle w:val="Style15"/>
        <w:spacing w:before="0" w:after="0"/>
        <w:rPr/>
      </w:pPr>
      <w:r>
        <w:rPr>
          <w:color w:val="000000"/>
        </w:rPr>
        <w:t>4. Учет индивидуальных возрастных и психологических особенностей обучающих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Психолого–педагогическая поддержка ученика в формировании самостоятельности, его социальной адаптации, формировании адекватной самооцен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Использование здоровьесберегающих технологий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етоды реализации программ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Педагогическая диагностика - основной мето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и диагностик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)определение уровня сформированности личности учащегося и проявление ее индивидуальности (зона ближайшего развития учащегося)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корректировка воспитательного процесса по отношению к ребенку с учетом результатов исследова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совершенствование способов работы с ребенк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тоды педагогической диагностик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Обычное наблюдение в условиях организации отдельных де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Оценка того или иного мероприят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Выявление эмоционального отношения непосредственно в поступках, поведении ребен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4)Выявление эмоционального отношения посредством опросов, интервью, анкетирования, тестирования. </w:t>
      </w:r>
    </w:p>
    <w:p>
      <w:pPr>
        <w:pStyle w:val="Style15"/>
        <w:spacing w:before="0" w:after="0"/>
        <w:rPr/>
      </w:pPr>
      <w:r>
        <w:rPr>
          <w:color w:val="000000"/>
        </w:rPr>
        <w:t>2. Работа с воспитател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Контроль над ходом реализации программ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4. Рефлексия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Направления реализации программ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Реализация программы осуществляется по направлениям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«Познай себя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«В здоровом теле – здоровый дух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«Делай добро, и оно вернётся добром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«Учись учиться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«Поверь, ты талантлив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6.«Ты - гражданин»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грамма «Найди себя» отвечает современным требованиям, практически реализуема.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 Риски в процессе реализации программ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Утомляемость обучающих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Излишняя психологическая напряженность обучающих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Непонимание со стороны воспитателей, учителей-предметников, одноклассников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тратегия устранения рисков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Индивидуальная работа с учеником: научить оценивать свои успехи и недостатки, повысить свою самооценку, формировать толерантность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Индивидуальная работа с учителями-предметник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сихолого-педагогическое просвещение родителе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Активное взаимодействие с социальным педагогом школы и другими специалист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Использование здоровьесберегающих технолог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Основные направления  развития обучающихс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Направление «Познай себя»</w:t>
      </w:r>
    </w:p>
    <w:p>
      <w:pPr>
        <w:pStyle w:val="Style15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31"/>
        <w:gridCol w:w="3625"/>
        <w:gridCol w:w="1969"/>
      </w:tblGrid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положительного эмоционального настроя ученика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еником, тестирование «Доволен ли ты собой?», «Какой ты есть?», «Будьте счастливы!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й помощи,  консультирование по данной проблеме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еником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агностика психологического состояния ученика, определение типа темперамента, формирование устойчивой психологической среды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тренингов, часов общения, анкетирование учащегося («Самооценка» (Приложение № 2), «Кто я есть в этом мире?», «Ваш темперамент»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положения ученика в классном коллективе, организация коррекционной  работы на материалах диагностики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социометрии среди учащихся класса, индивидуальная работа с учеником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педагог-психолог</w:t>
            </w:r>
          </w:p>
        </w:tc>
      </w:tr>
    </w:tbl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Направление «В здоровом теле – здоровый дух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85"/>
        <w:gridCol w:w="3500"/>
        <w:gridCol w:w="2041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физического состояния ученика и определение оптимального для ученика группы физического и спортивного развития 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еником, родителями, медсестрой, консультации с социальным педагогом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е учащегося  («Вы и ЗОЖ»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ание здорового образа жизни, нетерпимого отношения к вредным привычкам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ещение спортивной секции, участие в школьных и классных соревнованиях, классные часы, индивидуальные бесед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коррекционной  работы на материалах диагностик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еником,  родителям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педагог-психолог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Направление  «Делай добро, и оно вернётся добром»</w:t>
      </w: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032"/>
        <w:gridCol w:w="3235"/>
        <w:gridCol w:w="1858"/>
      </w:tblGrid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у ученика     представлений об общечеловеческих нормах морали  и опыта общения, основанных на гуманистических принципах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беседы, классные часы, анкетирование «Ценностные ориентиры», «Школьники и культура», «Добрый ли ты человек?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воспитатели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интереса к самому себе, желания самосовершенствоваться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беседы, классные часы по теме «Мы  - это много я» (Приложение №4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воспитатели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волевых качеств ученика, формирование критического осмысливания своих сильных сторон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беседы, тестирование «Решительны ли вы?», «Вы в конфликте», «Сильная ли у вас воля?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воспитатели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ние гражданской ответственности, уважения к окружающему миру (людям, животным)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, индивидуальные бесед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воспитатели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людение этикета, тактичности и деликатности в отношениях с окружающими, формирование коммуникативности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воспитатели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Направление  «Учись учиться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426"/>
        <w:gridCol w:w="3655"/>
        <w:gridCol w:w="2034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и развитие  интеллектуальных способностей ученика, учебной мотивации и отношения к учебным предметам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, беседы с учителями-предметниками, анкетирование «Изучение учебной мотивации и отношения к учебным предметам» (Приложение № 5)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стремления стать образованным и культурным человеком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беседы, классные часы, анкетирование «Отношение к жизни»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читательского интереса и читательских умений ученик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библиотеки, беседы с библиотекарям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библиотекарь, родител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уважительного отношения к одноклассникам, достигшим высоких учебных результатов,  чувства здоровой конкуренции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беседы, классные часы, анкетирование «Мое мнение о классе»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Направление  «Поверь, ты талантлив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30"/>
        <w:gridCol w:w="3611"/>
        <w:gridCol w:w="1985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потребности ученика к проявлению своих творческих способностей, их совершенствования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о всех коллективных творческих делах класса и школы, различных творческих конкурсах школьного, районного, республиканского уров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стремления к интересному и полезному времяпровождению, организация дополнительного образования учащегося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различных кружков и секций по интерес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родители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ситуации успеха для ребенка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еником,  родителя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социальный педагог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 xml:space="preserve">Направление  «Ты - гражданин»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253"/>
        <w:gridCol w:w="3107"/>
        <w:gridCol w:w="1766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программы 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уважительного отношения к старшему поколению, к национальным традициям и обычаям своего народа, любви к Родине, готовности ее защитить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 по патриотическим темам, встреча с ветеранами войны, тимуровская работ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уважительного отношения к своим близким людям, истории семьи и рода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родословной, изучение истории семь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лечение к активной общественной работе на благо родного края, села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экологических субботниках, уборке урожая, работа на пришкольном участк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>. Этапы реализации программы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а по индивидуальному плану развития  проводится в четыре этап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 этап – организационно-подготовительный – сентябрь, октябрь  2012 го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Цель: углубленное психолого-педагогическое изучение дет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 </w:t>
      </w:r>
      <w:r>
        <w:rPr>
          <w:color w:val="000000"/>
        </w:rPr>
        <w:t>1. Проведение психологического обследования  с целью определения хода психологического развития, соответствия развития возрастным нормативам. Приоритетные направления:</w:t>
      </w:r>
    </w:p>
    <w:p>
      <w:pPr>
        <w:pStyle w:val="Style15"/>
        <w:spacing w:before="0" w:after="0"/>
        <w:rPr/>
      </w:pPr>
      <w:r>
        <w:rPr>
          <w:color w:val="000000"/>
        </w:rPr>
        <w:t>- диагностика познавательной деятельности обучающихс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сследование эмоционально-личностной сфер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иагностика межличностных отношен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иагностика психологического здоровь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  Анализ  результатов исследований с целью получения банка психологической информ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тоды изучения учащихся, которые классный руководитель использует в своей работ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·        наблюдение за учеником, отношением к нему одноклассников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индивидуальная беседа с учеником и его наставник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·        анкетирование ученика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тестирова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·        изучение документации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сновным, самым приемлемым и доступным методом является педагогическое наблюдение ребенка в процессе его разносторонней деятельности, общения со сверстниками, взаимодействие со взрослы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Педагогическое наблюдение проводится систематически и целенаправленно, содержит диагностически значимые признаки, которые позволяют судить о характере асоциальных отклонений в поведении ребенка и степени его педагогической запущенности. </w:t>
      </w:r>
    </w:p>
    <w:p>
      <w:pPr>
        <w:pStyle w:val="Style15"/>
        <w:rPr>
          <w:color w:val="000000"/>
        </w:rPr>
      </w:pPr>
      <w:r>
        <w:rPr>
          <w:color w:val="000000"/>
        </w:rPr>
        <w:t>Для построения индивидуальной программы развития Александра Г. (14 лет):</w:t>
      </w:r>
    </w:p>
    <w:p>
      <w:pPr>
        <w:pStyle w:val="Style15"/>
        <w:rPr/>
      </w:pPr>
      <w:r>
        <w:rPr/>
        <w:t xml:space="preserve">            </w:t>
      </w:r>
      <w:r>
        <w:rPr/>
        <w:t>Для определения социального статуса ученика в классном коллективе классным руководителем была проведена социометрия (Приложение № 3). Проведение социологического опроса среди учащихся класса имела целью диагностику эмоциональных связей, т.е. взаимных симпатий между членами группы, выявление авторитета членов класса по признакам симпатии-антипатии (лидеры, звезды, отвергнутые).</w:t>
      </w:r>
    </w:p>
    <w:p>
      <w:pPr>
        <w:pStyle w:val="Style15"/>
        <w:rPr/>
      </w:pPr>
      <w:r>
        <w:rPr/>
        <w:t>Проведенные индивидуальные беседы, анкетирования, тестирования с детьми, воспитателями, беседы с уполномоченным по правам ребенка  позволили  определить причины низкого социального статуса учеников в классе:</w:t>
      </w:r>
    </w:p>
    <w:p>
      <w:pPr>
        <w:pStyle w:val="Style15"/>
        <w:spacing w:before="0" w:after="0"/>
        <w:rPr/>
      </w:pPr>
      <w:r>
        <w:rPr/>
        <w:t>невысокая успеваемость, незаинтересованность в учебе</w:t>
      </w:r>
    </w:p>
    <w:p>
      <w:pPr>
        <w:pStyle w:val="Style15"/>
        <w:spacing w:before="0" w:after="0"/>
        <w:rPr/>
      </w:pPr>
      <w:r>
        <w:rPr/>
        <w:t>пассивность на уроках, мероприятиях</w:t>
      </w:r>
    </w:p>
    <w:p>
      <w:pPr>
        <w:pStyle w:val="Style15"/>
        <w:spacing w:before="0" w:after="0"/>
        <w:rPr/>
      </w:pPr>
      <w:r>
        <w:rPr/>
        <w:t>отсутствие ярко выраженных творческих интересов</w:t>
      </w:r>
    </w:p>
    <w:p>
      <w:pPr>
        <w:pStyle w:val="Style15"/>
        <w:spacing w:before="0" w:after="0"/>
        <w:rPr/>
      </w:pPr>
      <w:r>
        <w:rPr/>
        <w:t>желание жить в своем маленьком «мирке»</w:t>
      </w:r>
    </w:p>
    <w:p>
      <w:pPr>
        <w:pStyle w:val="Style15"/>
        <w:spacing w:before="0" w:after="0"/>
        <w:rPr/>
      </w:pPr>
      <w:r>
        <w:rPr/>
        <w:t>Составлена  карта социального развития, по которой можно определить показатели социального развития учащегося (смотрите Приложение № 6). По большинству вопросов получено 3 и 4 балла (по пятибалльной системе). Это означает,  поведение обучающихся относится  к группе риска, и положение в большинстве сфер воспитательных отношений оценивается как не вполне благополучное и требует применение коррекционных воздействий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Воспитатели  Ерофеевского детского дома также приняли  активное участие в работе над программой, так как они заинтересованы в личностном росте детей. С ними была поведена индивидуальная работа, анкетирования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ы диагностики воспитателей (наставников обучающихся) следующ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положительные качества ребенка: добрый,  веселый, отзывчивый;</w:t>
      </w:r>
    </w:p>
    <w:p>
      <w:pPr>
        <w:pStyle w:val="Style15"/>
        <w:spacing w:before="0" w:after="0"/>
        <w:rPr/>
      </w:pPr>
      <w:r>
        <w:rPr>
          <w:color w:val="000000"/>
        </w:rPr>
        <w:t>·        недостатки ребенка: невнимательный, обманывает;</w:t>
      </w:r>
    </w:p>
    <w:p>
      <w:pPr>
        <w:pStyle w:val="Style15"/>
        <w:spacing w:before="0" w:after="0"/>
        <w:rPr/>
      </w:pPr>
      <w:r>
        <w:rPr>
          <w:color w:val="000000"/>
        </w:rPr>
        <w:t>·        качества, которые воспитатели стараются воспитать: уважение к старшим, доброту, ум;</w:t>
      </w:r>
    </w:p>
    <w:p>
      <w:pPr>
        <w:pStyle w:val="Style15"/>
        <w:spacing w:before="0" w:after="0"/>
        <w:rPr/>
      </w:pPr>
      <w:r>
        <w:rPr>
          <w:color w:val="000000"/>
        </w:rPr>
        <w:t>·        ребенок не имеет постоянные обязанности по детскому дому, но выполняет всю работу, которую ему поручают;</w:t>
      </w:r>
    </w:p>
    <w:p>
      <w:pPr>
        <w:pStyle w:val="Style15"/>
        <w:spacing w:before="0" w:after="0"/>
        <w:rPr/>
      </w:pPr>
      <w:r>
        <w:rPr>
          <w:color w:val="000000"/>
        </w:rPr>
        <w:t>·        со сверстниками отношения хорошие, уважительные, есть взаимопонимание;</w:t>
      </w:r>
    </w:p>
    <w:p>
      <w:pPr>
        <w:pStyle w:val="Style15"/>
        <w:spacing w:before="0" w:after="0"/>
        <w:rPr/>
      </w:pPr>
      <w:r>
        <w:rPr>
          <w:color w:val="000000"/>
        </w:rPr>
        <w:t>·        ребенок принимает активное участие в мероприятиях детского дом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Данные диагностики ученика и воспитателей позволили классному руководителю составить индивидуальную программу по развитию и реализации индивидуальных  особенностей и способностей ребенка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2 этап</w:t>
      </w:r>
      <w:r>
        <w:rPr>
          <w:color w:val="000000"/>
        </w:rPr>
        <w:t xml:space="preserve"> – основной: теоретический и практический – октябрь – апрель  2013  год </w:t>
      </w:r>
    </w:p>
    <w:p>
      <w:pPr>
        <w:pStyle w:val="Style15"/>
        <w:spacing w:before="0" w:after="0"/>
        <w:rPr/>
      </w:pPr>
      <w:r>
        <w:rPr>
          <w:b/>
          <w:i/>
          <w:color w:val="000000"/>
        </w:rPr>
        <w:t xml:space="preserve">Цель </w:t>
      </w:r>
      <w:r>
        <w:rPr>
          <w:color w:val="000000"/>
        </w:rPr>
        <w:t>– составление и реализация индивидуального плана развития «Найди себя».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Составление индивидуального плана деятельности ребенка, в котором предполагаетс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выявление пробл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постановка цели на каждую четверть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планирование деятельности по достижению ц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выявление имеющихся ресурс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определение степени рис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Анализ учеником собственной деятельности по итогам каждой четверти и учебного года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·        Проведение встреч с учеником и его наставником, обсуждение  проанализированной информации </w:t>
      </w:r>
    </w:p>
    <w:p>
      <w:pPr>
        <w:pStyle w:val="Style15"/>
        <w:spacing w:before="0" w:after="0"/>
        <w:rPr/>
      </w:pPr>
      <w:r>
        <w:rPr>
          <w:color w:val="000000"/>
        </w:rPr>
        <w:t>Учитывая диагностические данные и целевые установки самого ребенка, классный руководитель с помощью педагога-психолога составляет индивидуальную программу развития ребенка. Работа, которая сопровождает создание этой программы, включает в себ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Заполнение карты изучения социального развития учащегося (Приложение № 6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 Планирование деятельности ребенка в процессе подготовки и проведения коллективно-творческих дел класса и школы (каждый ученик в любом коллективно-творческом деле выполняет свою роль, выбранную по его желанию и способностям)</w:t>
      </w:r>
    </w:p>
    <w:p>
      <w:pPr>
        <w:pStyle w:val="Style15"/>
        <w:rPr>
          <w:color w:val="000000"/>
        </w:rPr>
      </w:pPr>
      <w:r>
        <w:rPr>
          <w:color w:val="000000"/>
        </w:rPr>
        <w:t>3. Составление и заполнение «Карты успешности ученика» по итогам каждой четверти и года (Смотрите мониторинг результатов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Оформление портфолио достижений ученика (началось еще в начальных классах и ежегодно пополняется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Анализ успешности каждого ученика и  составление  рейтинга по итогам каждой четверти и года. Рейтинг ученика остался по прежнему низким, но немного повысилась дисциплина, баллы за труд, зарядку, школьную форму, участие в творческих и спортивных мероприятиях. </w:t>
      </w:r>
    </w:p>
    <w:p>
      <w:pPr>
        <w:pStyle w:val="Style15"/>
        <w:rPr>
          <w:color w:val="000000"/>
        </w:rPr>
      </w:pPr>
      <w:r>
        <w:rPr>
          <w:color w:val="000000"/>
        </w:rPr>
        <w:t>6. Определение уровня воспитанности ученика  (октябрь и март) 2 раза в год по 10 показателям (Смотрите мониторинг результатов)</w:t>
      </w:r>
    </w:p>
    <w:p>
      <w:pPr>
        <w:pStyle w:val="Style15"/>
        <w:rPr/>
      </w:pPr>
      <w:r>
        <w:rPr>
          <w:color w:val="000000"/>
        </w:rPr>
        <w:t>В данном плане отводится место для анализа учеником собственной деятельности и выводов по итогам года. Эта работа проводится также при совместной встрече воспитателей, ребенка и классного руководителя.</w:t>
      </w:r>
    </w:p>
    <w:p>
      <w:pPr>
        <w:pStyle w:val="Style15"/>
        <w:rPr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3 этап</w:t>
      </w:r>
      <w:r>
        <w:rPr>
          <w:color w:val="000000"/>
        </w:rPr>
        <w:t xml:space="preserve"> – коррекционно-развивающий –  март, апрель  2013 учебный  год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– корректировка программы развития ребенка с учетом его индивидуальных возрастных и психологических особенностей.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Задач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ндивидуальная работа с учеником по основным направлениям программы</w:t>
      </w:r>
    </w:p>
    <w:p>
      <w:pPr>
        <w:pStyle w:val="Style15"/>
        <w:spacing w:before="0" w:after="0"/>
        <w:rPr/>
      </w:pPr>
      <w:r>
        <w:rPr>
          <w:color w:val="000000"/>
        </w:rPr>
        <w:t>Консультации со специалистами (социальным педагогом детского дома, психологом, врачом, руководителем кружка, секции)</w:t>
      </w:r>
    </w:p>
    <w:p>
      <w:pPr>
        <w:pStyle w:val="Style15"/>
        <w:spacing w:before="0" w:after="0"/>
        <w:rPr/>
      </w:pPr>
      <w:r>
        <w:rPr>
          <w:color w:val="000000"/>
        </w:rPr>
        <w:t>Индивидуальная работа с наставниками ученика по устранению выявленных  недостатков и развитию творческих и физических способностей ребенка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color w:val="000000"/>
        </w:rPr>
        <w:t>этап</w:t>
      </w:r>
      <w:r>
        <w:rPr>
          <w:color w:val="000000"/>
        </w:rPr>
        <w:t xml:space="preserve"> – заключительный: рефлексивный и аналитический – май - июнь 2013  год</w:t>
      </w:r>
    </w:p>
    <w:p>
      <w:pPr>
        <w:pStyle w:val="Style15"/>
        <w:spacing w:before="0" w:after="0"/>
        <w:rPr/>
      </w:pPr>
      <w:r>
        <w:rPr>
          <w:b/>
          <w:i/>
          <w:color w:val="000000"/>
        </w:rPr>
        <w:t>Цель</w:t>
      </w:r>
      <w:r>
        <w:rPr>
          <w:color w:val="000000"/>
        </w:rPr>
        <w:t>: подведение итогов реализация индивидуальной программы развития ребенка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Самоанализ учеником своего развития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        Определение  тех мероприятий и занятий, которые способствуют достижению поставленных ранее целей собственного развития </w:t>
      </w:r>
    </w:p>
    <w:p>
      <w:pPr>
        <w:pStyle w:val="Style15"/>
        <w:rPr/>
      </w:pPr>
      <w:r>
        <w:rPr>
          <w:color w:val="000000"/>
        </w:rPr>
        <w:t>·        Постоянное взаимодействие классного руководителя, социального педагога, воспитателей по повышению социального статуса ученика, помощи в реализации его способностей</w:t>
      </w:r>
    </w:p>
    <w:p>
      <w:pPr>
        <w:pStyle w:val="Style15"/>
        <w:rPr>
          <w:color w:val="000000"/>
        </w:rPr>
      </w:pPr>
      <w:r>
        <w:rPr>
          <w:color w:val="000000"/>
        </w:rPr>
        <w:t>·        Самостоятельное включение ученика во все внеклассные мероприятия согласно его интересам и желанию</w:t>
      </w:r>
    </w:p>
    <w:p>
      <w:pPr>
        <w:pStyle w:val="Style15"/>
        <w:rPr>
          <w:color w:val="000000"/>
        </w:rPr>
      </w:pPr>
      <w:r>
        <w:rPr>
          <w:color w:val="000000"/>
        </w:rPr>
        <w:t>В конечном итоге, индивидуальная программа развития ребенка должна способствовать его самореализации, занятию им благоприятного социального статуса в классном коллективе. 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VII</w:t>
      </w:r>
      <w:r>
        <w:rPr>
          <w:rStyle w:val="StrongEmphasis"/>
          <w:color w:val="000000"/>
        </w:rPr>
        <w:t>. Мониторинг и анализ результатов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Рейтинг ученика 8 класса Александра Г.</w:t>
      </w:r>
      <w:r>
        <w:rPr>
          <w:color w:val="000000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66"/>
        <w:gridCol w:w="591"/>
        <w:gridCol w:w="486"/>
        <w:gridCol w:w="749"/>
        <w:gridCol w:w="974"/>
        <w:gridCol w:w="1034"/>
        <w:gridCol w:w="1329"/>
        <w:gridCol w:w="938"/>
        <w:gridCol w:w="659"/>
        <w:gridCol w:w="614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а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 форм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ство по школ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ероприятия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ики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ентябрь 2012г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май 2013г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Данные мониторинга показывают, что за год улучшились показатели ученика  по дисциплине, труду, зарядке, школьной форме, ведению дневника, участие в мероприятиях класса и школы. В целом, рейтинг ученика незначительно, но вырос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 xml:space="preserve">Мониторинг уровня воспитанности </w:t>
      </w:r>
    </w:p>
    <w:p>
      <w:pPr>
        <w:pStyle w:val="Style15"/>
        <w:jc w:val="center"/>
        <w:rPr/>
      </w:pPr>
      <w:r>
        <w:rPr/>
        <w:t> </w:t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40"/>
        <w:gridCol w:w="594"/>
        <w:gridCol w:w="776"/>
        <w:gridCol w:w="826"/>
        <w:gridCol w:w="865"/>
        <w:gridCol w:w="630"/>
        <w:gridCol w:w="866"/>
        <w:gridCol w:w="924"/>
        <w:gridCol w:w="930"/>
        <w:gridCol w:w="693"/>
        <w:gridCol w:w="441"/>
        <w:gridCol w:w="545"/>
        <w:gridCol w:w="741"/>
        <w:gridCol w:w="595"/>
        <w:gridCol w:w="777"/>
        <w:gridCol w:w="827"/>
        <w:gridCol w:w="741"/>
        <w:gridCol w:w="595"/>
        <w:gridCol w:w="777"/>
        <w:gridCol w:w="827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ни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сть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жливость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ст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30"/>
        <w:gridCol w:w="586"/>
        <w:gridCol w:w="765"/>
        <w:gridCol w:w="1034"/>
        <w:gridCol w:w="730"/>
        <w:gridCol w:w="586"/>
        <w:gridCol w:w="765"/>
        <w:gridCol w:w="492"/>
        <w:gridCol w:w="358"/>
        <w:gridCol w:w="586"/>
        <w:gridCol w:w="765"/>
        <w:gridCol w:w="617"/>
        <w:gridCol w:w="730"/>
        <w:gridCol w:w="586"/>
        <w:gridCol w:w="765"/>
        <w:gridCol w:w="619"/>
        <w:gridCol w:w="730"/>
        <w:gridCol w:w="586"/>
        <w:gridCol w:w="765"/>
        <w:gridCol w:w="619"/>
        <w:gridCol w:w="897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ценивани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сть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ированност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бал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бал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2012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cs="Calibri"/>
              </w:rPr>
              <w:t xml:space="preserve"> </w:t>
            </w:r>
            <w:r>
              <w:rPr/>
              <w:t>3.5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3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Calibri"/>
              </w:rPr>
              <w:t xml:space="preserve"> </w:t>
            </w:r>
            <w:r>
              <w:rPr/>
              <w:t>3.6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</w:tr>
    </w:tbl>
    <w:p>
      <w:pPr>
        <w:sectPr>
          <w:type w:val="nextPage"/>
          <w:pgSz w:orient="landscape" w:w="16838" w:h="11906"/>
          <w:pgMar w:left="36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Карта успешности ученика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3241"/>
        <w:gridCol w:w="3941"/>
      </w:tblGrid>
      <w:tr>
        <w:trPr/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  <w:tc>
          <w:tcPr>
            <w:tcW w:w="7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</w:t>
            </w:r>
          </w:p>
        </w:tc>
      </w:tr>
      <w:tr>
        <w:trPr/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 полугодие 2012-2013 учебного года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 полугодие 2013-2014 учебного года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оровь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сновном на «хорошо» и «удовлетворительно. Средний балл- 3,3. 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основном на «хорошо» и «удовлетворительно  Средний балл- 3,5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дит в спортивную секцию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Ходит в спортивную секцию, хоровой кружок,, записан в библиотеку 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ресы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 (футбол, каратэ), компьютерные игры, кино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манывает, пропускает уроки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лежный, замечаний на уроках нет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ожение в классе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рженный, не принятый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тый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блемы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странение от участия в коллективно-творческих делах класса, нарушение правил поведения на уроках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ушение правил поведения на уроках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овлетворенность в общении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рошая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вая ситуаци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т на учете в КДН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блем нет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ы индивидуальных бесед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зкая успеваемость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выполнение домашних работ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изкая успеваемость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ти решени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Совместная работа с наставниками, самостоятельная работа ученика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Совместная работа с наставниками, социальным педагогом детского дома, самостоятельная работа ученика, шефская помощь одноклассников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воспитателями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беседовани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дивидуальные беседы о поведении, успеваемост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беседовани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дивидуальные беседы о поведении, успеваемост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нкетирование и тестирование. Беседы с социальным педагогом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учителями-предметниками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седы, посещение уроков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седы, посещение уроков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нозируемый результат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дисциплинированности и успеваемости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дисциплинированности и успеваемости, активное участие в классных и школьных коллективно-творческих делах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тический результат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 неудовлетворительных оценок за год, меньше замечаний в конце года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большое повышение успеваемости, активное участие во всех классных и школьных коллективно-творческих делах, но игнорирование индивидуальных творческих конкурсов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карте успешности ученика видно, что за прошедший год есть некоторые улучшения в его развитии. Успеваемость немного повысилась, но не по основным предметам.</w:t>
      </w:r>
    </w:p>
    <w:p>
      <w:pPr>
        <w:pStyle w:val="Style15"/>
        <w:rPr>
          <w:color w:val="000000"/>
        </w:rPr>
      </w:pPr>
      <w:r>
        <w:rPr>
          <w:color w:val="000000"/>
        </w:rPr>
        <w:t>Расширился круг интересов ученика, стал активнее заниматься спорто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высился статус ребенка в классном коллективе: из отверженного он поднялся до </w:t>
      </w:r>
    </w:p>
    <w:p>
      <w:pPr>
        <w:pStyle w:val="Style15"/>
        <w:rPr>
          <w:color w:val="000000"/>
        </w:rPr>
      </w:pPr>
      <w:r>
        <w:rPr>
          <w:color w:val="000000"/>
        </w:rPr>
        <w:t>принятого. Повысилась коммуникабельность. Ученик стал активнее участвовать в коллективно-творческих делах класса и школы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VII</w:t>
      </w:r>
      <w:r>
        <w:rPr>
          <w:rStyle w:val="StrongEmphasis"/>
          <w:color w:val="000000"/>
        </w:rPr>
        <w:t>. Прилож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Приложение № 1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t>Итоги теста Люшера  (метод цветовых пятен: ученик должен был выбирать по очереди по одному цвету из 7 предложенных, процедуру выполнить 2 раза, затем компьютер выдает характеристику индивидуальных особенностей человека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ктивность сочетается с неустойчивостью эмоционального состояния, тенденция к самореализации – с изменчивостью установок и непоследовательностью. Яркость эмоциональных реакций, экзальтация чувств, широкий спектр увлечений, оптимистичность, выраженная общительность, поиски новых контактов и сфер интерес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амооценка неустойчивая, наряду с высоким уровнем притязаний неуверенность в себе, которая легко переходит в другую крайность – в ситуацию  признания и успеха в глазах окружения. Нежелание проявлять предприимчивость и практицизм, стремление к безопасности и комфорту. Ощущение изолированности и одиночества, сдержанность чувств из опасения разочарований. Обидчивость. Сосредоточенность на своих проблемах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ет потребности в отстаивании своих позиций. Способность к сопротивлению противодействующим внешним факторам исчерпана, однако установка на достижение целей остается устойчивой. Субъективное отношение к ситуации мешает оценивать ее трезво, что создает внутренний конфликт между ригидностью установки и неразрешимостью проблемы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иложение №2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аков уровень вашей самооцен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чая на вопросы, ученик указывает, как часты для него перечисленные ниже состояния по такой шкале: очень часто – 4 балла, часто – 3 балла,  иногда – 2 балла, редко – 1 балл, никогда – 0 балл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стоя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      Я часто волнуюсь понапрасн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      Мне хочется, чтобы мои друзья подбадривали мен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      Я боюсь выглядеть глупц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      Я беспокоюсь за свое будуще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      Внешний вид других куда лучше, чем м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      Чувствую, что я не умею как следует разговаривать с людь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      Как жаль, что многие не понимают мен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      Люди ждут от меня слишком многог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.      Я чувствую себя слишком скованны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.  Мне кажется, что со мной должна случиться какая-нибудь неприят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1.  Меня волнует мысль о том, как люди относятся ко мн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2.  Я чувствую, что люди говорят про меня за моей спин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3.  Я не чувствую себя в безопас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4.  Мне не с кем поделиться своими мысля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5.  Люди не особенно интересуются моими достижения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иложение № 3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Социометрический опрос одноклассников Александра Г.(метод разработан Д. Морано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прос проводится по 3 вопросам. Отвечая на них нужно записать по три фамилии членов класса (с учетом отсутствующих)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      Если ваш класс будут расформировывать, с кем бы ты хотел продолжить совместно учиться в новом коллектив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      Кого бы ты из класса пригласил на свой день рождени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      С кем бы  из своего класса ты пошел бы в многодневный туристический поход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иложение № 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лан классного часа «Мы – это много я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Цель – психологическая поддержка учащихся 2 классов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Повышение самооценки учащих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Снижение социальной тревож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Сплочение коллектива клас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Развитие толерант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Развитие коммуникативных уме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·        Формирование установки на позитивное восприятие каждого члене коллектива, вне зависимости от его успех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Количество классных часов равно количеству детей в классе плюс один (для классного руководител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Условия проведения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размещение учеников на стульях по кругу, </w:t>
      </w:r>
    </w:p>
    <w:p>
      <w:pPr>
        <w:pStyle w:val="Style15"/>
        <w:spacing w:before="0" w:after="0"/>
        <w:rPr/>
      </w:pPr>
      <w:r>
        <w:rPr>
          <w:color w:val="000000"/>
        </w:rPr>
        <w:t>проводит занятие  педагог-психолог, затем классный руководит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Материалы и оборудование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ро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ягкая игрушка – сердечко, символ доброты и приветлив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лист бумаги с нарисованным на нем солнцем с текстом в круге «…ты молодец, потому что…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лакат с текстом «Ты супер! Мы тебя любим! Нам без тебя не обойтись!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Ход занятия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зминка. (не более 5 минут)Любая игра, упражнение на сплочение, например, всем встать, взяться за руки, улыбнуться друг друг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пражнение «Коронация» (1 мин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ъявляется «король» - герой встречи: первый раз добровольно, далее герой одного занятия выбирает героя следующей встречи. На голову героя одевается коро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мопрезентация героя (15 мин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Ребенок рассказывает о себе все, что хочет, показывает свои любимые вещи, рисунки, фотографии, может спеть, станцевать, рассказать стихи. По желанию,  герой может продемонстрировать электронную презентацию о себе, своей семь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гра «Пресс-конференция» (10 мин,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ерой занятия отвечает на вопросы одноклассников – «представителей СМИ»,которые позволяют больше узнать о н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пражнение «Ты молодец, потому что…». (10 мин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 кругу передается игрушка-сердечко. Каждый говорит герою «Ты молодец, потому что…» - и называет какое-то положительное его качество. В это время ведущий оформляет листок с солнышком, записанные все положительные качества ребенка на лучах солнц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ручение герою листка – солнышка (1 мин.). Этот листок показывает, что герой встречи  -просто замечательный человек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лагодарственные слова героя всем участникам (1 мин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бор героя следующего классного часа (1 мин.). «Король» выбирает следующего героя и надевает ему на голову корон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иложение № 5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нкета «Изучение учебной мотивации и отношения к учебным предметам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Утром я просыпаюсь с мыслью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«Ура! Сегодня будет урок математики (литературы и др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Сегодня можно не присутствовать на математике и др. урок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«Я болею и не пойду, а это значит, что я не получу плохую отметку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Я прихожу в школу для того, чтоб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узнать что-то новое, интересно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заниматься такими интересными предметами, как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встретиться с такими хорошими учителями, как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пообщаться с друзья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) весело проводить врем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) не огорчать родител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Домашнее задание я делаю та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совершенно самостоятельн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обращаюсь за помощью к взрослы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от случая к случа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не делаю никог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Для того, чтобы хорошо учиться, нужн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иметь интерес к предмет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иметь способность к предмет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хорошо работать на урок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иметь хорошие отношения с педагог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) уметь списыва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Когда я получаю плохую отметку, т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стараюсь тут же ее исправи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стараюсь исправить ее на следующем урок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стараюсь исправить ее в ближайшее врем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ничего не пытаюсь дела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Приложение № 6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рта изучения социального развития учащего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разработана психологом Н.А.Ольшанской )</w:t>
      </w:r>
    </w:p>
    <w:p>
      <w:pPr>
        <w:pStyle w:val="Style15"/>
        <w:spacing w:before="0" w:after="0"/>
        <w:rPr/>
      </w:pPr>
      <w:r>
        <w:rPr>
          <w:color w:val="000000"/>
        </w:rPr>
        <w:t>Фамилия, имя: Г. Александ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557"/>
        <w:gridCol w:w="3858"/>
        <w:gridCol w:w="578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ный призна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едение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активность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ный участник коллективных дел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шение к учебе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внодушное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 семь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ь, брат, бабушк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етей в семье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ень выраженности аморальных проявлений в семье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ет здоровый образ жизни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 эмоциональных отношений в семье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шения ровные, но без эмоциональной близости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 социального развит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положительно ориентированных жизненных планов и профессиональных намерен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ы неопределенные, иногда нереальные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ень сознательности и дисциплинированности по отношению к учебной деятельност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урокам готовится нерегулярно, под контролем взрослых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развития полезных знаний, навыков, умений(спортивных, трудовых, технических, творческих ит.д.). Разнообразие и глубина полезных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есы и полезные занятия не получили самостоятельного, углубленного развития, формируются больше под чужим влиянием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е отношение к педагогическим воздействиям, оказываемым взрослым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бирательное отношение к педагогическим воздействиям в зависимости от характера взаимоотношений с учителями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лективистские проявления, способность считаться с коллективными интересами, уважать нормы коллективной жизн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е комфортное поведение, но не живет интересами коллектив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ритически, в соответствии с нормами морали и права оценивать поступки окружающих, друзей, сверстник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ен различать «хорошие и «плохие» поступки и поведение, осуждать и одобрять их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критичность, наличие навыков самоанализ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анализ отсутствует, либо слабо выражено критическое отношение к себе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имательное, чуткое отношение к окружающим, способность к сопереживанию, эмпат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мпатия, сопереживание по отношению к близким, родным, товарищам выражаются в сочувствии, в стремлении помочь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евые качества. Невосприимчивость к дурному влиянию. Способность самостоятельно принимать решения, преодолевать трудности при их выполнен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емление уходить от ситуаций, требующих волевого начала, трудности внешнего и внутреннего характера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яя культура поведения (подтянутый внешний вид, аккуратность, культура речи, вежливость)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куратный, подтянутый вид, но низкая культура поведения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шение к алкоголю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имает о вреде алкоголя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шение к курению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знанный отказ от курения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ждение сквернословия, избегание нецензурных выражени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 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  <w:lang w:val="en-US"/>
        </w:rPr>
        <w:t>VIII</w:t>
      </w:r>
      <w:r>
        <w:rPr>
          <w:rStyle w:val="StrongEmphasis"/>
          <w:color w:val="000000"/>
        </w:rPr>
        <w:t>.</w:t>
      </w:r>
      <w:r>
        <w:rPr>
          <w:b/>
          <w:bCs/>
          <w:color w:val="000000"/>
        </w:rPr>
        <w:t>                 Использованная литератур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      Альманах психологических тестов – Москва: «КСП», 1996 – 400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      Настольная книга классного руководителя / Москва: Центр «Педагогический поиск», 2003 – 143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      Овчарова Р.В. Справочная книга школьного психолога – 2-е изд., дораб. – Москва: «Просвещение», «Учебная литература», 1996 – 352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      Ольшанская Н.А. Советы психолога. (в помощь классному руководителю). Йошкар-Ола: Редакция журнала «Марий Эл учитель»: Приложение к журналу. 2002. - 52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6.      Педагогическая диагностика. Методические рекомендации. 2-е издание, испр. и доп. Чебоксары: Изд-во Чувашского республиканского института образования, 2003. – 104с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9.     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Система работы по внедрению здоровьесберегающих технологий в образовательном учреждении». Издательство «Корифей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0.  </w:t>
      </w:r>
      <w:hyperlink r:id="rId2">
        <w:r>
          <w:rPr>
            <w:rStyle w:val="InternetLink"/>
            <w:b/>
            <w:bCs/>
            <w:color w:val="0D406B"/>
            <w:lang w:val="en-US"/>
          </w:rPr>
          <w:t>www.obrazov.cap.ru</w:t>
        </w:r>
      </w:hyperlink>
      <w:r>
        <w:rPr>
          <w:color w:val="000000"/>
          <w:lang w:val="en-US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1.</w:t>
      </w:r>
      <w:hyperlink r:id="rId3">
        <w:r>
          <w:rPr>
            <w:rStyle w:val="InternetLink"/>
            <w:b/>
            <w:bCs/>
            <w:color w:val="0D406B"/>
            <w:lang w:val="en-US"/>
          </w:rPr>
          <w:t>www.1september.ru</w:t>
        </w:r>
      </w:hyperlink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.cap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8:00Z</dcterms:created>
  <dc:creator>Dream Admin</dc:creator>
  <dc:description/>
  <cp:keywords/>
  <dc:language>en-US</dc:language>
  <cp:lastModifiedBy>Admin</cp:lastModifiedBy>
  <dcterms:modified xsi:type="dcterms:W3CDTF">2015-06-11T06:54:00Z</dcterms:modified>
  <cp:revision>5</cp:revision>
  <dc:subject/>
  <dc:title/>
</cp:coreProperties>
</file>