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написанию соч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1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мся с высказывани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</w:t>
      </w:r>
      <w:r>
        <w:rPr>
          <w:rFonts w:cs="Times New Roman" w:ascii="Times New Roman" w:hAnsi="Times New Roman"/>
          <w:sz w:val="24"/>
          <w:szCs w:val="24"/>
          <w:u w:val="single"/>
        </w:rPr>
        <w:t>прочитайте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е о языке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Осмысл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2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основную мысль высказы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е, о каких </w:t>
      </w:r>
      <w:r>
        <w:rPr>
          <w:rFonts w:cs="Times New Roman" w:ascii="Times New Roman" w:hAnsi="Times New Roman"/>
          <w:sz w:val="24"/>
          <w:szCs w:val="24"/>
          <w:u w:val="single"/>
        </w:rPr>
        <w:t>свойствах языка</w:t>
      </w:r>
      <w:r>
        <w:rPr>
          <w:rFonts w:cs="Times New Roman" w:ascii="Times New Roman" w:hAnsi="Times New Roman"/>
          <w:sz w:val="24"/>
          <w:szCs w:val="24"/>
        </w:rPr>
        <w:t xml:space="preserve">, о каких </w:t>
      </w:r>
      <w:r>
        <w:rPr>
          <w:rFonts w:cs="Times New Roman" w:ascii="Times New Roman" w:hAnsi="Times New Roman"/>
          <w:sz w:val="24"/>
          <w:szCs w:val="24"/>
          <w:u w:val="single"/>
        </w:rPr>
        <w:t>языковых явлениях</w:t>
      </w:r>
      <w:r>
        <w:rPr>
          <w:rFonts w:cs="Times New Roman" w:ascii="Times New Roman" w:hAnsi="Times New Roman"/>
          <w:sz w:val="24"/>
          <w:szCs w:val="24"/>
        </w:rPr>
        <w:t xml:space="preserve"> идёт речь в высказы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тветы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гатстве, выразительности, точности русской реч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ствах выражения мысле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в русском языке эпитетов, метафор, олицетворений, сравнений, синонимов, антонимов, фразеологизмов и т.п.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связи лексики и грамматик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синтаксиса в человеческом общени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ибкости русской пунктуационной системы и функциях знаков препина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фразеологизмов в реч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м вступление (2-3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туплении необходимо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</w:t>
      </w:r>
      <w:r>
        <w:rPr>
          <w:rFonts w:cs="Times New Roman" w:ascii="Times New Roman" w:hAnsi="Times New Roman"/>
          <w:sz w:val="24"/>
          <w:szCs w:val="24"/>
          <w:u w:val="single"/>
        </w:rPr>
        <w:t>позицию автора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ь </w:t>
      </w:r>
      <w:r>
        <w:rPr>
          <w:rFonts w:cs="Times New Roman" w:ascii="Times New Roman" w:hAnsi="Times New Roman"/>
          <w:sz w:val="24"/>
          <w:szCs w:val="24"/>
          <w:u w:val="single"/>
        </w:rPr>
        <w:t>своё отношение</w:t>
      </w:r>
      <w:r>
        <w:rPr>
          <w:rFonts w:cs="Times New Roman" w:ascii="Times New Roman" w:hAnsi="Times New Roman"/>
          <w:sz w:val="24"/>
          <w:szCs w:val="24"/>
        </w:rPr>
        <w:t xml:space="preserve"> к 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</w:t>
      </w:r>
      <w:r>
        <w:rPr>
          <w:rFonts w:cs="Times New Roman" w:ascii="Times New Roman" w:hAnsi="Times New Roman"/>
          <w:sz w:val="24"/>
          <w:szCs w:val="24"/>
          <w:u w:val="single"/>
        </w:rPr>
        <w:t>позицию автора</w:t>
      </w:r>
      <w:r>
        <w:rPr>
          <w:rFonts w:cs="Times New Roman" w:ascii="Times New Roman" w:hAnsi="Times New Roman"/>
          <w:sz w:val="24"/>
          <w:szCs w:val="24"/>
        </w:rPr>
        <w:t xml:space="preserve"> вам помогут слова и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</w:p>
    <w:p>
      <w:pPr>
        <w:sectPr>
          <w:type w:val="nextPage"/>
          <w:pgSz w:w="11906" w:h="16838"/>
          <w:pgMar w:left="709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ется на ..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 содержание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 важность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, что ...</w:t>
      </w:r>
    </w:p>
    <w:p>
      <w:pPr>
        <w:sectPr>
          <w:type w:val="continuous"/>
          <w:pgSz w:w="11906" w:h="16838"/>
          <w:pgMar w:left="709" w:right="707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ражения </w:t>
      </w:r>
      <w:r>
        <w:rPr>
          <w:rFonts w:cs="Times New Roman" w:ascii="Times New Roman" w:hAnsi="Times New Roman"/>
          <w:sz w:val="24"/>
          <w:szCs w:val="24"/>
          <w:u w:val="single"/>
        </w:rPr>
        <w:t>своего отношения</w:t>
      </w:r>
      <w:r>
        <w:rPr>
          <w:rFonts w:cs="Times New Roman" w:ascii="Times New Roman" w:hAnsi="Times New Roman"/>
          <w:sz w:val="24"/>
          <w:szCs w:val="24"/>
        </w:rPr>
        <w:t xml:space="preserve"> к авторской позиции можно использовать следующие слова:</w:t>
      </w:r>
    </w:p>
    <w:p>
      <w:pPr>
        <w:sectPr>
          <w:type w:val="continuous"/>
          <w:pgSz w:w="11906" w:h="16838"/>
          <w:pgMar w:left="709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не согласиться с автором высказыва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ностью согласен с ..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 согласиться с ..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деляю точку зрения автора высказыва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держиваю мнение автор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 мнение автора о том, что ...</w:t>
      </w:r>
    </w:p>
    <w:p>
      <w:pPr>
        <w:sectPr>
          <w:type w:val="continuous"/>
          <w:pgSz w:w="11906" w:h="16838"/>
          <w:pgMar w:left="709" w:right="707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ы вступлений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Успенский, на мой взгляд, говорит о единстве содержания и формы языка. Слова называют предмет, его признак или действие, а грамматика позволяет создать связное высказывание, текст. Приведу примеры из рассказа А.Алексина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на с высказыванием Л.Н.Успенского: "В языке есть…слова. В языке есть…грамматика. Это – те способы, которыми язык пользуется, чтобы строить предложения". В русском языке есть огромное количество слов, у каждого человека свой словарный запас. Но даже имея большой словарный запас, нельзя построить предложения, текст, если не знаешь правила грамматики. Докажу это на примере текста А.Алекс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Паустовский сказал: "Нет ничего такого в жизни и в нашем сознании, чего нельзя было бы передать русским словом". Действительно, слова наиболее точно, ясно и образно выражают самые сложные мысли и чувства людей, всё многообразие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– одно из чудес, с помощью которого люди передают тончайшие оттенки мыслей. Великий русский писатель К.Паустовский утверждал, что русским словом можно не только назвать предметы, явления и действия, но и выразить идеи, мысли, чувства. Не могу не согласиться с мнением автора высказы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К. Г. Паустовского я понимаю так: нет предмета во вселенной, для которого бы не придумал слова человек. При помощи слова мы называем не только предметы, но и всякое действие и состояние. Особенно богато для обозначения явлений русское слово. Я разделяю точку зрения русского пис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казывании К. Г. Паустовского моё внимание привлекла мысль о том, что в богатом русском языке можно найти слова для выражения всего многообразия окружающего мира и внутреннего мира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К.В.Паустовского  я понимаю так: нет предмета во вселенной,  для которого бы не придумал слова человек. При помощи слова мы называем не только предметы, но и всякое действие и состояний. Особенно богато для обозначения явлений русское слово. Я разделяю точку зрения русского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шем основную часть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 можно </w:t>
      </w:r>
      <w:r>
        <w:rPr>
          <w:rFonts w:cs="Times New Roman" w:ascii="Times New Roman" w:hAnsi="Times New Roman"/>
          <w:sz w:val="24"/>
          <w:szCs w:val="24"/>
          <w:u w:val="single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 xml:space="preserve"> следующими фразам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имся повнимательнее к словам в тексте ... (называем фамилию автора текста)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тексту русского писателя ... (фамилия автора текста)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ем эту мысль на примерах из текста..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емся раскрыть значение тезиса на примерах, взятых из текста .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в должно быть 2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олжны быть из указанного текс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 пример, нужно не только назвать языковое явление, но и объяснить его значение и указать роль в текст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гумент 1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источником обогащения речи служит синонимия. Наш язык очень богат </w:t>
      </w:r>
      <w:r>
        <w:rPr>
          <w:rFonts w:cs="Times New Roman" w:ascii="Times New Roman" w:hAnsi="Times New Roman"/>
          <w:sz w:val="24"/>
          <w:szCs w:val="24"/>
          <w:u w:val="single"/>
        </w:rPr>
        <w:t>синонимами - слов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имеющими общее значение и различающимися дополнительными оттенками или стилистической окраской</w:t>
      </w:r>
      <w:r>
        <w:rPr>
          <w:rFonts w:cs="Times New Roman" w:ascii="Times New Roman" w:hAnsi="Times New Roman"/>
          <w:sz w:val="24"/>
          <w:szCs w:val="24"/>
        </w:rPr>
        <w:t xml:space="preserve">. Синонимы привлекают пишущего или говорящего тем, что они позволяют с предельной точностью выразить мысль. Так, описывая чувства Анны Федотовны, автор использует синонимы "горечь и обида" (предложение 44), "разговор обеспокоил, удивил, обидел" (предложение 33), которые </w:t>
      </w:r>
      <w:r>
        <w:rPr>
          <w:rFonts w:cs="Times New Roman" w:ascii="Times New Roman" w:hAnsi="Times New Roman"/>
          <w:sz w:val="24"/>
          <w:szCs w:val="24"/>
          <w:u w:val="single"/>
        </w:rPr>
        <w:t>помогают писателю более полно и многогранно раскрыть душевное состояние своей геро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гумент 2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сский язык обладает и богатейшими словообразовательными возможностями. Способы образования слов в русском языке очень разнообразны. Один из наиболее продуктивных способов - это суффиксальный. Возьмём, к примеру, слово "Танечка" из предложения 1. Оно образовано с помощью уменьшительно-ласкательного суффикса -ечк-, который помогает автору выразить симпатию к героине своего произвед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гумент 1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контекстные синонимы «волшебная, великанская» (пр.2), помогают представить лошадь, которая несет Альку в его добром мире детской фантазии. Но почему именно их выбирает автор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умент 2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грамматическая конструкция, как сложноподчиненное предложение, позволяет это понять. В предложении 2 однородные придаточные причины содержат объяснения, почему  мальчик именно такой видит Зеленую гриву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ри оформлении примеров можно использовать вводные слова "во-первых", "во-вторых" и т.д. Не забывайте, что они отде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запято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5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шем заключен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ительной части сочинения дел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из всего сказанного. Как правило, в заключении говорится о том же, о чём во вступлении, но другими словами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вывод можно следующими словами и фразами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..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..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..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можно прийти к такому выводу: ..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можно сказать, что ..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беждаемся в том, что ..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сказанное, ..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го следует, что ...</w:t>
      </w:r>
    </w:p>
    <w:p>
      <w:pPr>
        <w:sectPr>
          <w:type w:val="continuous"/>
          <w:pgSz w:w="11906" w:h="16838"/>
          <w:pgMar w:left="709" w:right="707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заключений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ведённые примеры подтверждают мысль  К.Г.Паустовского о том, что в русском языке можно найти нужные  слова для  выражения самых сложных мыслей и различных оттенков чувств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умелое использование возможностей лексики и грамматики позволило В.Крапивину точно и ёмко передать свои мысли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 речи лексическое и грамматическое нерасторжимы: благодаря грамматике, слова определенным образом связываются в предложения, суждения, в результате чего каждому становится понятен смысл сказанного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сказанному, хочу отметить, что эпитеты играют важную роль в художественном тексте: они способствуют более полной, точной, яркой и образной передаче оттенков  мыслей, чувств и оценок автора текста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ЛАН сочинения-рассуждения на лингвистическую тему таков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зис (формулируем позицию автора и выражаем своё отношение к ней)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гументация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ргумент-пример №1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аргумент-пример №2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в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ую часть начинаем с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й стро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 в вашем сочинении должно быть </w:t>
      </w:r>
      <w:r>
        <w:rPr>
          <w:rFonts w:cs="Times New Roman" w:ascii="Times New Roman" w:hAnsi="Times New Roman"/>
          <w:sz w:val="24"/>
          <w:szCs w:val="24"/>
          <w:u w:val="single"/>
        </w:rPr>
        <w:t>минимум 3 абза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чше 4, т.к. 2-ую часть можно разбить на 2 абзаца в соответствии с количеством аргументов-примеров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2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 (авторское высказывание, формулируем позицию автора и выражаем своё отношение к ней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о первой части тезиса (например, о лексике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лексического явления в тексте, его роль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о второй части тезиса (например, о грамматике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грамматического явления в тексте, его роль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3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вступление о роли лексики и грамматики в прояснении смысла сказанного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лексического явления в тексте, его роль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грамматического  явления в тексте, его роль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(авторское высказывание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707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03:00Z</dcterms:created>
  <dc:creator>SE.Glebovskya</dc:creator>
  <dc:description/>
  <cp:keywords/>
  <dc:language>en-US</dc:language>
  <cp:lastModifiedBy>Админ</cp:lastModifiedBy>
  <cp:lastPrinted>2012-11-21T14:45:00Z</cp:lastPrinted>
  <dcterms:modified xsi:type="dcterms:W3CDTF">2013-02-03T16:46:00Z</dcterms:modified>
  <cp:revision>4</cp:revision>
  <dc:subject/>
  <dc:title/>
</cp:coreProperties>
</file>