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Лингвистический турнир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единок 1 «В мире слов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тавьте слова в порядке уменьшения в них звук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соль         Б) каша         В) вечер          Г) соба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ЕТКА. Заполнить пустые клетки буквами, чтобы в каждом ряду можно было прочитать слово, начинающееся и оканчивающееся на 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8"/>
        <w:gridCol w:w="1137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УПЕНЬКИ. Вписать слова на букву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8"/>
        <w:gridCol w:w="1137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единок 2 « «В мире вопросов и ответов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тех пор как люди изобрели письмо, они старались усовершенствовать его в двух направлениях: научиться писать красивее и быстрее. Как называется искусство красивого пись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пиктография         Б) каллиграфия         В) скоропись          Г) клино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ая лаконичная в мире переписка состоялась между французским писателем Виктором Гюго и издателем книги «Отверженные». Гюго послал своему издателю письмо, где стоял только «?» Что получил писатель в ответ и как это нужно было поним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чистый лист бумаги         Б) пустое СМС         В) «Ё»          Г) «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крылатое выражение означает несуществующий в природе продукт, нечто неслыханное, предел жел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уравль в небе         Б) разбитое корыто         В) птичье молоко          Г) рог изоб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ую записку оставил Вини-Пух на дверях своего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«я ушол»       Б) «приходи зафтра»        В) «дожывем да понедельника»       Г) «щасвирн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и знаки появились значительно позже, чем была изобретена письменность, но тесно с ней связаны. Без них люди могли обходиться тысячи лет, но современному человеку нужны годы, чтобы освоить эту премудрость. Что это за зн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дорожные знаки         Б) денежные знаки         В) знаки внимания          Г) знаки препи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буква самая молодая в русском алфави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Ъ        Б) Я         В) Ф          Г) Ё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единок 3 «Буква за буквой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меняй мест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друг все сло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стами помен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о ничего мы с ва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танем поним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МЫ ДИМ-ВИ МУ-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У МЫ-МА ЛО-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-МА ЕТ-МО МУ-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-ЧТО ТО-ЧИС ЛО-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ЖДОЙ СТРОЧКЕ НАДО ПОМЕНЯТЬ МЕСТАМИ СЛОГИ, ЧТОБЫ ПОЛУЧИЛОСЬ СТИХОТВО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Н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вания блюд надо составить из всех букв, входящих в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КРОТ+КАШ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БОБР+ РЕД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СУД+Т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ТОСКА+ПАР+Ш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лой кляксы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слове клякса закрыла один слог, угадай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…МА, ПРУ…НА, О…НА, ЧЕ…ХА, СО…КА, КО…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единок 4 «Почему мы так говорим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е пословицы и погово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пеши язык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лся грузд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 хорош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реному кон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писано пер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ялся за гуж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ерите нужные слова, и вы узнаете, какие буквы скрываются за цифрами. Если сделать это правильно – цифры заговорят. В них зашифрована русская народная посло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леко от нашего дома находится небольшой 7,2,3,1, где мы любим купаться. Многие птицы улетают 8, 13, 16, 9, 5, 11 в теплые края. Все 2, 16, 15, 6, 12, 10 из нашего класса пошли на экскурсию на автомобильный 4, 10, 14, 8, 1. Девятого мая наш 9, 10, 2, 8, 1 отмечает День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тите пословицу – 1, 2, 3, 4, 5, 6, 7, 8, 4, 9, 10, 11, 12, 13, 6, 14, 15, 16, 1,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п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ел, бобр, медведь, осел, оса, стрекоза, ворона, волк, муха, ку4рица, обезьяна, баран, жираф, слон, ехидна, кот, корова, шерш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02:00Z</dcterms:created>
  <dc:creator>Ученик</dc:creator>
  <dc:description/>
  <cp:keywords/>
  <dc:language>en-US</dc:language>
  <cp:lastModifiedBy>Борис</cp:lastModifiedBy>
  <dcterms:modified xsi:type="dcterms:W3CDTF">2013-02-24T11:33:00Z</dcterms:modified>
  <cp:revision>3</cp:revision>
  <dc:subject/>
  <dc:title/>
</cp:coreProperties>
</file>