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сочинени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213995</wp:posOffset>
                </wp:positionV>
                <wp:extent cx="1504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абза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6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абз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71565" cy="8686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686800"/>
                          <a:chOff x="0" y="0"/>
                          <a:chExt cx="6171480" cy="868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1485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я – это ответ. Опираясь на ответ, составь вопр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4853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нта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4853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абза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4853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Актуа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Анализ тек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3997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иция ав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3997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2285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зис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314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ое м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1429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лю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удрые мысл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60573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зис 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69717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лю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удрые мысл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7886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314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ен (соглас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2285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драя мыс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1429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0573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драя мыс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9717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886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драя мыс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8569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абза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46857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абза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арь «Челове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5145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абза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арь «Челове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777168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абза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итай вступление. Вступление + вывод = микротек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028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43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857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772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686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600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515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429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286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714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629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3543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4457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5372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6286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7201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8115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29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788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6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714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629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543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29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086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457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372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4578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915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286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20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286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743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8115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684pt" coordorigin="0,0" coordsize="9719,13680">
                <v:rect id="shape_0" stroked="f" o:allowincell="f" style="position:absolute;left:0;top:1;width:971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0;width:23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я – это ответ. Опираясь на ответ, составь вопро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0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33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ентар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233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абза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33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Актуа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Анализ тек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77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иция ав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77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665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зис 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21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ое м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09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лю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удрые мысл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953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зис 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097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лю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удрые мысл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241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21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ен (соглас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65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драя мыс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809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953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драя мыс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097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241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драя мыс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449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абза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737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абза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арь «Челове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025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абза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арь «Челове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2239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абза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итай вступление. Вступление + вывод = микротек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620" to="485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060" to="485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500" to="485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5940" to="485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380" to="4859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8820" to="4859,9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0260" to="4859,10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1700" to="4859,12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60" to="3777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700" to="3777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140" to="3777,4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580" to="3777,5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7020" to="3777,70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8460" to="3777,84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9900" to="3777,9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1340" to="3777,11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2780" to="3777,12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140" to="539,4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59" to="0,4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0" to="53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60" to="7017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700" to="7017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140" to="629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5580" to="6298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140" to="630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860" to="7018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7020" to="6298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8460" to="6298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7020" to="630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7740" to="7018,7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9900" to="6298,9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1340" to="6298,1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9900" to="6300,11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0620" to="7018,10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2780" to="7017,12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34:00Z</dcterms:created>
  <dc:creator>***</dc:creator>
  <dc:description/>
  <cp:keywords/>
  <dc:language>en-US</dc:language>
  <cp:lastModifiedBy>***</cp:lastModifiedBy>
  <dcterms:modified xsi:type="dcterms:W3CDTF">2011-09-02T18:07:00Z</dcterms:modified>
  <cp:revision>1</cp:revision>
  <dc:subject/>
  <dc:title>Схема сочинения</dc:title>
</cp:coreProperties>
</file>