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ВИТИЕ РЕЧИ. ПРЯМОЙ ПОРЯДОК СЛ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Формирование умения определять нужный порядок слов спокойной монологической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Формирование умения использовать в тексте нечленимые предлож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рок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. 463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Лингвистическая размин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ите порядок предло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овым было то, что огромный молот действовал непрерывно, ни на мгновение не теряя ритма, не замедляя х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дя за бригадиром. Женька старался принять независимый ви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ехитрое дело для кузнеца, умеющего «чувствовать метал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Ему поручили рычагом делить заготовку по наковальн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задания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объяснить занятую в предложениях 2 и 3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вставить пропущенные буквы (они подчеркнуты); раскрыть скобк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Актуализация знани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блюдения над текстовым материалом. Упр. 466 карандашом, затем 467 как выв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: </w:t>
      </w:r>
      <w:r>
        <w:rPr>
          <w:color w:val="000000"/>
          <w:sz w:val="24"/>
          <w:szCs w:val="24"/>
        </w:rPr>
        <w:t>вставить нужн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В описании предмета сначала называется ..., затем его ... (предмет (1). признак (2)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исании места - сначала .... затем.. .(предмет (2), место (1)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исании состояния - сначала .... затем...(объект (1), состояние (2)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вествовании - сначала ..., затем.. .(лицо (1), действие (2)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Устно упр. 468. Недостающее слово </w:t>
      </w:r>
      <w:r>
        <w:rPr>
          <w:i/>
          <w:iCs/>
          <w:color w:val="000000"/>
          <w:sz w:val="24"/>
          <w:szCs w:val="24"/>
        </w:rPr>
        <w:t xml:space="preserve">собака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пес </w:t>
      </w:r>
      <w:r>
        <w:rPr>
          <w:color w:val="000000"/>
          <w:sz w:val="24"/>
          <w:szCs w:val="24"/>
        </w:rPr>
        <w:t>надо употребить в начале второго предложения; в другие предложения вставлять слова, называющие действующее лицо, не надо. Тип речи - повествование с элементами опис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. 469 устно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Упр. 464 самостоятельно: озаглавить, записать, раскрыв скобки, поставив пропущенные буквы, после каждого текста написать тип речи (1 — повествование. 2 - описание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Изучение теоретическою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и анализ информации на с. 222-22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. 470: выразительное чтение. Тип речи - описание состояния природы (1,2, 3. 4) человека (3. 4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Домашнее задание: </w:t>
      </w:r>
      <w:r>
        <w:rPr>
          <w:color w:val="000000"/>
          <w:sz w:val="24"/>
          <w:szCs w:val="24"/>
        </w:rPr>
        <w:t>упр. 471 (записать измененный вариант), упр. 472 (5-6 вопросов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06:00Z</dcterms:created>
  <dc:creator>Александр</dc:creator>
  <dc:description/>
  <cp:keywords/>
  <dc:language>en-US</dc:language>
  <cp:lastModifiedBy>Александр</cp:lastModifiedBy>
  <dcterms:modified xsi:type="dcterms:W3CDTF">2007-12-12T21:15:00Z</dcterms:modified>
  <cp:revision>1</cp:revision>
  <dc:subject/>
  <dc:title/>
</cp:coreProperties>
</file>