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ирование работы по развитию мелкой моторики рук у детей подготовительно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992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ОД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/ц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е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ветные карандаши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«Картин</w:t>
              <w:softHyphen/>
              <w:t>ки на песке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педагогическая диагн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  <w:t>ик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Ц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ыявить</w:t>
            </w:r>
            <w:r>
              <w:rPr>
                <w:rFonts w:cs="Times New Roman" w:ascii="Times New Roman" w:hAnsi="Times New Roman"/>
                <w:smallCaps/>
                <w:color w:val="000000"/>
                <w:spacing w:val="-3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ень развит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удожеств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х способн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ей к из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разительн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«Я иду в детский сад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1. Выявить уровень графических умени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 навыков у детей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зрительно-моторные ин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еграции; умение обв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дить рисунок по точкам 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аскрашивать его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бследовать детей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явление ведущей р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3. Проверить ум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риентироваться на лист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умаг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4. Работать над развитие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оординации движений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чь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. Продолжать формир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ать графические ум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ём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очками из салфеток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«Ов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вырезать симметричные формы из бумаги, сложенной гармош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енировать мышцы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реплять навыки склеивания деталей, наклеивания, развивать точность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рзина с овощ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чить аккуратно скатывать маленькие шарики из салфет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пражнять в выкладывании картинки по конту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полнять весь конту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дбирать бумагу по цвету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ОД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/ц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пка (пластил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пка (пластилин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«Фрук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1. Выз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терес к лепке фрук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2. Побуждать переда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орму, стро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е, характе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ые особенн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ти извест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руктов поня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 для окружающ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4"/>
                <w:szCs w:val="24"/>
              </w:rPr>
              <w:t>Работать над координ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цией движений с речью,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4"/>
              </w:rPr>
              <w:t xml:space="preserve">работать над общими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речевыми навы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должать работ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д развитием мелкой м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орики, учить воспроизв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ить фигуры различным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особ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рукты  Красный, желтый, зелё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. Закрепить приёмы лепки . развивать глазомер, лепить по представле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2. Упражнять в ориентировке на листе бумаг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чить видеть клетку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бочую стро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. Продолжать формир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ать графические ум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 навык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, кустар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ппликация (обрыв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ечкой по пластилиновой осно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1.  «Золотые берёз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. Закреплять умение  рисовать  осенние березы по мотивам лирического стихотвор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. Учить гармонично сочетать  разные изобразительные техн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3. Развивать мелкую моторику пальцев, участвующих в процессе письм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«Кустарники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Упражнять в умении строить свою деятельность по словесным инструкция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должать работ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д развитием психических процессов: Памяти, мышления, слухового вним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3. Продолжать работ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д развитием мелкой м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орики, упражнять в координации движений рук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ками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«Вкус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ные дары щ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ой осен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Ц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1. Вызвать у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етей интерес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эмоцион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ый отклик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енную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тем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Закрепи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выки ри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я разнообразных окр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лых 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3. Уточнить представл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 детей о натюрморт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ОД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/ц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ками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 xml:space="preserve">«Осеняя природа»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Це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азвивать у детей эстетическое воспри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. Учить передавать на рисунке разные по строению деревья, располагать изображение на всем листе, рисовать разными приёмами (концом кисти, всем ворсом, мазка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3. Тренировать мышцы рук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ппл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стилин, бис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лективная из цв. бумаги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 xml:space="preserve">«Чудо - дерево»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Ц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азвивать твор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кое воображение. Учить воплощать в художественной форме свое представление о сказочных деревь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вивать глазоме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жнять в умении сочетать разные изобразительные тех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 xml:space="preserve">«Что нам осень принесла»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Ц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спитывать уважение к коллективному тру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согласованно работать, композиционно правильно располагать аппликацию, вырезать симметричные формы из бумаги, сложенной гармош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пка (пластил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ртон, бархатная бумага, пластилин, природный матери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 xml:space="preserve">«Грибы в корзине»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Ц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1. Учить дет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лепить грибы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обиватьс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ольшой точности в пер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даче формы (углубл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згиба шля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и, утолщ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ожки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чить со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авать в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азительную композици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(красиво ра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ещать грибы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корзин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3. Разв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ображение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щую ручную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мелость, ме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ую моторику, эстетический вку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 xml:space="preserve">«Мухомор»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Ц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. Учить сочетать в работе разные поделочные материа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азвивать твор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кое вообра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3. Тренировать мышцы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ОД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/ц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ком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пка (Коллективная пластилин, природный матери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иг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«Царство насекомых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  <w:t>Ц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1. Воспиты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 детей ин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 к  живой природ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желание е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епи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. Разви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эстетическ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сприят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ер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вать стро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е дере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3. Разви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лкую мо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ику, синхро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ую рабо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их ру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«Бабочки красавиц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  <w:t xml:space="preserve">Цели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1. Продолжать работать над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развитием общей моторики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оординацией движений 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ответствии с темпом р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2. Упражнять в работе с бумагой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ожниц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. Совершенствовать г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ческие навы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4. Продолжать разв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рительное восприятие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аботать над развитие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онематического слух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. Развивать зрительное внимание и памя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ветные карандаш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«Животные  Брянского леса 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Ц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чить создавать сюжетную композицию из отдельных фигур. Активизировать в речи названия животных нашей мест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. Закреплять навыки штрихов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3. Воспитывать любовь к природе родного кра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«Два жадных медвежон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Ц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1. Вызвать интерес к работе техникой тампонир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2. Продолжа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лкую мо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ику, координацию дви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3. Воспитывать любовь к природе родного кра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ОД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/ц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ппл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южетная, трафареты, гречка, р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лективная  бумага разной факту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Кошечки, собачк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Ц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1. Учить дете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ыполнять сюжетну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пликацию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остоящую из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вух персо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2. Разви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чувство ритм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вета, комп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и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должат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чить сочетать в работе разные поделочные материал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азвивать мелкую моторику пальце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Наша ферм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Ц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1. Продолжать работа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д развитием зрительн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оторных функций, коо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инации движений с речь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 Продолжать учить работать с ножницами и бумагой разной фак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. Совершенствовать г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ические навы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4. Закреплять ум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риентироваться на лис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и на картин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5. Продолжать работ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д развитием внимания, памяти, воображени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ого мыш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Развивать желание работать дружно сообщ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севера и ю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игами, коллектив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стил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«Пингвиний пляж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Ц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делать пингвина в технике оригами  в движ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вать коллективные композиции с использованием бумажной пласт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ть над развитием внимания памяти, логического мыш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ренировать мышцы ру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«Топают по Африке слоны и носорог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Ц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Учи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ригинальные образы кру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ых живот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Африки н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снове комб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ирован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пособа леп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2. Работать над развитие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риентировки в простра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ве и на плоск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3. Совершенств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рительную и слухову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амять и вним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4. Продолжать формировать изобразительные ум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 навык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ОД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/ц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севера и ю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лаж 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«Корабли пустын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Ц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омить с понятием контра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воить рациональные способы изображения нескольких одинаковых живот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ть над развитием зрительно-пространственного восприя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креплять навыки  рисования  техникой тампонир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«Белый медведь любуется полярным сиянием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чить созд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ать сюжетную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омпозици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технике кол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лаж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должать работ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д развитием мелкой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щей моторики, работ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д координацией дв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жений в соответствии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ом р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. Совершенствовать гр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ические умения и навы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. Упражнять в ориен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вке на клетках, учить д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ить клетку по диагона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4. Работать над развит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ихических процессов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нимания, памяти, логического мыш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. Тренировать мышцы ру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исование  по сказке «Гадкий ут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«Ф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имоновская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игрушка „Пету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шок"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Ц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1. Учить дете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епить пету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а констру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ивным ил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кульптурны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особ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.Учить пер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авать хара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ер образ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филимоновской игрушки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вальное ту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е, изогн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ый хвос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3. Повыш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енсорную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увствител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ость, ра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ивать 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ражение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инхрониз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овать работ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еих ру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  по сказке «Гадкий утенок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Цел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передавать в рисунке художественный образ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ть над развитием зрительно-пространственного восприят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должать формировать изобразительные ум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 навы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ОД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/ц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ппл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тные диски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«Зимушка зима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Ц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1. Вызвать у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етей интере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изображ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ию зимн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о пейзажа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эмоциона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ый отклик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этические образ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2. Учить дете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ражать вп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атления,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ченные при Наблюдении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имней пр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. Использ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ать холодну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амму красо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ля передач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имнего кол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и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. Использ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ать нетр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диционны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хники ри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ания тыч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рисо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жесткой полусухой кистью)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 набрыз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«Дед Мороз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Ц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1. Развивать 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етей воображение, умен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ным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зобраз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ельным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редствам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казочнос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ействия, образ Дед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роз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Закреп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мение сра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ивать формы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омпозици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. Научить не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кольким в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ам сгиба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 складыв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морей и оке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ки с элементами апплик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ппл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южетная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«Рыбки играют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Ц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Учить свободно сочетать разные изобразительные техник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. Использовать элементы письма в оформлении рыб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. совершенствовать графические навы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«Стайка дельфинов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Ц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мметричное вырезание п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рисован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или воо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ажаемом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тур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2. Совершенств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рафические умения и навыки через штриховку ра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ичными способ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3. Продолжать учить орие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ироваться на листе бумаг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4. Работать над развитие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рительного внимания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амя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ОД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/ц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морей и океанов и р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иг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 xml:space="preserve">«Разноцветные рыбки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Ц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складывать рыбок в технике ориг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вать коллективные композиции с использованием бумажной пласт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ть над развитием внимания памяти, логического мыш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ренировать мышцы ру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 xml:space="preserve">«Рыба -  кит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Ц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1. Развивать 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етей воображение, умен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ным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зобраз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ельным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редствам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казочнос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йствия,  образ  Рыба-кита по иллюстрациям сказ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выш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енсорную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увствител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ость, ра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ивать 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ражение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инхрониз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овать работ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еих ру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в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щую ручную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мелость, ме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ую моторику, эстетический вку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ющие и перелетные п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ки с элементами апплик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Леп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лективная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 xml:space="preserve">«Птичья столовая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Ц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1. Вызвать у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етей интере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изображ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ию зимующих птиц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2. Учить дете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ражать вп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атления, от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имней пр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. Использ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ать различные техники изображения птиц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. Совершенствовать координацию движени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 xml:space="preserve">«Снегири на ветках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Цел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передавать в лепке образ снегир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реплять приемы лепки. Работать над развитием зрительно-пространственного восприят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лучать удовольствие от коллективного труд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ОД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/ц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Леп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лективная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 xml:space="preserve">«Я и мои друзья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Цел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передавать в рисунке фигуру человека в движе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ть над развитием зрительно-пространственного восприят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должать формировать изобразительные ум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 навы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 xml:space="preserve">«Моя семья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Ц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ить передавать в лепке образ человека в движении 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людать соразмерность образ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креплять м.м. рук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и оте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южетное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 xml:space="preserve">«Подарок папе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Ц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мметричное вырезание п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рисован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или воо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ажаемом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тур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2. Совершенств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мения и навыки работы с ножница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3. Продолжать учить орие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ироваться на листе бумаг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4. Работать над развитие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рительного внимания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амя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5. Учить видеть конечный результа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 xml:space="preserve">«Слава армии родной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Ц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задумывать сюжет, располагать его на листе бумаг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зрительно-пространственное восприят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итывать интерес и уважение к профессии военного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южет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игами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 xml:space="preserve">«Мастерская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Ц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задумывать сюжет, и воплощать его в рисун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реплять приемы рисования карандаш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оспитывать желание доводить дело до конц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 xml:space="preserve">«Инструменты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1. Вызвать интерес к работе техникой ориг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2. Продолжа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лкую мо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ику, координацию дви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3. Воспитывать уважение к труд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/ц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ппл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 xml:space="preserve">«Подарок маме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Ц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1. Продолжать работ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д развитием обще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оторики, координацие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вижений в соответствии с темпом р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2. Упражнять в работе с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ожниц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. Совершенствовать г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ческие навы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4. Продолжать разв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рительное восприятие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ботать над развитием фонематического слух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5. Развивать зрительн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нимание и памя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 xml:space="preserve">«Мамочка любимая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Ц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</w:rPr>
              <w:t>1. Учить передавать  свои чувства в рисун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</w:rPr>
              <w:t>2. Учить подбирать красиво сочетающиеся цв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овершенствовать изобразите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вы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игами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 xml:space="preserve">«Украшаем одежду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Ц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. Работать над разви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м зрительно-мотор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ункций, закреплять ум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ие подбирать узор для украшения одеж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2. Упражнять в штриховк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игур  разными способ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.Развивать зрительно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ранственное во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ятие, упражнять в ориентировке на клетк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Развивать психическ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цессы: мышление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нимание, воображ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 xml:space="preserve">«Рубашка для папы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Ц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1. Вызвать интерес к работе техникой ориг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2. Продолжа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азви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лкую мо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ику, координацию дви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итывать бережное отношение к одежд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/ц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ппл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пк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«Мебель для детского сад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Ц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1. Осва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пособы модуль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апплик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озаику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. Формир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ать умение 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ланировать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аботу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ехнологичн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за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мысе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«Мебель для кукл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Цел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предметы из нескольких част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реплять приемы лепки. Работать над развитием зрительно-пространственного восприят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в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щую ручную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мелость, ме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ую моторику, эстетический вку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«Кем я хочу быть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Ц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ь задумывать сюжет рису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давать в образе характерные особенности профе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ть технику рисования карандаш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спитывать уважение к людям и труд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умага, ткань, фоль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мыслу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«Звезды и комет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Ц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чить изобр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жать летящую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ету, состо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ую из «гол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ы» — звезды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выреза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 схеме,  и «хвоста», 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авленн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из полосо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ваной, мят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и скруч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маги или 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утков тка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. Развивать зрительно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ранственное во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ятие, упражнять в ориентировке на листе бумаг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«На далекой планет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Ц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1. Учить создавать оригинальные по замыслу сюжетные компози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2. Развивать творческое воображ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в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щую ручную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мелость, ме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ую моторику.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/ц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игами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«Цветущая весн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Ц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1. Упражнять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льчиков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ехнике рис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.Учить с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блюд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трастность цвета, допо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ять рисунок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композици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ми лин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и, создающ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 красив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итм и акцен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«Бабочки на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лугу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Ц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Закрепи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зучен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в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езания и складывани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(оригами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2.Учить с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авлять ко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озицию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мысл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Развивать творческое воображ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зв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щую ручную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мелость, ме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ую моторик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исован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«Упряжка олене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Ц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Учить создавать сюжетные композиции из отдельных фигурок. С привлечением дополнительных материа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2. Развивать творческое воображ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в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щую ручную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мелость, ме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ую мотори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«Легковой автомобиль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Ц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 Учи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ередавать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исунке форм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 строе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втомобиля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остоящ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ескольк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частей прямоуголь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 кругл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орм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2. Закрепи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выки п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ильного рисова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ертикальных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изонтальных и накло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ых ли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акрепи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авыки равномер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скрашив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ия рисунк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цветным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рандашами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пка модульна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«Чайный сервиз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Ц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Закреп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ппликации способом о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ы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. Учить по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ирать холодные ил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теплые то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ля композ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«Кофейный набор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Ц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</w:rPr>
              <w:t>1. Учить детей лепить посуду  оригинальным способом6 раскатывать пластины и замкнуть их в кольц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/ц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«Моя Росси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Ц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</w:rPr>
              <w:t>1. Учить передавать  свои чувства в рисун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</w:rPr>
              <w:t>2. Учить подбирать красиво сочетающиеся цв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овершенствовать изобразите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вы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4. Воспитывать чувства патриот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«Дачный домик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Ц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1. Развивать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вооб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жение, наблю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дательность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терес к окружающем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2. Закреп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в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зать различ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ые формы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цвета бумаги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есложную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омпозици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варель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«На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улицах нашего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город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1. Знакомить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рхитектурой как с видом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скус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2. Разв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е воображ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3. Воспиты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юбовь к р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у город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«Трубчевск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город былинны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ощрять использование в рисунке изображение  достопримечательностей гор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овершенствовать изобразитель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вы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Воспитывать гордость за земляков –героев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инадле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«Буквы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Закрепи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едставл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 начертан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чатных бук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2.Разв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ображение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ышление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щую ручную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мелость, м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ую моторик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«К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ичка» (косое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плете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Ц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.Разв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лкую мо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ку рук, о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ное и пр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ранственное мышл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2. Приуч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ботать обе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и рук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1438" w:footer="709" w:bottom="851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auto" w:line="360" w:before="278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53:00Z</dcterms:created>
  <dc:creator>Viktor</dc:creator>
  <dc:description/>
  <cp:keywords/>
  <dc:language>en-US</dc:language>
  <cp:lastModifiedBy>ДОУ</cp:lastModifiedBy>
  <cp:lastPrinted>2014-12-23T11:28:00Z</cp:lastPrinted>
  <dcterms:modified xsi:type="dcterms:W3CDTF">2014-12-23T08:29:00Z</dcterms:modified>
  <cp:revision>3</cp:revision>
  <dc:subject/>
  <dc:title>Планирование работы по развитию мелкой моторики рук у детей подготовительной группы</dc:title>
</cp:coreProperties>
</file>