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Трубчевский детский сад комбинированного вида «Белочка»</w:t>
      </w:r>
    </w:p>
    <w:p>
      <w:pPr>
        <w:pStyle w:val="Normal"/>
        <w:shd w:fill="FFFFFF" w:val="clear"/>
        <w:autoSpaceDE w:val="false"/>
        <w:ind w:firstLine="5040"/>
        <w:rPr>
          <w:rFonts w:ascii="Times New Roman" w:hAnsi="Times New Roman" w:cs="Times New Roman"/>
          <w:b/>
          <w:b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5"/>
      </w:tblGrid>
      <w:tr>
        <w:trPr>
          <w:trHeight w:val="1441" w:hRule="atLeast"/>
        </w:trPr>
        <w:tc>
          <w:tcPr>
            <w:tcW w:w="4968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8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комбинированного вида «Белочка»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Т.И. Хи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 от 01.09.2014 г. 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434343"/>
          <w:sz w:val="54"/>
          <w:szCs w:val="54"/>
        </w:rPr>
      </w:pPr>
      <w:r>
        <w:rPr>
          <w:rFonts w:cs="Times New Roman" w:ascii="Times New Roman" w:hAnsi="Times New Roman"/>
          <w:color w:val="434343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434343"/>
          <w:sz w:val="40"/>
          <w:szCs w:val="40"/>
        </w:rPr>
      </w:pPr>
      <w:r>
        <w:rPr>
          <w:rFonts w:cs="Times New Roman" w:ascii="Times New Roman" w:hAnsi="Times New Roman"/>
          <w:b/>
          <w:color w:val="434343"/>
          <w:sz w:val="40"/>
          <w:szCs w:val="40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434343"/>
          <w:sz w:val="40"/>
          <w:szCs w:val="40"/>
        </w:rPr>
        <w:t>Кружок «Весёлый карандаш»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434343"/>
          <w:sz w:val="40"/>
          <w:szCs w:val="40"/>
        </w:rPr>
      </w:pPr>
      <w:r>
        <w:rPr>
          <w:rFonts w:cs="Times New Roman" w:ascii="Times New Roman" w:hAnsi="Times New Roman"/>
          <w:b/>
          <w:color w:val="434343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434343"/>
          <w:sz w:val="40"/>
          <w:szCs w:val="40"/>
        </w:rPr>
      </w:pPr>
      <w:r>
        <w:rPr>
          <w:rFonts w:cs="Times New Roman" w:ascii="Times New Roman" w:hAnsi="Times New Roman"/>
          <w:b/>
          <w:color w:val="434343"/>
          <w:sz w:val="40"/>
          <w:szCs w:val="40"/>
        </w:rPr>
        <w:t>Развивающая услуга «Готовим руку к письму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434343"/>
          <w:sz w:val="40"/>
          <w:szCs w:val="40"/>
        </w:rPr>
        <w:t>для детей 6-7 лет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580"/>
        <w:rPr>
          <w:rFonts w:ascii="Times New Roman" w:hAnsi="Times New Roman" w:cs="Times New Roman"/>
          <w:b/>
          <w:b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580"/>
        <w:rPr>
          <w:rFonts w:ascii="Times New Roman" w:hAnsi="Times New Roman" w:cs="Times New Roman"/>
          <w:b/>
          <w:b/>
          <w:bCs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580"/>
        <w:rPr>
          <w:rFonts w:ascii="Times New Roman" w:hAnsi="Times New Roman" w:cs="Times New Roman"/>
          <w:b/>
          <w:b/>
          <w:bCs/>
          <w:color w:val="43434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34343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и:</w:t>
      </w:r>
    </w:p>
    <w:p>
      <w:pPr>
        <w:pStyle w:val="Normal"/>
        <w:shd w:fill="FFFFFF" w:val="clear"/>
        <w:autoSpaceDE w:val="false"/>
        <w:spacing w:lineRule="auto" w:line="240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баткина Анна Ивановна </w:t>
      </w:r>
    </w:p>
    <w:p>
      <w:pPr>
        <w:pStyle w:val="Normal"/>
        <w:shd w:fill="FFFFFF" w:val="clear"/>
        <w:autoSpaceDE w:val="false"/>
        <w:spacing w:lineRule="auto" w:line="240"/>
        <w:ind w:left="5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соева Ираид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………………………………………………………   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работы по развитию мелкой моторики рук у детей подготовительной группы  …………………………………………………..   6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ное планирование работы с семьей  …………………………… 19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……………………………………………………….20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Литература  ……………………………………………………………………….21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мелкой моторики — один из показателей интеллектуальной готовности к школьному обучению. Ребенок, у которого этот уровень достаточно высокий, умеет логически рассуждать, у него хорошо разви</w:t>
        <w:softHyphen/>
        <w:t>ты память и внимание, связная речь, он может приступать к приобретению навыков письма. Главной целью настоящей программы является создание условий, способствующих развитию мелкой моторики рук для подготовки детей до</w:t>
        <w:softHyphen/>
        <w:t xml:space="preserve">школьного возраста к овладению письм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Способствовать развитию мелкой моторики рук: развивать точность и координацию движений руки и глаза, гибкость рук, ритм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вершенствовать движения рук и развитие психических процесс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го вним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го мыш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го и слухового восприят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, реч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Формировать и совершенствовать пространственные предст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иентацию на ли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иентацию в пространстве на примере собственного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ировать навыки учебн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ние действовать по словесным инструкциям, соразмеряя индивидуальный темп выполнения с заданным, и умение самостоятельно продолжать выполнение поставленно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онтроль за собственными действ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базируется на следующих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комплексного подхода к организации педагогиче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цесса </w:t>
      </w:r>
      <w:r>
        <w:rPr>
          <w:rFonts w:cs="Times New Roman" w:ascii="Times New Roman" w:hAnsi="Times New Roman"/>
          <w:sz w:val="28"/>
          <w:szCs w:val="28"/>
        </w:rPr>
        <w:t>(в работе с воспитанниками необходимо участие воспитателя, логопеда, психолога и других, специалистов ДО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следовательности </w:t>
      </w:r>
      <w:r>
        <w:rPr>
          <w:rFonts w:cs="Times New Roman" w:ascii="Times New Roman" w:hAnsi="Times New Roman"/>
          <w:sz w:val="28"/>
          <w:szCs w:val="28"/>
        </w:rPr>
        <w:t>(опирается на представление о том, что формирование графомоторных навыков — это сложная функциональная система, компоненты которой находятся во взаимодействии; процесс подготовки к письму предполагает воздействие на механиз</w:t>
        <w:softHyphen/>
        <w:t>мы, необходимые для овладения письмом, создание условий для накопления двигательного и практического опыта, раз</w:t>
        <w:softHyphen/>
        <w:t>витие навыков ручной умел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единства диагностики и педагогиче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цесса </w:t>
      </w:r>
      <w:r>
        <w:rPr>
          <w:rFonts w:cs="Times New Roman" w:ascii="Times New Roman" w:hAnsi="Times New Roman"/>
          <w:sz w:val="28"/>
          <w:szCs w:val="28"/>
        </w:rPr>
        <w:t>(результаты обследования определяют пути работы с воспитанниками в виде перспективного плана развит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трудничества воспитателя и родите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дителя, и ребенка </w:t>
      </w:r>
      <w:r>
        <w:rPr>
          <w:rFonts w:cs="Times New Roman" w:ascii="Times New Roman" w:hAnsi="Times New Roman"/>
          <w:sz w:val="28"/>
          <w:szCs w:val="28"/>
        </w:rPr>
        <w:t>(позиция родителя как равноправного участника педагогического процесс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 развития </w:t>
      </w:r>
      <w:r>
        <w:rPr>
          <w:rFonts w:cs="Times New Roman" w:ascii="Times New Roman" w:hAnsi="Times New Roman"/>
          <w:sz w:val="28"/>
          <w:szCs w:val="28"/>
        </w:rPr>
        <w:t>(предполагает выделение в процессе педагогической работы тех задач, трудностей, этапов, которые находятся в зоне ближайшего развития ребенка; организация педагогического воздействия осуществляется с учетом ведущей деятельности ребенка — игры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данной работы положены ведущие иде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 Института физиологии АПН Е. И. Исениной и А. В. Антоновой о том, что развитие движений пальцев рук подготавливает почву для формирования реч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логов А. А. Катаевой, Е. А. Стребелевой, С. Е. Гавриной, уделявших огромное значение играм и упражнениям на развитие мелкой моторики и координации движений рук у детей дошколь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ланирования также были использованы материалы М. М. Безруких, Е. С. Гавриной, А. М. Диченско-вой, Н. Л. Кутявиной, И. Г. Топорковой, Е. Ф. Черенковой, СВ. Щербини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лагает насыщенный образовательный ма</w:t>
        <w:softHyphen/>
        <w:t>териал по мелкой моторике, побуждающий дошкольника к активной познавательной, двигательной, творческой и игро</w:t>
        <w:softHyphen/>
        <w:t xml:space="preserve">вой деятельности с учетом его возрастных особен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разные подходы, методы, прием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 де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семь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циумом (Школа, Школа искусств, Спортивный комплекс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детей в свободной самостоятельной деятельности, индивидуальной работе, в форме фронтальных зан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ая особенность программы состоит в использовании нетрадиционных техник для развития ручной умелости  (скатывание бумажных шариков, обрывание бумаги, скань и т. д.). Одним из важных направлений программы является работа с родителями. Основная задача на начальном этапе — формирование у родителей мотивации к работе с деть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диагностических заданий для опреде</w:t>
        <w:softHyphen/>
        <w:t>ления уровня развития мелкой моторики и координации движений рук проводятся индивидуальные беседы с роди</w:t>
        <w:softHyphen/>
        <w:t>телями. Цель бесед — налаживание контактов, определе</w:t>
        <w:softHyphen/>
        <w:t>ние уровня наблюдательности, степень понимания ребенка взрослым, сообщение о диагностических да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эффективного средства знакомства родителей с особенностями мелкой моторики предлагается их участие в занятиях, семинарах-практикумах, мастер- классах, где они могут познакомиться с методами и приемами работы. По</w:t>
        <w:softHyphen/>
        <w:t>степенно из пассивных зрителей родители превращаются в активных участников обучающего процесса, помогающих свои детям овладеть основными графическими навы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а по данной программе предполагает формир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совершенствование двигательных и познавательных сп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бностей. Диагностика результативности исполь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граммы была проводится по методике Н. О. Озерецкого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нная программа рассчитана на один год обуч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21:00Z</dcterms:created>
  <dc:creator>Viktor</dc:creator>
  <dc:description/>
  <cp:keywords/>
  <dc:language>en-US</dc:language>
  <cp:lastModifiedBy>ДОУ</cp:lastModifiedBy>
  <cp:lastPrinted>2014-12-23T11:00:00Z</cp:lastPrinted>
  <dcterms:modified xsi:type="dcterms:W3CDTF">2014-12-24T08:13:00Z</dcterms:modified>
  <cp:revision>7</cp:revision>
  <dc:subject/>
  <dc:title/>
</cp:coreProperties>
</file>