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пект НОД по подготовке к обучению грамоте с детьми подготовительной группы «В гостях у буквы Л»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ечевое развитие»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Социально - коммуникативное развитие», «Физическое развитие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нтегрированно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дготовительная к школе групп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непосредственно образовательной деятельност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гровые упражнения, отгадывание загадок, ситуативный разговор, беседа, совместные действия, решение проблемных ситуаций, обсуждени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дгрупп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позна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Речевое развитие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 знания  о пройденной букве Л,  звуках Л,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репить умение подбирать  слова противоположные по смыслу; закреплять умение определять место звука в слове, в умении проводить звуковой анализ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ать учить определять количество слогов в словах, определять ударный сл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составлении предложений с предлогами, активизировать словарь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мулировать  речевую деятельнос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е детей отвечать полным, связным предложением,  использовать в речи сложносочинённые и сложноподчинён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Ff32"/>
          <w:sz w:val="24"/>
          <w:szCs w:val="24"/>
        </w:rPr>
        <w:t>-совершен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ематический и речевой и артикуляционные навыки, навык чтения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циально - коммуникативное развитие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буждать детей включаться в совместную игровую деятельность со взросл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эмоциональную отзывчивость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уверенность, самостоятельность, активность, формировать навыки самоконтроля и самооценки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умению детей работать в коллективе, развивать у детей коммуникативные навыки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Физическое развитие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двигательные умения и навыки детей, формировать правильную осанку, умение осознанно выполнять движения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буквой Л, звуками Л-ЛЬ: словесные игры: «Буква потерялась», «Найди место звука в слове», «Придумай слово с заданным звук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 со следами птиц, домик буквы Л, мяч, куб с предлогами, маркер, магнитная доска, картинка лиса, картинки на определение места звука в сло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ребёнка: картинки на звуки Л, ЛЬ, фломастеры, простые карандаши,  карточки для выполнения звукового анализа, рисунки с трафаретами,  карточки с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ходят в группу здороваются.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 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еще можно  поздороваться?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! Добрый день! Добрый вечер!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давайте вспомним наше золотое правило: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“Каждый день, всегда, везде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, в игре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о, четко говорим,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уда мы не спешим”.</w:t>
      </w:r>
    </w:p>
    <w:p>
      <w:pPr>
        <w:pStyle w:val="C4"/>
        <w:shd w:fill="FFFFFF" w:val="clear"/>
        <w:spacing w:before="90" w:after="0"/>
        <w:jc w:val="both"/>
        <w:rPr>
          <w:b/>
          <w:b/>
        </w:rPr>
      </w:pPr>
      <w:r>
        <w:rPr>
          <w:b/>
        </w:rPr>
        <w:t>Воспитатель:</w:t>
      </w:r>
      <w:r>
        <w:rPr/>
        <w:t>Ребята вы любите ходить в гости? (Ответ детей).Так вот нас сегодня в гости пригласила  буква.  Которая приготовила для нас много интересных заданий. и справиться с ними могут только самые внимательные, старательные, и дружные ребята. Если вы не боитесь трудностей, тогда вперёд. Но прежде чем отправиться в гости, нам нужно подготовиться</w:t>
      </w:r>
    </w:p>
    <w:p>
      <w:pPr>
        <w:pStyle w:val="C4"/>
        <w:shd w:fill="FFFFFF" w:val="clear"/>
        <w:spacing w:before="90" w:after="0"/>
        <w:jc w:val="both"/>
        <w:rPr>
          <w:rStyle w:val="C5"/>
          <w:b/>
          <w:b/>
        </w:rPr>
      </w:pPr>
      <w:r>
        <w:rPr/>
        <w:t xml:space="preserve">1. </w:t>
      </w:r>
      <w:r>
        <w:rPr>
          <w:b/>
        </w:rPr>
        <w:t>Артикуляционная гимнастика:</w:t>
      </w:r>
    </w:p>
    <w:p>
      <w:pPr>
        <w:pStyle w:val="C4"/>
        <w:shd w:fill="FFFFFF" w:val="clear"/>
        <w:spacing w:before="0" w:after="0"/>
        <w:jc w:val="both"/>
        <w:rPr>
          <w:color w:val="444444"/>
        </w:rPr>
      </w:pPr>
      <w:r>
        <w:rPr>
          <w:rStyle w:val="C5"/>
        </w:rPr>
        <w:t>Очень любит наш роток – улыбаться (улыбка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А подвижный язычок, работой заниматьс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</w:rPr>
        <w:t>Наш язык лопату сделал, раз и два (лопата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А потом забор построил - красота! (забор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Рядом с новеньким забором – желобок, (желоб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По нему несется воздуха поток. (дуть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Мясорубку надо сделать не спеша (мясорубка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Физкультура получилась – хороша!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от и первая подсказ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рисунок. Птицы прыгали на снегу, оставляя следы своих лапок. А их следы нарисовали на снегу буквы. Какая буква встречается 2 раза?  На какую букву похожи следы, обведите пальчиком след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укву Л  (варианты ответов 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от мы сейчас проверим. Мы с вами подошли к домику буквы.  Но какой букве принадлежит этот домик? Кто догадался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уква Эль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 вы догадались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отому что на окнах стоят цветы: лилия и ландыш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 какого звука начинается слово ЛАНДЫШ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звук 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>ь: с какого звука начинается слово лилия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звук ЛЬ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 в домике буквы ЭЛЬ живут звуки Л и Л'. Ребята кто расскажет об этих звуках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звуки согласные, звонкие,  мягкие и тверды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вы правильно догадались сегодня мы в гостях  у буквы ЭЛЬ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идумайте слова с твердым согласным звуком Л, придумайте слова с мягким согласным звуком Л'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я предлагаю вам поиграть в игру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кажи наоборот»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– маленький, грустный –веселый, легкий – тяжелый, короткий  - длинный , далеко – близко, сильный – слабый, конец   -  начало,  ленивый – трудолюбивый, трусливый – смелы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ледующее зада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 определить место звука в слове раздаю картинки  нужно определить место звука в слове, поставить картинку  в соответствующий домик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льчиковая гимнастик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оре мы видим дом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стями рук изобразить домик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зелени кругом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лнообразные движения кистями рук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деревья, вот кус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ами показать деревья и куст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душистые цветы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ами показать бутон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ет все забор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ами показать забор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забором – чистый двор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гладить одной ладонью другую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орота открываем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стями показать, как ворота открываю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дому быстро подбегаем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ами левой руки пробегаем по правой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ерь стучимся – тук-тук-т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учать кулаком руки по ладони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к нам идет на ст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донь приложить к правому уху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сти к другу мы пришли и гостинцы прин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толкнуть руки вперед, как будто преподнося что-то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оходите за стол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читайте слова,  сделайте звуковой анализ слова, разделить слово  на слоги, и поставьте ударение ( у детей на столах карточки со словами, картинки для детей плохо читающих, карточки звуки) ЛАМПА, ЛИСА, ВИЛКА, МЫЛО, ЛИМОН, ЛОДКА, ГЛАЗА, СЛИВ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ледующее задание: дед буквоед похитил букву, добавьте букву и прочитайте слово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бавь букву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…., СТУ…., …АК, ПА….КА, ГА….КА,  МО…ОКО, КУК..А, МО..ОТОК,  ВОКЗ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Игра «Скажи ласково»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олшебный помог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 нам в слово позови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ласково и вот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к нам в слово и придет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олжен мяч поймать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ласково сказать: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– лучок, лапа – лапочка, лампа – лампочка,  лодка  - лодочка, , ложка – ложечка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па – липочка, лес – лесок, лимон – лимончик, лиса - лисичка , лист – листочек, лев – львеночек, лента – ленточка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предлагаю вам немного отдохнуть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, буквы мы искали</w:t>
        <w:br/>
        <w:t>И немножечко устали.</w:t>
        <w:br/>
        <w:t>Все выходим по порядку,</w:t>
        <w:br/>
        <w:t>Дружно делаем зарядку.</w:t>
        <w:br/>
        <w:t>Влево – вправо!  Влево – вправо!</w:t>
        <w:br/>
        <w:t>Получается на славу!</w:t>
        <w:br/>
        <w:t>Встали! Выдохнуть! Вдохнуть!</w:t>
        <w:br/>
        <w:t>Теперь можно дальше в путь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ледующее задание нам поможет выполнить кубик,  давайте скажем волшебные слова: Кубик, кубик покрутись, на бочок скорей  ложись. Прочитайте, какой предлог написан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Воспитатель</w:t>
      </w:r>
      <w:r>
        <w:rPr>
          <w:rFonts w:cs="Times New Roman" w:ascii="Times New Roman" w:hAnsi="Times New Roman"/>
          <w:sz w:val="24"/>
          <w:szCs w:val="24"/>
        </w:rPr>
        <w:t xml:space="preserve">:Придумать предложение  предлогом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(ПОД, И, НАД)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едложений. Один ребенок составляет схему у доск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роговорить это предложение с разной интонацией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Чтобы нам хорошо запомнить звуки Л, Ль , нужно выполнить следующее задание: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ряд обводит контуры животных в названии которых слышится звук Л ( волк, лось) Каких животных обвели вы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ряд животных в названии которых  слышится мягкий согласный звук Ль (лиса, леопард, лев). Каких животных обвели вы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, у какой буквы мы были в гостях. Какие звуки живут в домике буквы Эль. Что вам было трудно на занятии, что легко, что больше всего понравилось. Если вы считаете, что вы все задания выполнили правильно возьмите лучик и подарите его солнышку. Если у вас что - то не получилось, возьмите капельку и подарите тучке. Молодцы у вас сегодня все получилось!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Ff32">
    <w:name w:val="ff3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18:00Z</dcterms:created>
  <dc:creator>US</dc:creator>
  <dc:description/>
  <dc:language>en-US</dc:language>
  <cp:lastModifiedBy>user</cp:lastModifiedBy>
  <cp:lastPrinted>2003-01-01T02:14:00Z</cp:lastPrinted>
  <dcterms:modified xsi:type="dcterms:W3CDTF">2015-06-14T00:18:00Z</dcterms:modified>
  <cp:revision>2</cp:revision>
  <dc:subject/>
  <dc:title>Конспект занятия  по обучению грамоте : Буква Л, звуки Л и Л'</dc:title>
</cp:coreProperties>
</file>