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спект образовательной деятельности по математик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средней группе «Пришла вес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 Чулкова Елена Виктор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ое содерж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разовательные 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ять в счёте в пределах «6», соотнесении количества предметов с     числовом. Упражнять в отборе нужных геометрических фигур для создания образа животного. Продолжать формировать элементарные конструктивные действия, умение понимать схемы. Закреплять с детьми признаки и приметы весны. Продолжать учить детей выделять существенный признак и классифицировать  животных с опорой на  простую модель. Продолжать учить детей соотносить предметы по величине, располагая 5 карточек в порядке убы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вивающие задач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вать умение ориентироваться в пространстве, правильно определять направление и обозначать их словами: налево, направо, вперед, назад. Развивать словесно – логическое мышление, память, речь, внимание, восприят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ные задач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ывать интерес к занятию, отзывчивость, желание помогать другим, умение работать в пар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 и оборудование:  м</w:t>
      </w:r>
      <w:r>
        <w:rPr>
          <w:rFonts w:cs="Times New Roman" w:ascii="Times New Roman" w:hAnsi="Times New Roman"/>
          <w:sz w:val="28"/>
          <w:szCs w:val="28"/>
        </w:rPr>
        <w:t>ультимедийный проектор, презентация, экран, магнитофон, фонограмма, ноутбу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страционный материал: план – карта, календарь природы,  обручи разных цветов, цветовые модели, игрушка Мишут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аточный материал: картинки с изображением  различных предметов, отличающихся по высоте (5 шт). Карточки с изображением зверей, птиц и насекомых, наборы геометрических фигур. Числовые карточки, малинки. Наборы карточек «Четвертый лишний»  и корзинки по количеству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:</w:t>
      </w:r>
      <w:r>
        <w:rPr>
          <w:rFonts w:cs="Times New Roman" w:ascii="Times New Roman" w:hAnsi="Times New Roman"/>
          <w:sz w:val="28"/>
          <w:szCs w:val="28"/>
        </w:rPr>
        <w:t xml:space="preserve"> беседы о весне, наблюдения на прогулке, рассматривание иллюстраций, дидактические игры, конструир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 (Собирает детей около календаря природы). Ребята, давайте с вами вспомним, какое наступило время года?  (ответы детей) Правильно, весна. А что в природе меняется,  с приходом весны? (ответы детей) Вы правы и даже звери просыпаются после зимней спячки. А наш маленький медвежонок в лесу ещё продолжает спать, он наверно, не знает, что уже наступила весна. А хотите отправиться в лес и рассказать ему об этом?!  А вот где находится берлога, мы с вами узнаем, посмотрев на карту.  Смотрите на экран (дети комментируют путь к берлоге). (Приложение 1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, путь будет нелегким и чтобы лучше ориентироваться в лесу надо         потренероваться. Подойдите к столам, на которых лежат карточки. Разложите их от самого большого предмета до самого маленького. Приступайт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идактическое упражнение «Разложи правильно» (стоя, у стол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Молодцы! Теперь можно отправляться в путь (под легкую музыку дети движутся  к ковру).  На ковре три обруч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Какой чудный лес, а вот это лесная школа. Что за шум? Сейчас узнаю. Звери, птицы и насекомые хотят пойти в лесную школу, но учиться вместе они не могут. А вы можете им помочь? Расселите их по разным классам. В синем классе будут учиться звери, в красном - птицы, в желтом - насекомые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идактическая игра «Раздели на группы»</w:t>
      </w:r>
      <w:r>
        <w:rPr>
          <w:rFonts w:cs="Times New Roman" w:ascii="Times New Roman" w:hAnsi="Times New Roman"/>
          <w:sz w:val="28"/>
          <w:szCs w:val="28"/>
        </w:rPr>
        <w:t xml:space="preserve"> (круги Эйлера) с опорой на цветовую мод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Все животные попали в свой класс и теперь они больше не будут ссориться, ну а нам пора отправляться дальш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Под музыкальное сопровождение). Ребята, а кого мы с вами можем встретить в лесу? (ответы детей) Посмотрите, лесные звери хотят с нами поиграть, они все спрятались за геометрическими фигурами. Посмотрите внимательно и постарайтесь узнать, кто из зверей спрятался (ответы дете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аживайтесь за столы, у вас лежат наборы геометрических фигур. Выложите животное по схеме и назовите его (звучит музык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идактическая игра «Собери животное» (за столам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Всех животных отгадали? Ну, а нам пора отправляться дальше. Самое главное в лесу не заблудиться, быть очень внимательными, посмотрите на эти карточки, может быть тут что-то лишнее? Как вы думаете, почему? (дети работают в парах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идактическая  игра «Четвертый лишний» (в парах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Вы все! Теперь я сказали верно.  Я вижу, что вы действительно очень внимательные и не заблудитесь в лес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м дальш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ы знаете, что когда идут в гости, то берут с собой гостинцы. Наверно, нам тоже нужно об этом позаботиться. Чем же мы можем порадовать Мишутку? (ответы детей) Что он любит? (ответы и высказывания дет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ас в корзинки. Возьмите себе по одной корзин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сть каждый из вас положит в корзинку столько малины, сколько точек у него на числовой карточ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идактическое упражнение «Соберём гостинцы» (у стол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Вот и гостинцы Мишутке приготовили.  Посмотрите, а вот, кажется, и та самая ель, а под елью сладко спит медвежонок. Просыпайся, Мишутка, ребята хотят рассказать тебе о том, что наступила вес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 дарят гостинц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Давайте мы с Мишуткой поигра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6:14:00Z</dcterms:created>
  <dc:creator>Юля ПК</dc:creator>
  <dc:description/>
  <dc:language>en-US</dc:language>
  <cp:lastModifiedBy>Юля</cp:lastModifiedBy>
  <cp:lastPrinted>2014-03-29T17:30:00Z</cp:lastPrinted>
  <dcterms:modified xsi:type="dcterms:W3CDTF">2015-06-25T16:14:00Z</dcterms:modified>
  <cp:revision>2</cp:revision>
  <dc:subject/>
  <dc:title/>
</cp:coreProperties>
</file>