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развития  речи в 5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В гостях у словарей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     1.Повторить изученное по лекс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Закрепить умение работать со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   1.Развивать умение открывать неизвестное в извест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вык работы в парах, 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1.Воспитывать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комбинированный (повторение, закрепление, контроль)</w:t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игровая, информационна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экран, компьютер,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Здравствуйте! Сегодня у нас необычный  урок по теме… Какая тема мы узнаем позже. Мы поработаем в группах. У нас такие 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ы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а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ем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ас оценивать будут эксперты-старшеклассники, а в группах  у нас есть  руководители, которые в конце урока тоже должны  будут оценить работу каждого представителя группы, затем каждый оценит свою работу на уроке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дание на ассоциации</w:t>
      </w:r>
    </w:p>
    <w:p>
      <w:pPr>
        <w:pStyle w:val="Normal"/>
        <w:ind w:left="120" w:hanging="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Я  называю вам слово – </w:t>
      </w:r>
      <w:r>
        <w:rPr>
          <w:b/>
          <w:sz w:val="28"/>
          <w:szCs w:val="28"/>
        </w:rPr>
        <w:t>дружба.</w:t>
      </w:r>
      <w:r>
        <w:rPr>
          <w:sz w:val="28"/>
          <w:szCs w:val="28"/>
        </w:rPr>
        <w:t xml:space="preserve"> С чем оно у вас ассоциируется?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(ребята называют слова:  друг, дружить и т.д.)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Можем ли мы это слово охарактеризовать с разных сторон (толкование, происхождение и т.д.)? Что же надо делать? (обратиться к словарям) Значит, чем мы с вами будем заниматься? (будем работать со словарями)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к, тема нашего урока: « В гостях у словарей…»</w:t>
      </w:r>
      <w:r>
        <w:rPr>
          <w:sz w:val="28"/>
          <w:szCs w:val="28"/>
        </w:rPr>
        <w:t xml:space="preserve"> (учитель читает эпиграф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ловарь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это  целый мир, расположенный в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фавитном порядке. Здесь мысли, радости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руды, горести наших предков и наш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ственные вместе слова – дело плоти, крови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уши родины и человечества.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.Франс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 сейчас нам  разные словари расскажут о слове  </w:t>
      </w: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>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едставление словарей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Ребята зачитывают информацию о слове </w:t>
      </w:r>
      <w:r>
        <w:rPr>
          <w:b/>
          <w:i/>
          <w:sz w:val="28"/>
          <w:szCs w:val="28"/>
        </w:rPr>
        <w:t xml:space="preserve"> дружба </w:t>
      </w:r>
      <w:r>
        <w:rPr>
          <w:sz w:val="28"/>
          <w:szCs w:val="28"/>
        </w:rPr>
        <w:t>в разных словарях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толковый словарь Ожегова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толковый словарь Даля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словарь синонимов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словарь антонимов;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-морфемный словарь;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-этимологический словарь (происхождение слов)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фразеологический словарь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орфографический словарь;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-словарь афоризмов (метких выражений, сказанных писателями, философами, политиками, просветителями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абота со словарям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так, словари представили нам  слово </w:t>
      </w:r>
      <w:r>
        <w:rPr>
          <w:b/>
          <w:sz w:val="28"/>
          <w:szCs w:val="28"/>
        </w:rPr>
        <w:t xml:space="preserve"> дружба </w:t>
      </w:r>
      <w:r>
        <w:rPr>
          <w:sz w:val="28"/>
          <w:szCs w:val="28"/>
        </w:rPr>
        <w:t>с разных сторон. Узнали ли вы что-нибудь новое для себя? А сейчас мы поработаем по  словарям  с другими словами  в группах, учитывается не только правильность, но и быстрота выполнения задани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Игра </w:t>
      </w:r>
      <w:r>
        <w:rPr>
          <w:b/>
          <w:i/>
          <w:sz w:val="28"/>
          <w:szCs w:val="28"/>
          <w:u w:val="single"/>
        </w:rPr>
        <w:t xml:space="preserve">«Справочное бюро» </w:t>
      </w:r>
    </w:p>
    <w:p>
      <w:pPr>
        <w:pStyle w:val="Normal"/>
        <w:ind w:left="120" w:hanging="0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: выберите слово, соответствующее лексическому значению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уппы  вытягивают листочки со словами)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олорит, компонент, комфорт, компромисс</w:t>
      </w:r>
      <w:r>
        <w:rPr>
          <w:b/>
          <w:sz w:val="28"/>
          <w:szCs w:val="28"/>
        </w:rPr>
        <w:t xml:space="preserve"> (составная часть чего-либо»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Констатировать, конспирировать, конкурировать, консолидировать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«сплотить кого-либо для усиления деятельности)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оалиция, коллегия, коллектив, коллекция</w:t>
      </w:r>
      <w:r>
        <w:rPr>
          <w:b/>
          <w:sz w:val="28"/>
          <w:szCs w:val="28"/>
        </w:rPr>
        <w:t xml:space="preserve"> («объединение, соглашение, 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юз государств, партий и др. для достижения общих целей»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руппы выступают, эксперты оценивают их на доске)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</w:t>
      </w:r>
      <w:r>
        <w:rPr>
          <w:b/>
          <w:i/>
          <w:sz w:val="28"/>
          <w:szCs w:val="28"/>
          <w:u w:val="single"/>
        </w:rPr>
        <w:t>Следствие ведут знатоки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вы побываете в роли знатоков, вы должны будете определить, в каких значениях употребляется в тексте слово </w:t>
      </w:r>
      <w:r>
        <w:rPr>
          <w:b/>
          <w:sz w:val="28"/>
          <w:szCs w:val="28"/>
          <w:u w:val="single"/>
        </w:rPr>
        <w:t>уго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группы тянут  листочки с заданиями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ь говорила: «Марш в </w:t>
      </w:r>
      <w:r>
        <w:rPr>
          <w:b/>
          <w:sz w:val="28"/>
          <w:szCs w:val="28"/>
          <w:u w:val="single"/>
        </w:rPr>
        <w:t>угол</w:t>
      </w:r>
      <w:r>
        <w:rPr>
          <w:b/>
          <w:sz w:val="28"/>
          <w:szCs w:val="28"/>
        </w:rPr>
        <w:t>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войны я снимал </w:t>
      </w:r>
      <w:r>
        <w:rPr>
          <w:b/>
          <w:sz w:val="28"/>
          <w:szCs w:val="28"/>
          <w:u w:val="single"/>
        </w:rPr>
        <w:t>углы</w:t>
      </w:r>
      <w:r>
        <w:rPr>
          <w:b/>
          <w:sz w:val="28"/>
          <w:szCs w:val="28"/>
        </w:rPr>
        <w:t>, в самые худшие г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друг в </w:t>
      </w:r>
      <w:r>
        <w:rPr>
          <w:b/>
          <w:sz w:val="28"/>
          <w:szCs w:val="28"/>
          <w:u w:val="single"/>
        </w:rPr>
        <w:t>углу</w:t>
      </w:r>
      <w:r>
        <w:rPr>
          <w:b/>
          <w:sz w:val="28"/>
          <w:szCs w:val="28"/>
        </w:rPr>
        <w:t xml:space="preserve"> газеты, обычно в правом верхнем, мне приписывали </w:t>
      </w:r>
      <w:r>
        <w:rPr>
          <w:b/>
          <w:sz w:val="28"/>
          <w:szCs w:val="28"/>
          <w:u w:val="single"/>
        </w:rPr>
        <w:t>угол</w:t>
      </w:r>
      <w:r>
        <w:rPr>
          <w:b/>
          <w:sz w:val="28"/>
          <w:szCs w:val="28"/>
        </w:rPr>
        <w:t xml:space="preserve"> зрения,  не совпадающий с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ступление групп, оценка экспер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</w:t>
      </w:r>
      <w:r>
        <w:rPr>
          <w:b/>
          <w:i/>
          <w:sz w:val="28"/>
          <w:szCs w:val="28"/>
          <w:u w:val="single"/>
        </w:rPr>
        <w:t>Эрудит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я вам  хочу проверить вашу эрудицию, для этого предлагаю вам задание, требующее индивидуального решения.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раскройте значение выдел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узыка звучат сейчас полузабытые слова – </w:t>
      </w:r>
      <w:r>
        <w:rPr>
          <w:b/>
          <w:sz w:val="28"/>
          <w:szCs w:val="28"/>
        </w:rPr>
        <w:t>милосердие, благодеяние,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>окаяние, достоинство, совесть</w:t>
      </w:r>
      <w:r>
        <w:rPr>
          <w:sz w:val="28"/>
          <w:szCs w:val="28"/>
        </w:rPr>
        <w:t>. (В.Г.Костомаров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</w:t>
      </w:r>
      <w:r>
        <w:rPr>
          <w:b/>
          <w:i/>
          <w:sz w:val="28"/>
          <w:szCs w:val="28"/>
          <w:u w:val="single"/>
        </w:rPr>
        <w:t xml:space="preserve">Эстафет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проведём эстафету, я приглашаю  по одному представителю от группы, вы должны  вставить буквы. Правильность написания группы проверяют друг у 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 у 2-ой, 2-я у 3-ей, а 3-я у 1 группы. Эксперты оценивают работу групп. Далее все проверяют по слайдам на экр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юарде_а,  гри_аса,  инте_генция.</w:t>
      </w:r>
    </w:p>
    <w:p>
      <w:pPr>
        <w:pStyle w:val="Normal"/>
        <w:rPr/>
      </w:pPr>
      <w:r>
        <w:rPr>
          <w:b/>
          <w:sz w:val="28"/>
          <w:szCs w:val="28"/>
        </w:rPr>
        <w:t>А_ликация,  су_огат,  га_ер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_ерсант,  а_алогия,  ветер_н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юардесса, гримаса, интеллиге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, суррогат, галер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сант, аналогия, ветерин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</w:t>
      </w:r>
      <w:r>
        <w:rPr>
          <w:b/>
          <w:i/>
          <w:sz w:val="28"/>
          <w:szCs w:val="28"/>
          <w:u w:val="single"/>
        </w:rPr>
        <w:t>«Диктор»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коро вы закончите гимназию, будете выбирать себе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редлагаю вам попробовать себя в роли дикт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расставьте ударение, произнесите правильно.</w:t>
      </w:r>
      <w:r>
        <w:rPr>
          <w:b/>
          <w:i/>
          <w:sz w:val="28"/>
          <w:szCs w:val="28"/>
        </w:rPr>
        <w:t>(10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тянут слова, эксперты оценивают работу групп, результаты отмечаю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, баловать, диспансер, камб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ть, ракушка, хаос, це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вель, договор, тефтели, пар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</w:t>
      </w:r>
      <w:r>
        <w:rPr>
          <w:b/>
          <w:i/>
          <w:sz w:val="28"/>
          <w:szCs w:val="28"/>
          <w:u w:val="single"/>
        </w:rPr>
        <w:t>Кто больше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йчас мы его проведём  конкурс. Каждая группа подбирает синонимы к словам, побеждает та группа, которая подберёт больше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ильный вариант на слайде, оценка эксп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 xml:space="preserve">Составить  словарь объёмом 10-15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: 1) спортивный словарь; 2) словарь добрых слов; 3) словарь моих любим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флексия Итоги урока</w:t>
      </w:r>
    </w:p>
    <w:p>
      <w:pPr>
        <w:pStyle w:val="Normal"/>
        <w:rPr/>
      </w:pPr>
      <w:r>
        <w:rPr>
          <w:sz w:val="28"/>
          <w:szCs w:val="28"/>
        </w:rPr>
        <w:t>1.Оценка работы в группах, индивидуаль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зен ли был урок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у научилис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дятся ли вам  полученные знания?</w:t>
      </w:r>
    </w:p>
    <w:p>
      <w:pPr>
        <w:pStyle w:val="Normal"/>
        <w:rPr/>
      </w:pPr>
      <w:r>
        <w:rPr>
          <w:sz w:val="28"/>
          <w:szCs w:val="28"/>
        </w:rPr>
        <w:t xml:space="preserve">2. Определите, кем  вы себя ощущ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лимон, муравей, 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1:00Z</dcterms:created>
  <dc:creator>ADMIN</dc:creator>
  <dc:description/>
  <cp:keywords/>
  <dc:language>en-US</dc:language>
  <cp:lastModifiedBy>USER</cp:lastModifiedBy>
  <dcterms:modified xsi:type="dcterms:W3CDTF">2013-02-05T11:45:00Z</dcterms:modified>
  <cp:revision>7</cp:revision>
  <dc:subject/>
  <dc:title>Урок  развития  речи в 5β классе</dc:title>
</cp:coreProperties>
</file>