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97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ПАРТАМЕНТ ОБРАЗОВАНИЯ ГОРОДА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ВЕРО-ЗАПАДНОЕ ОКРУЖНОЕ 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ПАРТАМЕНТА ОБРАЗОВАНИЯ ГОРОДА МОСКВ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БОУ СОШ № 2097 (Дошкольное отделение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mprint/>
          <w:sz w:val="44"/>
          <w:szCs w:val="44"/>
        </w:rPr>
      </w:pPr>
      <w:r>
        <w:rPr>
          <w:rFonts w:cs="Verdana" w:ascii="Verdana" w:hAnsi="Verdana"/>
          <w:imprint/>
          <w:sz w:val="44"/>
          <w:szCs w:val="44"/>
        </w:rPr>
        <w:t xml:space="preserve">Конспект по ФЭМП </w:t>
      </w:r>
    </w:p>
    <w:p>
      <w:pPr>
        <w:pStyle w:val="Normal"/>
        <w:jc w:val="center"/>
        <w:rPr>
          <w:rFonts w:ascii="Verdana" w:hAnsi="Verdana" w:cs="Verdana"/>
          <w:imprint/>
          <w:sz w:val="44"/>
          <w:szCs w:val="44"/>
        </w:rPr>
      </w:pPr>
      <w:r>
        <w:rPr>
          <w:rFonts w:cs="Verdana" w:ascii="Verdana" w:hAnsi="Verdana"/>
          <w:imprint/>
          <w:sz w:val="44"/>
          <w:szCs w:val="44"/>
        </w:rPr>
        <w:t>в подготовительной группе</w:t>
      </w:r>
    </w:p>
    <w:p>
      <w:pPr>
        <w:pStyle w:val="Normal"/>
        <w:jc w:val="center"/>
        <w:rPr>
          <w:rFonts w:ascii="Verdana" w:hAnsi="Verdana" w:cs="Verdana"/>
          <w:imprint/>
          <w:sz w:val="44"/>
          <w:szCs w:val="44"/>
        </w:rPr>
      </w:pPr>
      <w:r>
        <w:rPr>
          <w:rFonts w:cs="Verdana" w:ascii="Verdana" w:hAnsi="Verdana"/>
          <w:imprint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imprint/>
          <w:sz w:val="44"/>
          <w:szCs w:val="44"/>
        </w:rPr>
      </w:pPr>
      <w:r>
        <w:rPr>
          <w:rFonts w:cs="Verdana" w:ascii="Verdana" w:hAnsi="Verdana"/>
          <w:imprint/>
          <w:sz w:val="44"/>
          <w:szCs w:val="44"/>
        </w:rPr>
        <w:t>«Морское путешествие»</w:t>
      </w:r>
    </w:p>
    <w:p>
      <w:pPr>
        <w:pStyle w:val="Normal"/>
        <w:jc w:val="center"/>
        <w:rPr>
          <w:rFonts w:ascii="Verdana" w:hAnsi="Verdana" w:cs="Verdana"/>
          <w:imprint/>
          <w:sz w:val="44"/>
          <w:szCs w:val="44"/>
        </w:rPr>
      </w:pPr>
      <w:r>
        <w:rPr>
          <w:rFonts w:cs="Verdana" w:ascii="Verdana" w:hAnsi="Verdana"/>
          <w:imprint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sz w:val="28"/>
          <w:szCs w:val="28"/>
        </w:rPr>
      </w:pPr>
      <w:r>
        <w:rPr>
          <w:rFonts w:cs="Verdana" w:ascii="Verdana" w:hAnsi="Verdana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sz w:val="28"/>
          <w:szCs w:val="28"/>
        </w:rPr>
        <w:t>Воспитатель: Гуляева И.А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та проведения: 31.10.14г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скв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u w:val="single"/>
        </w:rPr>
        <w:t>Программное содержание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Активизация знаний: числового ряда, состава числа 5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Закреплять умение детей решать задачи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овторить понятия «больше», «меньше»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родолжать учить детей работать по инструкции и ориентироваться на листе бумаг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</w:rPr>
        <w:t xml:space="preserve">Познакомить детей числом 6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Учить логически мыслить, делать умозаключе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азвивать у детей наблюдательность, внимани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азвивать умение сравнивать и сопоставлять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териал к занятию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 xml:space="preserve">Демонстрационный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Математический набор: цифры от 1 до 10, знаки «больше», «меньше»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Круги и треугольники – по 12 штук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Плоскостные палочки Кюизенер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Инструкции к заданиям «Кораблик» из палочек Кюизенера; головоломки с геометрическими фигурам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Фонограмма «Шум моря»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Картинки – почтальон Печкин, кот Матроскин, морские звёзды, сунду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Раздаточный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алочки Кюизенера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бор цифр от 1 до 10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ростой карандаш, набор цветных карандашей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оле для работы с палочками Кюизенера (лист цветной бумаги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u w:val="single"/>
        </w:rPr>
        <w:t>Ход занят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Ребята, сегодня у нас много гостей! Давайте посмотрим, на гостей, друг на друга, улыбнемся, настроение у нас хорошее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Сегодня мы летим на почту, там нас ждёт письм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Дети проходят за столы, пишем графический диктант «Полёт на почту».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рафический диктант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право</w:t>
      </w:r>
      <w:r>
        <w:rPr>
          <w:rFonts w:cs="Verdana" w:ascii="Verdana" w:hAnsi="Verdana"/>
          <w:i/>
        </w:rPr>
        <w:t>;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низ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 клетка </w:t>
      </w:r>
      <w:r>
        <w:rPr>
          <w:rFonts w:cs="Verdana" w:ascii="Verdana" w:hAnsi="Verdana"/>
          <w:b/>
          <w:i/>
        </w:rPr>
        <w:t>влево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 клетка </w:t>
      </w:r>
      <w:r>
        <w:rPr>
          <w:rFonts w:cs="Verdana" w:ascii="Verdana" w:hAnsi="Verdana"/>
          <w:b/>
          <w:i/>
        </w:rPr>
        <w:t>вниз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право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3 клетки </w:t>
      </w:r>
      <w:r>
        <w:rPr>
          <w:rFonts w:cs="Verdana" w:ascii="Verdana" w:hAnsi="Verdana"/>
          <w:b/>
          <w:i/>
        </w:rPr>
        <w:t>вверх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право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низ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 клетка </w:t>
      </w:r>
      <w:r>
        <w:rPr>
          <w:rFonts w:cs="Verdana" w:ascii="Verdana" w:hAnsi="Verdana"/>
          <w:b/>
          <w:i/>
        </w:rPr>
        <w:t>влево</w:t>
      </w:r>
      <w:r>
        <w:rPr>
          <w:rFonts w:cs="Verdana" w:ascii="Verdana" w:hAnsi="Verdana"/>
          <w:i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 клетка </w:t>
      </w:r>
      <w:r>
        <w:rPr>
          <w:rFonts w:cs="Verdana" w:ascii="Verdana" w:hAnsi="Verdana"/>
          <w:b/>
          <w:i/>
        </w:rPr>
        <w:t>вниз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право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3 клетки </w:t>
      </w:r>
      <w:r>
        <w:rPr>
          <w:rFonts w:cs="Verdana" w:ascii="Verdana" w:hAnsi="Verdana"/>
          <w:b/>
          <w:i/>
        </w:rPr>
        <w:t>вверх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право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низ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 клетка </w:t>
      </w:r>
      <w:r>
        <w:rPr>
          <w:rFonts w:cs="Verdana" w:ascii="Verdana" w:hAnsi="Verdana"/>
          <w:b/>
          <w:i/>
        </w:rPr>
        <w:t>влево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1 клетка </w:t>
      </w:r>
      <w:r>
        <w:rPr>
          <w:rFonts w:cs="Verdana" w:ascii="Verdana" w:hAnsi="Verdana"/>
          <w:b/>
          <w:i/>
        </w:rPr>
        <w:t>вниз</w:t>
      </w:r>
      <w:r>
        <w:rPr>
          <w:rFonts w:cs="Verdana" w:ascii="Verdana" w:hAnsi="Verdana"/>
          <w:i/>
        </w:rPr>
        <w:t xml:space="preserve">;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2 клетки </w:t>
      </w:r>
      <w:r>
        <w:rPr>
          <w:rFonts w:cs="Verdana" w:ascii="Verdana" w:hAnsi="Verdana"/>
          <w:b/>
          <w:i/>
        </w:rPr>
        <w:t>вправо…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то же прислал нам письмо? Поможет нам в этом загадк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ет его – и нет газет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грамм и писем нет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ез героя нашего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кучно в Простокваши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>Почтальон Печкин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Ребята! Почтальон Печкин прислал вам письмо. Вот что он в нём пише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aps/>
        </w:rPr>
      </w:pPr>
      <w:r>
        <w:rPr>
          <w:rFonts w:cs="Verdana" w:ascii="Verdana" w:hAnsi="Verdana"/>
          <w:i/>
          <w:caps/>
        </w:rPr>
        <w:t>«Дорогие малыши! Я очень рад, что вы хорошо занимаетесь, научились считать до 10. Поэтому я приглашаю вас в морское путешествие на белом корабле. Путь ваш будет нелёгким, с опасными препятствиями.</w:t>
      </w:r>
    </w:p>
    <w:p>
      <w:pPr>
        <w:pStyle w:val="Normal"/>
        <w:jc w:val="center"/>
        <w:rPr>
          <w:rFonts w:ascii="Verdana" w:hAnsi="Verdana" w:cs="Verdana"/>
          <w:i/>
          <w:i/>
          <w:caps/>
        </w:rPr>
      </w:pPr>
      <w:r>
        <w:rPr>
          <w:rFonts w:cs="Verdana" w:ascii="Verdana" w:hAnsi="Verdana"/>
          <w:i/>
          <w:caps/>
        </w:rPr>
        <w:t>Но вы возьмите с собой кота Матроскина – он поможет вам в трудную минуту.</w:t>
      </w:r>
    </w:p>
    <w:p>
      <w:pPr>
        <w:pStyle w:val="Normal"/>
        <w:jc w:val="center"/>
        <w:rPr>
          <w:rFonts w:ascii="Verdana" w:hAnsi="Verdana" w:cs="Verdana"/>
          <w:i/>
          <w:i/>
          <w:caps/>
        </w:rPr>
      </w:pPr>
      <w:r>
        <w:rPr>
          <w:rFonts w:cs="Verdana" w:ascii="Verdana" w:hAnsi="Verdana"/>
          <w:i/>
          <w:caps/>
        </w:rPr>
        <w:t>Счастливого плавания!»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Работа по инструкции.  Дети строят кораблик из палочек Кюизенера.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считайте: 6 – белых кубиков, 3 – голубых палочки, 1 – малиновую, 1 – чёрную палочку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- Для того, чтобы плыть на корабле нам нужен капитан. Пусть капитаном станет тот, кто наберёт больше всех </w:t>
      </w:r>
      <w:r>
        <w:rPr>
          <w:rFonts w:cs="Verdana" w:ascii="Verdana" w:hAnsi="Verdana"/>
          <w:u w:val="single"/>
        </w:rPr>
        <w:t>морских звёзд</w:t>
      </w:r>
      <w:r>
        <w:rPr>
          <w:rFonts w:cs="Verdana" w:ascii="Verdana" w:hAnsi="Verdana"/>
        </w:rPr>
        <w:t xml:space="preserve"> за правильные ответы. </w:t>
      </w:r>
      <w:r>
        <w:rPr>
          <w:rFonts w:cs="Verdana" w:ascii="Verdana" w:hAnsi="Verdana"/>
          <w:i/>
          <w:smallCaps/>
        </w:rPr>
        <w:t>Вопросы и задачи слушаем до конца, ответ принимаю только у того , кто поднимет руку и не будет выкрикивать. Тот, кто не будет соблюдать правила, лишается права голоса и морской звезды.</w:t>
      </w:r>
      <w:r>
        <w:rPr>
          <w:rFonts w:cs="Verdana" w:ascii="Verdana" w:hAnsi="Verdana"/>
        </w:rPr>
        <w:t xml:space="preserve"> Приготовились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</w:rPr>
        <w:t xml:space="preserve">При качке на море рассыпались цифры, посмотрите на них:   5, 2, 8, 1, 4, 6, 3, 7, 9, 10. Расставьте  их в правильном порядке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зовите соседей числа 5.  (Ответ:  4, 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акое число больше, чем 4, на 1?  (Ответ: 5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акое число меньше, чем 5, на 2? (Ответ: 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зовите число, если его соседи 5 и 7.  (Ответ: 6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загадала два числа.  Если я их сложу, получится 5.  Что это за числа?  (Ответ: 1 и 4, 2 и 3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е задачи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ча № 1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Алеша на руку надел рукавицу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И пальцы-умельцы попали в темницу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покойно сидели б они в взаперти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Да брата большого не могут найти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Живёт он отдельно в своём терему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И братья не знают дорогу к нему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колько братьев у большого пальца?       (Ответ: 4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ча №2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колько маленьких утят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Плавать и нырять хотят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Три уплыли далеко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Два нырнули глубоко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колько их всего в пруду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осчитать я не могу.                        (Ответ: 5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</w:rPr>
        <w:t>- Капитан должен быть внимательным и сообразительным.  Внимание: перед вами три головоломки с геометрическими фигурами. Найдите недостающие фигуры и нарисуйте у себя в тетради. Проверяем!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Подсчитайте морские звёзды.  У кого больше? Кто у нас капитан?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плыли!     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smallCaps/>
        </w:rPr>
        <w:t>(Провести физкультминутку: включить фонограмму «Шум моря»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Дал корабль полный ход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i/>
          <w:smallCaps/>
        </w:rPr>
        <w:t xml:space="preserve">И поплыл, поплыл вперёд.              </w:t>
      </w:r>
      <w:r>
        <w:rPr>
          <w:rFonts w:cs="Verdana" w:ascii="Verdana" w:hAnsi="Verdana"/>
          <w:b/>
          <w:i/>
          <w:smallCaps/>
        </w:rPr>
        <w:t>(дети топают)</w:t>
      </w:r>
      <w:r>
        <w:rPr>
          <w:rFonts w:cs="Verdana" w:ascii="Verdana" w:hAnsi="Verdana"/>
          <w:i/>
          <w:smallCaps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Его ветер подгоняет,                   </w:t>
      </w:r>
      <w:r>
        <w:rPr>
          <w:rFonts w:cs="Verdana" w:ascii="Verdana" w:hAnsi="Verdana"/>
          <w:b/>
          <w:i/>
          <w:smallCaps/>
        </w:rPr>
        <w:t>(делают взмахи руками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Волны пенные качают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i/>
          <w:smallCaps/>
        </w:rPr>
        <w:t xml:space="preserve">И, взвиваясь в небеса,     </w:t>
      </w:r>
      <w:r>
        <w:rPr>
          <w:rFonts w:cs="Verdana" w:ascii="Verdana" w:hAnsi="Verdana"/>
          <w:b/>
          <w:i/>
          <w:smallCaps/>
        </w:rPr>
        <w:t>(поднимают руки вверх, хлопают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Гордо реют паруса!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(Раскрыть значение слова реют – летят плавно, парят)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mallCaps/>
        </w:rPr>
        <w:t xml:space="preserve">- </w:t>
      </w:r>
      <w:r>
        <w:rPr>
          <w:rFonts w:cs="Verdana" w:ascii="Verdana" w:hAnsi="Verdana"/>
        </w:rPr>
        <w:t>Ребята, наш корабль причалил к острову Числяндия. Познакомить детей с числом 6. Работа с палочками Кюизенера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оске цифры в пределах 6. Показать на цифры вразброс, предложить детям назвать их.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тем дать задание: </w:t>
      </w:r>
      <w:r>
        <w:rPr>
          <w:rFonts w:cs="Verdana" w:ascii="Verdana" w:hAnsi="Verdana"/>
          <w:b/>
          <w:i/>
          <w:smallCaps/>
        </w:rPr>
        <w:t>(ребёнок-капитан работает у доски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делайте из палочек лесенку, состоящую из четырёх ступенек. Положите под палочками цифры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ое число обозначает розовая палочка?   </w:t>
      </w:r>
      <w:r>
        <w:rPr>
          <w:rFonts w:cs="Verdana" w:ascii="Verdana" w:hAnsi="Verdana"/>
          <w:b/>
          <w:i/>
          <w:smallCaps/>
        </w:rPr>
        <w:t>(Число 2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Какой цвет обозначает число три?     </w:t>
      </w:r>
      <w:r>
        <w:rPr>
          <w:rFonts w:cs="Verdana" w:ascii="Verdana" w:hAnsi="Verdana"/>
          <w:b/>
          <w:i/>
          <w:smallCaps/>
        </w:rPr>
        <w:t>(Голубой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Какое число обозначает красная палочка?    </w:t>
      </w:r>
      <w:r>
        <w:rPr>
          <w:rFonts w:cs="Verdana" w:ascii="Verdana" w:hAnsi="Verdana"/>
          <w:b/>
          <w:i/>
          <w:smallCaps/>
        </w:rPr>
        <w:t>(4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Какой цвет обозначает число пять?   </w:t>
      </w:r>
      <w:r>
        <w:rPr>
          <w:rFonts w:cs="Verdana" w:ascii="Verdana" w:hAnsi="Verdana"/>
          <w:b/>
          <w:i/>
          <w:smallCaps/>
        </w:rPr>
        <w:t>(Жёлтый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считайте 5 белых кубиков и поставьте их столбиком возле жёлтой палочки. Что можно сказать про жёлтый и белый столбики?    </w:t>
      </w:r>
      <w:r>
        <w:rPr>
          <w:rFonts w:cs="Verdana" w:ascii="Verdana" w:hAnsi="Verdana"/>
          <w:b/>
          <w:i/>
          <w:smallCaps/>
        </w:rPr>
        <w:t>(Они равны, одинаковой высоты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читайте по порядку, сколько столбиков в ряд? </w:t>
      </w:r>
      <w:r>
        <w:rPr>
          <w:rFonts w:cs="Verdana" w:ascii="Verdana" w:hAnsi="Verdana"/>
          <w:b/>
          <w:i/>
        </w:rPr>
        <w:t>(6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</w:rPr>
        <w:t xml:space="preserve">Сколько белых кубиков в пятом столбике?    </w:t>
      </w:r>
      <w:r>
        <w:rPr>
          <w:rFonts w:cs="Verdana" w:ascii="Verdana" w:hAnsi="Verdana"/>
          <w:b/>
          <w:i/>
        </w:rPr>
        <w:t>(5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</w:rPr>
        <w:t xml:space="preserve">Сколько кубиков надо положить на белый столбик, чтобы их стало 6?  </w:t>
      </w:r>
      <w:r>
        <w:rPr>
          <w:rFonts w:cs="Verdana" w:ascii="Verdana" w:hAnsi="Verdana"/>
          <w:b/>
          <w:i/>
          <w:smallCaps/>
        </w:rPr>
        <w:t>(Один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</w:rPr>
        <w:t xml:space="preserve">Какой столбик выше – пятый или шестой?   </w:t>
      </w:r>
      <w:r>
        <w:rPr>
          <w:rFonts w:cs="Verdana" w:ascii="Verdana" w:hAnsi="Verdana"/>
          <w:b/>
          <w:i/>
          <w:smallCaps/>
        </w:rPr>
        <w:t>(Шестой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</w:rPr>
        <w:t xml:space="preserve">На сколько 5 меньше 6? А 6 больше 5?   </w:t>
      </w:r>
      <w:r>
        <w:rPr>
          <w:rFonts w:cs="Verdana" w:ascii="Verdana" w:hAnsi="Verdana"/>
          <w:b/>
          <w:i/>
          <w:smallCaps/>
        </w:rPr>
        <w:t>(На один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Можно ли фиолетовой палочкой заменить 6 белых кубиков? Замените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колько всего столбиков? Сколько кубиков в каждом столбике?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>Показать детям цифру 6 и спросить: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Где её надо поставить?   </w:t>
      </w:r>
      <w:r>
        <w:rPr>
          <w:rFonts w:cs="Verdana" w:ascii="Verdana" w:hAnsi="Verdana"/>
          <w:b/>
          <w:i/>
          <w:smallCaps/>
        </w:rPr>
        <w:t>(После цифры 5)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>- Назовите все цифры по порядку.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 острове Числяндия мы познакомились с числом …. 6. 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>Нам пора в путь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плыли!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i/>
          <w:smallCaps/>
        </w:rPr>
        <w:t>(Провести физкультминутку: включить фонограмму «Шум моря»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Дал корабль полный ход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И поплыл, поплыл вперёд.              </w:t>
      </w:r>
      <w:r>
        <w:rPr>
          <w:rFonts w:cs="Verdana" w:ascii="Verdana" w:hAnsi="Verdana"/>
          <w:b/>
          <w:i/>
          <w:smallCaps/>
        </w:rPr>
        <w:t xml:space="preserve">(дети топают)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Его ветер подгоняет,                     </w:t>
      </w:r>
      <w:r>
        <w:rPr>
          <w:rFonts w:cs="Verdana" w:ascii="Verdana" w:hAnsi="Verdana"/>
          <w:b/>
          <w:i/>
          <w:smallCaps/>
        </w:rPr>
        <w:t>(делают взмахи руками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Волны пенные качают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i/>
          <w:smallCaps/>
        </w:rPr>
        <w:t xml:space="preserve">И, взвиваясь в небеса,     </w:t>
      </w:r>
      <w:r>
        <w:rPr>
          <w:rFonts w:cs="Verdana" w:ascii="Verdana" w:hAnsi="Verdana"/>
          <w:b/>
          <w:i/>
          <w:smallCaps/>
        </w:rPr>
        <w:t>(поднимают руки вверх, хлопают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Гордо реют паруса!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стаёмся на ковре, около мольберта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й, смотрите, на нас движется пиратское судно, там разбойники. И у них столько снарядов! </w:t>
      </w:r>
      <w:r>
        <w:rPr>
          <w:rFonts w:cs="Verdana" w:ascii="Verdana" w:hAnsi="Verdana"/>
          <w:b/>
          <w:i/>
        </w:rPr>
        <w:t>(Показать)</w:t>
      </w:r>
      <w:r>
        <w:rPr>
          <w:rFonts w:cs="Verdana" w:ascii="Verdana" w:hAnsi="Verdana"/>
        </w:rPr>
        <w:t>.  Нам надо больше снарядов, чтобы отбить натиск враг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 Тревога! Пожар! Что же натворил Матроскин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- А Матроскин, ребята, решал головоломку, как из пяти спичек сделать два треугольника.  Вот спички и загорелись.  Спасибо, что помогли затушить.  Но как решить эту головоломку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могите ему, ребята! Только вместо спичек возьмите палочки Кюизенера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Дети проходят за столы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кажем волшебные слова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Раз, два, три, четыре, пять!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Вышли палочки играть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Их с умом ты разложи,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Ловкость ручек покажи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Возьмите 5 палочек фиолетового цвета, какое число она обозначает? (6).  Сделайте из них 2 треугольника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Все справились? А теперь послушайте стихотворение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Один моряк, покинув порт, на лодке в море вышел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У лодки был высокий борт, но волны были выше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Любой на месте моряка ко дну пошёл бы вскоре,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Ведь, как на грех, без черпака отправился он в море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Но наш моряк находчив был и не терялся сроду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Он дырку в лодке прорубил и! – выпустил всю воду!</w:t>
      </w:r>
    </w:p>
    <w:p>
      <w:pPr>
        <w:pStyle w:val="Normal"/>
        <w:spacing w:lineRule="auto" w:line="36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- Можно ли похвалить моряка за такую находчивость?  </w:t>
      </w:r>
      <w:r>
        <w:rPr>
          <w:rFonts w:cs="Verdana" w:ascii="Verdana" w:hAnsi="Verdana"/>
          <w:b/>
          <w:i/>
          <w:smallCaps/>
        </w:rPr>
        <w:t>(Ответы детей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Ребята, чтобы вы запомнили наше путешествие, Матроскин приготовил фотографии нашего корабля. Я вам их раздам, когда мы вернёмся в детский са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плыли!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i/>
          <w:smallCaps/>
        </w:rPr>
        <w:t>(Провести физкультминутку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Дал корабль полный ход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i/>
          <w:smallCaps/>
        </w:rPr>
        <w:t xml:space="preserve">И поплыл, поплыл вперёд.           </w:t>
      </w:r>
      <w:r>
        <w:rPr>
          <w:rFonts w:cs="Verdana" w:ascii="Verdana" w:hAnsi="Verdana"/>
          <w:b/>
          <w:i/>
          <w:smallCaps/>
        </w:rPr>
        <w:t>(дети топают)</w:t>
      </w:r>
      <w:r>
        <w:rPr>
          <w:rFonts w:cs="Verdana" w:ascii="Verdana" w:hAnsi="Verdana"/>
          <w:i/>
          <w:smallCaps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Его ветер подгоняет,                      </w:t>
      </w:r>
      <w:r>
        <w:rPr>
          <w:rFonts w:cs="Verdana" w:ascii="Verdana" w:hAnsi="Verdana"/>
          <w:b/>
          <w:i/>
          <w:smallCaps/>
        </w:rPr>
        <w:t>(делают взмахи руками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Волны пенные качают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И, взвиваясь в небеса,     </w:t>
      </w:r>
      <w:r>
        <w:rPr>
          <w:rFonts w:cs="Verdana" w:ascii="Verdana" w:hAnsi="Verdana"/>
          <w:b/>
          <w:i/>
          <w:smallCaps/>
        </w:rPr>
        <w:t>(поднимают руки вверх, хлопают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Гордо реют паруса!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</w:rPr>
        <w:t>- Вот мы и дома! Раздать фото кораблика.  Но дело в том, что Матроскин попросил выполнить последнее задание. Снимки он сделал чёрно-белые, вам надо раскрасить кораблик по инструкции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Рефлекс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акие задания вам понравились больше всего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Что было самым трудным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Что было самым лёгким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Что бы вам хотелось повторить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Чему ещё хотелось бы поучиться?</w:t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090035" cy="412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114165" cy="421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21:00Z</dcterms:created>
  <dc:creator>ЧОП</dc:creator>
  <dc:description/>
  <cp:keywords/>
  <dc:language>en-US</dc:language>
  <cp:lastModifiedBy>ЧОП</cp:lastModifiedBy>
  <cp:lastPrinted>2014-10-30T20:43:00Z</cp:lastPrinted>
  <dcterms:modified xsi:type="dcterms:W3CDTF">2014-10-30T16:45:00Z</dcterms:modified>
  <cp:revision>43</cp:revision>
  <dc:subject/>
  <dc:title>Ход занятия</dc:title>
</cp:coreProperties>
</file>