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40" w:right="1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right="16" w:firstLine="720"/>
        <w:jc w:val="both"/>
        <w:rPr/>
      </w:pPr>
      <w:r>
        <w:rPr/>
        <w:t xml:space="preserve">Предметный кружок «Подготовка к ГИА» предназначен для учащихся 9 классов и рассчитан на 70 часов. Он отвечает важным целям: знакомит с практикой экзамена по русскому языку в новой форме (ГИА) и намечает приоритеты подготовки к ЕГЭ в 11 классе. </w:t>
      </w:r>
    </w:p>
    <w:p>
      <w:pPr>
        <w:pStyle w:val="Normal"/>
        <w:ind w:left="180" w:right="16" w:firstLine="720"/>
        <w:jc w:val="both"/>
        <w:rPr/>
      </w:pPr>
      <w:r>
        <w:rPr/>
        <w:t>Данный кружок обеспечивает понимание системы знаний о языке, формирует стабильные навыки владения языком и совершенствование речевой культуры. Он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обеспечение подготовки учащихся 9-х классов к прохождению итоговой аттестации по русскому языку.</w:t>
      </w:r>
    </w:p>
    <w:p>
      <w:pPr>
        <w:pStyle w:val="Normal"/>
        <w:jc w:val="both"/>
        <w:rPr/>
      </w:pPr>
      <w:r>
        <w:rPr>
          <w:b/>
          <w:i/>
        </w:rPr>
        <w:t>Задачей</w:t>
      </w:r>
      <w:r>
        <w:rPr>
          <w:i/>
        </w:rPr>
        <w:t xml:space="preserve"> </w:t>
      </w:r>
      <w:r>
        <w:rPr/>
        <w:t>кружка является формирование навыков, обеспечивающих успешное прохождение итоговой аттест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ланируемый результат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ть формами обработки информации исходного текс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соблюдать инструкции, сопровождающие зад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бланками экзаменацион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редоточенно и эффективно работать в течение экзамена.</w:t>
      </w:r>
    </w:p>
    <w:p>
      <w:pPr>
        <w:pStyle w:val="Normal"/>
        <w:ind w:left="180" w:right="16" w:firstLine="720"/>
        <w:jc w:val="both"/>
        <w:rPr/>
      </w:pPr>
      <w:r>
        <w:rPr/>
      </w:r>
    </w:p>
    <w:p>
      <w:pPr>
        <w:pStyle w:val="Normal"/>
        <w:ind w:left="180" w:right="16" w:firstLine="720"/>
        <w:jc w:val="both"/>
        <w:rPr/>
      </w:pPr>
      <w:r>
        <w:rPr/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ind w:left="180" w:right="16" w:firstLine="720"/>
        <w:jc w:val="both"/>
        <w:rPr/>
      </w:pPr>
      <w:r>
        <w:rPr/>
      </w:r>
    </w:p>
    <w:p>
      <w:pPr>
        <w:pStyle w:val="Normal"/>
        <w:ind w:left="180" w:right="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9"/>
        <w:gridCol w:w="1436"/>
        <w:gridCol w:w="2230"/>
        <w:gridCol w:w="18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ГИА. Число и вид заданий. Знакомство с критериями оценки выполнения зада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аполнения бланков экзаменационной работы. Знакомство с демонстрационным вариантом ГИА 20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анализ сочинен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ёма ОБОБЩ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ема УПРОЩ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. Написание сжатого излож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, изло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екста, оцен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Сочинение на лингвистическую тему. Критерии оценки задания С2.1. Структура сочинения на лингвистическую тем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сочинения, анализ текс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С2.1. Тезис сочинения на лингвистическую тему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Аргументы в сочинении на лингвистическую тем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Заключение в сочинении на лингвистическую тем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. Сочинение-рассуждение на лингвистическую тему.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Структура сочинения-рассуждения по тексту. Критерии оцени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Тезис сочинения-рассужд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  Аргументы в сочинении-рассужд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Заключение в сочинении-рассужден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Сочинение-рассуждение по текст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А1.. Текст  как  рече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.  Смысловая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ционная  целостность </w:t>
            </w:r>
          </w:p>
          <w:p>
            <w:pPr>
              <w:pStyle w:val="Normal"/>
              <w:jc w:val="both"/>
              <w:rPr/>
            </w:pPr>
            <w:r>
              <w:rPr/>
              <w:t>текста. Анализ тек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А2. Анализ  текста.  Лексическое </w:t>
            </w:r>
          </w:p>
          <w:p>
            <w:pPr>
              <w:pStyle w:val="Normal"/>
              <w:jc w:val="both"/>
              <w:rPr/>
            </w:pPr>
            <w:r>
              <w:rPr/>
              <w:t>значение сл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А3. Извлечение информации. Выразительные  сре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и и фразе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 средств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А4.  Фонетика.  Звуки  и  буквы. 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анализ сл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А5.  Правописание корней. 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ловарных с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А6.  Правописание пристав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итное,  дефисное, </w:t>
            </w:r>
          </w:p>
          <w:p>
            <w:pPr>
              <w:pStyle w:val="Normal"/>
              <w:jc w:val="both"/>
              <w:rPr/>
            </w:pPr>
            <w:r>
              <w:rPr/>
              <w:t>раздельное напис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ние А7.  Правописание  суффик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частей речи.  Правописание -Н-  и -НН-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 частях 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 лич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й  глаголов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ффиксов  причастий </w:t>
            </w:r>
          </w:p>
          <w:p>
            <w:pPr>
              <w:pStyle w:val="Normal"/>
              <w:jc w:val="both"/>
              <w:rPr/>
            </w:pPr>
            <w:r>
              <w:rPr/>
              <w:t>настоящего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олнение заданий А1-А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1. Стили речи. Лексика  и  фразеолог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онимы.  Фразе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оты.  Группы  слов 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схождению  и 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2. Правописание корней. Словосочет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3. Правописание приставок. Предложение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ая (предикати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)  основа 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ее  и  сказуемое  как </w:t>
            </w:r>
          </w:p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4. Правописание суффиксов. Осложненное  простое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5. Знаки препинания в простом осложненном предложении. Пунктуационный анали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 препинания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х  со  словами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я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чески не связанными </w:t>
            </w:r>
          </w:p>
          <w:p>
            <w:pPr>
              <w:pStyle w:val="Normal"/>
              <w:jc w:val="both"/>
              <w:rPr/>
            </w:pPr>
            <w:r>
              <w:rPr/>
              <w:t>с членами предло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6. Знаки препинания в сложносочиненном предложении. Синтаксический  анализ </w:t>
            </w:r>
          </w:p>
          <w:p>
            <w:pPr>
              <w:pStyle w:val="Normal"/>
              <w:jc w:val="both"/>
              <w:rPr/>
            </w:pPr>
            <w:r>
              <w:rPr/>
              <w:t>сложного предло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7. Знаки препинания в сложноподчиненном предложении. Пунктуационный анализ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 препинания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сочиненном  и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подчиненном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8. Словосочетание. Синтаксический  анал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го предлож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9. Грамматическая основа предложения. Сложные  предложения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ми  видами  связи  между </w:t>
            </w:r>
          </w:p>
          <w:p>
            <w:pPr>
              <w:pStyle w:val="Normal"/>
              <w:jc w:val="both"/>
              <w:rPr/>
            </w:pPr>
            <w:r>
              <w:rPr/>
              <w:t>част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олнение заданий В1-В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2:00Z</dcterms:created>
  <dc:creator>User</dc:creator>
  <dc:description/>
  <cp:keywords/>
  <dc:language>en-US</dc:language>
  <cp:lastModifiedBy>User</cp:lastModifiedBy>
  <cp:lastPrinted>2012-10-07T23:17:00Z</cp:lastPrinted>
  <dcterms:modified xsi:type="dcterms:W3CDTF">2013-03-02T13:32:00Z</dcterms:modified>
  <cp:revision>2</cp:revision>
  <dc:subject/>
  <dc:title>Пояснительная записка</dc:title>
</cp:coreProperties>
</file>