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-118745</wp:posOffset>
                </wp:positionV>
                <wp:extent cx="618363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47.7pt;mso-wrap-distance-left:9.05pt;mso-wrap-distance-right:9.05pt;mso-wrap-distance-top:0pt;mso-wrap-distance-bottom:0pt;margin-top:-9.3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Monotype Corsiva" w:hAnsi="Monotype Corsiva"/>
          <w:b/>
          <w:bCs/>
          <w:i/>
          <w:iCs/>
          <w:sz w:val="52"/>
        </w:rPr>
        <w:t>Урок – подготовка</w:t>
      </w:r>
    </w:p>
    <w:p>
      <w:pPr>
        <w:pStyle w:val="Normal"/>
        <w:rPr>
          <w:rFonts w:ascii="Monotype Corsiva" w:hAnsi="Monotype Corsiva"/>
          <w:b/>
          <w:b/>
          <w:bCs/>
          <w:i/>
          <w:i/>
          <w:iCs/>
          <w:sz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</w:rPr>
        <w:t xml:space="preserve">    </w:t>
      </w:r>
      <w:r>
        <w:rPr>
          <w:rFonts w:cs="Courier New" w:ascii="Monotype Corsiva" w:hAnsi="Monotype Corsiva"/>
          <w:b/>
          <w:bCs/>
          <w:i/>
          <w:iCs/>
          <w:sz w:val="52"/>
        </w:rPr>
        <w:t>к сочинению «Мой любимый цветок»</w:t>
      </w:r>
    </w:p>
    <w:p>
      <w:pPr>
        <w:pStyle w:val="Normal"/>
        <w:rPr>
          <w:rFonts w:ascii="Monotype Corsiva" w:hAnsi="Monotype Corsiva"/>
          <w:b/>
          <w:b/>
          <w:bCs/>
          <w:i/>
          <w:i/>
          <w:iCs/>
          <w:sz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</w:rPr>
        <w:t xml:space="preserve">  </w:t>
      </w:r>
      <w:r>
        <w:rPr>
          <w:rFonts w:cs="Courier New" w:ascii="Monotype Corsiva" w:hAnsi="Monotype Corsiva"/>
          <w:b/>
          <w:bCs/>
          <w:i/>
          <w:iCs/>
          <w:sz w:val="52"/>
        </w:rPr>
        <w:t>(с элементами описания и рассуждения)</w:t>
      </w:r>
    </w:p>
    <w:p>
      <w:pPr>
        <w:pStyle w:val="Normal"/>
        <w:rPr>
          <w:rFonts w:ascii="Monotype Corsiva" w:hAnsi="Monotype Corsiva" w:cs="Courier New"/>
          <w:b/>
          <w:b/>
          <w:bCs/>
          <w:i/>
          <w:i/>
          <w:iCs/>
          <w:sz w:val="52"/>
        </w:rPr>
      </w:pPr>
      <w:r>
        <w:rPr>
          <w:rFonts w:cs="Courier New" w:ascii="Monotype Corsiva" w:hAnsi="Monotype Corsiva"/>
          <w:b/>
          <w:bCs/>
          <w:i/>
          <w:iCs/>
          <w:sz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ourier New" w:ascii="Century Gothic" w:hAnsi="Century Gothic"/>
          <w:b/>
          <w:bCs/>
          <w:sz w:val="32"/>
        </w:rPr>
        <w:t xml:space="preserve">Интегрированный урок в 5 классе с применением </w:t>
      </w:r>
    </w:p>
    <w:p>
      <w:pPr>
        <w:pStyle w:val="Normal"/>
        <w:rPr>
          <w:rFonts w:ascii="Century Gothic" w:hAnsi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     </w:t>
      </w:r>
      <w:r>
        <w:rPr>
          <w:rFonts w:cs="Courier New" w:ascii="Century Gothic" w:hAnsi="Century Gothic"/>
          <w:b/>
          <w:bCs/>
          <w:sz w:val="32"/>
        </w:rPr>
        <w:t>компьютерной презентации</w:t>
      </w:r>
    </w:p>
    <w:p>
      <w:pPr>
        <w:pStyle w:val="Normal"/>
        <w:rPr>
          <w:rFonts w:ascii="Century Gothic" w:hAnsi="Century Gothic" w:cs="Courier New"/>
          <w:b/>
          <w:b/>
          <w:bCs/>
          <w:sz w:val="36"/>
        </w:rPr>
      </w:pPr>
      <w:r>
        <w:rPr>
          <w:rFonts w:cs="Courier New" w:ascii="Century Gothic" w:hAnsi="Century Gothic"/>
          <w:b/>
          <w:bCs/>
          <w:sz w:val="36"/>
        </w:rPr>
      </w:r>
    </w:p>
    <w:p>
      <w:pPr>
        <w:pStyle w:val="Normal"/>
        <w:rPr>
          <w:rFonts w:cs="Courier New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</w:rPr>
        <w:t xml:space="preserve">   </w:t>
      </w:r>
    </w:p>
    <w:p>
      <w:pPr>
        <w:pStyle w:val="Normal"/>
        <w:rPr>
          <w:rFonts w:ascii="Monotype Corsiva" w:hAnsi="Monotype Corsiva" w:cs="Courier New"/>
          <w:b/>
          <w:b/>
          <w:bCs/>
          <w:i/>
          <w:i/>
          <w:iCs/>
          <w:sz w:val="52"/>
        </w:rPr>
      </w:pPr>
      <w:r>
        <w:rPr>
          <w:rFonts w:cs="Courier New" w:ascii="Monotype Corsiva" w:hAnsi="Monotype Corsiva"/>
          <w:b/>
          <w:bCs/>
          <w:i/>
          <w:iCs/>
          <w:sz w:val="52"/>
        </w:rPr>
      </w:r>
    </w:p>
    <w:p>
      <w:pPr>
        <w:pStyle w:val="Normal"/>
        <w:rPr>
          <w:rFonts w:ascii="Monotype Corsiva" w:hAnsi="Monotype Corsiva" w:cs="Courier New"/>
          <w:b/>
          <w:b/>
          <w:bCs/>
          <w:i/>
          <w:i/>
          <w:iCs/>
          <w:sz w:val="52"/>
        </w:rPr>
      </w:pPr>
      <w:r>
        <w:rPr>
          <w:rFonts w:cs="Courier New" w:ascii="Monotype Corsiva" w:hAnsi="Monotype Corsiva"/>
          <w:b/>
          <w:bCs/>
          <w:i/>
          <w:iCs/>
          <w:sz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</w:rPr>
        <w:t xml:space="preserve">                              </w:t>
      </w:r>
      <w:r>
        <w:rPr>
          <w:rFonts w:cs="Courier New" w:ascii="Courier New" w:hAnsi="Courier New"/>
          <w:b/>
          <w:bCs/>
          <w:sz w:val="36"/>
        </w:rPr>
        <w:t>учитель русского языка и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        </w:t>
      </w:r>
      <w:r>
        <w:rPr>
          <w:rFonts w:cs="Courier New" w:ascii="Courier New" w:hAnsi="Courier New"/>
          <w:b/>
          <w:bCs/>
          <w:sz w:val="36"/>
        </w:rPr>
        <w:t>литературы Щербакова Е. А.</w:t>
      </w:r>
    </w:p>
    <w:p>
      <w:pPr>
        <w:pStyle w:val="Normal"/>
        <w:rPr>
          <w:rFonts w:ascii="Monotype Corsiva" w:hAnsi="Monotype Corsiva" w:cs="Courier New"/>
          <w:b/>
          <w:b/>
          <w:bCs/>
          <w:sz w:val="52"/>
        </w:rPr>
      </w:pPr>
      <w:r>
        <w:rPr>
          <w:rFonts w:cs="Courier New" w:ascii="Monotype Corsiva" w:hAnsi="Monotype Corsiva"/>
          <w:b/>
          <w:bCs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Цели: </w:t>
      </w:r>
      <w:r>
        <w:rPr/>
        <w:t>подготовить учащихся к сочинению-рассуждению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вторить разбор слова по составу, типы реч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вать монологическую речь учащихся, навык выразительного чт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спитывать чувство прекрасного на лучших образцах поэтического 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зыкального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орудование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книг и журналов о цве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нд с фотографиями цветов, сделанными уче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аждого ученика на парте картинки, фотографии с изображением цветка, подобранные самими учащимися, памятки о работе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8"/>
        </w:rPr>
        <w:t>Ход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u w:val="single"/>
        </w:rPr>
        <w:t xml:space="preserve">Слайд № 1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Тема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u w:val="single"/>
        </w:rPr>
        <w:t>Слайд №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Эпиграф:                                                Они прекраснее всего,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Что нам даёт природа на земле: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То – дар её бесценный,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Для всех искусств цветок –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бразчик неизменный.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Жак Дели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Уч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дравствуйте! Я рада приветствовать вас, дорогие ребята и уважаемые взрослые, в нашей мастерской. Мы входим в мир, как в двери мастерской. Мы можем сделать его лучше, красивее, потому что в каждом человеке заложена способность к творчеству. А часть радости творца обязательно передаётся его творению. Потом её почувствуют те, кто будет на это творение смотреть или – читать, слуш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ходит, что творчество – это передача по цепочке радости от того, что мир с тобой рядом прекрас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 сегодняшний урок – мастерская, где вы можете писать, сочинять, фантазировать, пробуя свои силы и совершенствуя свои возмо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же пришла зима. На улице мороз, снег, однообразные серые, чёрные, белые краски. А мы попробуем перенестись в яркий, тёплый, волшебный мир, где царствует одно из самых чудесных творений на земле – ц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1"/>
        <w:jc w:val="both"/>
        <w:rPr/>
      </w:pPr>
      <w:r>
        <w:rPr>
          <w:u w:val="none"/>
        </w:rPr>
        <w:t xml:space="preserve">  </w:t>
      </w:r>
      <w:r>
        <w:rPr/>
        <w:t>Слайд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>Видеосюжет «Вальс цв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Слайд № 4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ение стих. Н. Рубцова на фоне музы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тлеет грусть, когда цветут цвет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брожу я многоцветным луг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ин или с хорошим друго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торый сам не терпит су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нами шум и пыльные хвосты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ё улеглось! Одно осталось ясно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мир устроен грозно и прекрасн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легче там, где поле и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Учи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для вас связано со словом «цветок»? Запишите в тетрадь слово «цветок», а под ним – те слова, которые возникают у вас в памяти в связи со словом «цветок»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Лето, радость, природа, пышность, аромат, красота, сад, раздолье, клумбы, счастье, любовь, улыбка, тепло, солнце, бабочка, весна, волшебный, запах, нежность, ласка, гордость, прелесть, дружба, радуга, чудесный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еперь попробуйте подобрать и записать слова, созвучные слову «цветок», рифмующиеся с ним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Лепесток, садок, кулачок, денёк, добрячок, колобок, звонок, росток, кружок, василёк, узелок, поток, пирожок, комок, снежок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м, что у нас получилось. Прочитайте записанные слова. Можно добавить к своим те слова, которые вам понравились у других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>
          <w:b/>
          <w:bCs/>
          <w:u w:val="single"/>
        </w:rPr>
        <w:t>Слайд № 5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60" w:hanging="0"/>
        <w:jc w:val="both"/>
        <w:rPr/>
      </w:pPr>
      <w:r>
        <w:rPr/>
        <w:t xml:space="preserve">  </w:t>
      </w:r>
      <w:r>
        <w:rPr/>
        <w:t>Демонстрируется макет цве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b/>
          <w:bCs/>
        </w:rPr>
        <w:t>Учитель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ок… Что может быть проще? Стебелёчек, лепесточек, тычинка, пестик, листок, соцветие…</w:t>
      </w:r>
    </w:p>
    <w:p>
      <w:pPr>
        <w:pStyle w:val="Normal"/>
        <w:ind w:left="420" w:hanging="0"/>
        <w:jc w:val="both"/>
        <w:rPr/>
      </w:pPr>
      <w:r>
        <w:rPr/>
        <w:t>Но в каждом – загадка. Так просто и так нелегко познать цветок. Чтобы понять его, попробуем на минутку сами превратиться в цвет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u w:val="single"/>
        </w:rPr>
        <w:t>Слайд № 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Изображение цве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Игра-этюд «Из семени в цветок»  (1 чтец и 3 учащихся в роли цвет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Чт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емле лежит маленькое сморщенное семечко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Сжаться в комочек на полу, спрятать голову в колени и закрыть её руками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тёплым весенним солнышком семечко начинает медленно раст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Медленно приподнять голову, чуть приподняться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него раскрываются листочк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 xml:space="preserve">(Руки вытянуть в стороны и кверху)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-  Растёт стебелёчек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Встать на ноги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ляются цветоносы с бутонам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Руки вытянуты вверх, пальцы сжаты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упает радостный момент, и бутоны лопаются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Резко разжать пальцы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ок превращается в красивый сильный цветок. Наступает лето, цветок хорошеет, любуется собой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Осмотреть себя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ыбается цветам-соседям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Улыбнуться соседям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няется им, слегка дотрагивается до них своими лепестками.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Кончиками пальцев дотянуться до соседей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 вот подул ветер, наступает осень. Цветок качается в разные стороны, борется с непогодой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Раскачиваться из стороны в сторону руками, головой, телом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 срывает лепестки и листья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Опускаются руки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ок сгибается, клонится к земле и ложится на неё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Опуститься на пол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у грустно. Но вот пошёл зимний снежок. Цветок опять превратился в маленькое семечко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Свернуться на полу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ег укутал семечко, ему тепло и спокойно. Скоро опять наступит весна и оно оживёт!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ч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Давайте же пристальнее всмотримся в этих знакомых незнакомцев, вместе с мастерами слова приоткроем завесу над тайнами цветов и облечём их в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ч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выступления чтецов записать наиболее яркие, понравившиеся вам слова и словосочетания, характеризующие цвет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  <w:u w:val="single"/>
        </w:rPr>
        <w:t>Слайды № 7-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фоне музыки и изображений цветов учащиеся читают стихотворения о цветах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" w:hanging="0"/>
        <w:jc w:val="both"/>
        <w:rPr/>
      </w:pPr>
      <w:r>
        <w:rPr/>
        <w:t xml:space="preserve">  </w:t>
      </w:r>
      <w:r>
        <w:rPr/>
        <w:t>Учитель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Вы все, без сомнения, любите цветы. И у каждого есть среди огромного множества великолепных цветов свои любимцы, те, что дороже и милее других. Кто-то любит весёлое, жизнерадостное многоцветие анютиных глазок, другой восхищается царственным великолепием розы, третьему милее нежная, верная и немного грустная незабудка, а кто-то больше всего ценит гордость и благородство рыцаря-гладиолуса. Множество самых разнообразных цветов, и каждый по-своему прекрасен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ы принесли на урок фотографию или картинку с изображением любимого цветка. Положите её перед собой и попробуйте сами вдохновенно, учась у великих мастеров слова, подобрать наиболее точные и образные слова для описания цве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(Ребята работают в течение нескольких минут. Затем по очереди читают записанные слова, словосочетания, добавляют к своим записям то, что понравилось у других.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>
          <w:b/>
          <w:bCs/>
        </w:rPr>
        <w:t>Учитель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короткое время вы успели выполнить несколько нелёгких заданий и, наверное, </w:t>
      </w:r>
    </w:p>
    <w:p>
      <w:pPr>
        <w:pStyle w:val="Normal"/>
        <w:ind w:left="60" w:hanging="0"/>
        <w:jc w:val="both"/>
        <w:rPr/>
      </w:pPr>
      <w:r>
        <w:rPr/>
        <w:t>почувствовали и радость, и удовольствие. Попробуем выполнить ещё одно задание, призвав в помощники свою фантазию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Послушаем ещё раз прекрасную музыку «Вальс цветов» П. И. Чайковского. Слушая эту удивительную музыку, попробуйте описать, что вы представляете, видите, чувствует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  <w:u w:val="single"/>
        </w:rPr>
        <w:t>Слайд № 12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" w:hanging="0"/>
        <w:jc w:val="both"/>
        <w:rPr/>
      </w:pPr>
      <w:r>
        <w:rPr/>
        <w:t xml:space="preserve">   </w:t>
      </w:r>
      <w:r>
        <w:rPr/>
        <w:t>Видеосюжет «Вальс цветов»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Выступления учащихс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лушая вальс цветов, я представляла луг, на котором много чудесных цветов. Музыка торжественная и в то же время нежная, лёгкая и красивая. Мелодия передаёт таинственность и красоту цветов. Я вижу жёлтые, красные, розовые, голубые лепес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представляю фантастическую картину: цветы, подхваченные ветром, взлетают ввысь, в небо, начинают кружиться в чудесном, немного загадочном тан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я слушаю «Вальс цветов», я представляю большую поляну, она вся в цветах. Идёт маленький дождик, тихим мелодичным звоном он ложится на землю. Цветы радуются дождику, с удовольствием впитывают вла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я музыку, я закрываю глаза и ясно представляю себе разнообразные цветы: фиалки, розы, незабудки, ромашки. Они потихоньку раскрывают свои лица-бутоны и кружатся в вихре вальса. Так и хочется самому закружиться с ним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>
          <w:b/>
          <w:bCs/>
        </w:rPr>
        <w:t>Учитель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быть цветком. Тебя фотографируют, посвящают тебе стихи, песни, пишут картины, бережно заботятся, ты в центре любого праздник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Хорошо… Если к тебе не тянутся жадные руки, чтобы сорвать, смять и выбросить или засунуть в тесную вазу, залить холодной водой и забыть на неделю на сквозняке или у жаркой батаре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Цветок – это нежное и хрупкое чудо природы – требует от нас доброго, чуткого, бережного отношения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Игра аромата и цвета,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Но ты на расчёты взгляни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Что было бы с нашей планетой,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Когда бы исчезли они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 xml:space="preserve">   </w:t>
      </w:r>
      <w:r>
        <w:rPr/>
        <w:t>Инсценировка по сказке-были А. Платонова «Неизвестный цветок»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1-й ведущий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Жил на свете маленький цветок. Никто не знал, что он есть на земле. Он рос 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</w:t>
      </w:r>
      <w:r>
        <w:rPr/>
        <w:t xml:space="preserve">один на пустыре, где лежали одни старые серые камни, и меж ними была  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</w:t>
      </w:r>
      <w:r>
        <w:rPr/>
        <w:t>сухая мёртвая гли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2-й ведущий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ind w:left="60" w:hanging="0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Нечем было цветку питаться в камне и глине. Он трудился день и ночь, 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ind w:left="60" w:hanging="0"/>
        <w:jc w:val="both"/>
        <w:rPr/>
      </w:pPr>
      <w:r>
        <w:rPr/>
        <w:t xml:space="preserve">                      </w:t>
      </w:r>
      <w:r>
        <w:rPr/>
        <w:t xml:space="preserve">чтобы жить и не умереть. Днём цветок сторожил ветер, чтобы собрать 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ind w:left="60" w:hanging="0"/>
        <w:jc w:val="both"/>
        <w:rPr/>
      </w:pPr>
      <w:r>
        <w:rPr/>
        <w:t xml:space="preserve">                      </w:t>
      </w:r>
      <w:r>
        <w:rPr/>
        <w:t xml:space="preserve">пылинки, а ночью росу. Однако трудно было цветку питаться из одних 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ind w:left="60" w:hanging="0"/>
        <w:jc w:val="both"/>
        <w:rPr/>
      </w:pPr>
      <w:r>
        <w:rPr/>
        <w:t xml:space="preserve">                      </w:t>
      </w:r>
      <w:r>
        <w:rPr/>
        <w:t>пылинок. Но он не хотел жить печально и старался изо всех сил расти.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  <w:t>1-й ведущий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В середине лета цветок распустил венчик сверху. Венчик был составлен из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лепестков простого светлого цвета, ясного и сильного, как у звезды. И как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звезда, он светился живым мерцающим огнём, и его видно было даже в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>тёмную ночь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2-й ведущий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И вот однажды шла поутру девочка Даша мимо того пустыря. На краю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пустыря Даша почувствовала благоухание. Она пошла в пустырь и увидела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около камня тот маленький цветок. Даша никогда ещё не видела такого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>цветка – ни в поле, ни в лесу, ни в книге на картинке, ни в ботаническом саду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Даш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го ты такой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Цветок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на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Даш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отчего ты на других непохожий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Цветок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ттого, что мне трудно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Даш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 тебя зовут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Цветок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я никто не зовёт, я один живу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Даша </w:t>
      </w:r>
      <w:r>
        <w:rPr/>
        <w:t>(осматриваясь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т камень, тут глина! Как же ты один живёшь, как же ты из глины вырос и не умер, маленький такой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ind w:left="60" w:hanging="0"/>
        <w:jc w:val="both"/>
        <w:rPr/>
      </w:pPr>
      <w:r>
        <w:rPr/>
        <w:t>Цветок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на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Даша наклоняется и целует цветок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1-й ведущий</w:t>
      </w:r>
    </w:p>
    <w:p>
      <w:pPr>
        <w:pStyle w:val="TextBodyIndent"/>
        <w:jc w:val="both"/>
        <w:rPr/>
      </w:pPr>
      <w:r>
        <w:rPr/>
        <w:t xml:space="preserve">                     </w:t>
      </w:r>
      <w:r>
        <w:rPr/>
        <w:t xml:space="preserve">На другой день в гости к маленькому цветку пришли все ребята из лагеря.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Даша привела их. Дети долго стояли вокруг маленького цветка и любовались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>им, как герое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2-й ведущий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Дети решили удобрить землю на пустыре. Тогда и маленький цветок,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 xml:space="preserve">неизвестный по имени, отдохнёт, а из семян его вырастут и не погибнут </w:t>
      </w:r>
    </w:p>
    <w:p>
      <w:pPr>
        <w:pStyle w:val="Normal"/>
        <w:ind w:left="60" w:hanging="0"/>
        <w:jc w:val="both"/>
        <w:rPr/>
      </w:pPr>
      <w:r>
        <w:rPr/>
        <w:t xml:space="preserve">                     </w:t>
      </w:r>
      <w:r>
        <w:rPr/>
        <w:t>прекрасные дети, самые лучшие, сияющие светом луны, которых нет нигде.</w:t>
      </w:r>
    </w:p>
    <w:p>
      <w:pPr>
        <w:pStyle w:val="Heading2"/>
        <w:ind w:left="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>
          <w:b/>
          <w:bCs/>
          <w:u w:val="single"/>
        </w:rPr>
        <w:t>Слайды № 13-36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b/>
          <w:bCs/>
        </w:rPr>
        <w:t>Фотографии цветов на фоне музыки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>
          <w:b/>
          <w:bCs/>
        </w:rPr>
        <w:t>Учитель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Хорошо, что нас ещё радуют голубые озёра незабудок, золотые луга одуванчиков, белые россыпи ромашек. И прекрасно, что остаются цветы в произведениях поэтов и писателей, на полотнах художников, в мелодиях музыкантов, в плавных линиях скульптуры. И среди алых, белых, голубых, лиловых, жёлтых цветов есть один, твой, самый любимый…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Расскажите о нём. Итак, тема домашнего сочинения: «Мой любимый цветок».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5:00Z</dcterms:created>
  <dc:creator>user</dc:creator>
  <dc:description/>
  <cp:keywords/>
  <dc:language>en-US</dc:language>
  <cp:lastModifiedBy>1-й школа</cp:lastModifiedBy>
  <dcterms:modified xsi:type="dcterms:W3CDTF">2013-02-25T09:25:00Z</dcterms:modified>
  <cp:revision>2</cp:revision>
  <dc:subject/>
  <dc:title>                            </dc:title>
</cp:coreProperties>
</file>