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разработке и оформлению стендового доклада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участников конференции «Современные инновации в образовании: плюсы и минусы….», 7 ноября 2012 г., ГБОУ гимназия № 402)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bCs/>
          <w:sz w:val="28"/>
          <w:szCs w:val="28"/>
        </w:rPr>
        <w:t xml:space="preserve">стендовый </w:t>
      </w:r>
      <w:r>
        <w:rPr>
          <w:sz w:val="28"/>
          <w:szCs w:val="28"/>
        </w:rPr>
        <w:t xml:space="preserve">доклад? </w:t>
      </w:r>
      <w:r>
        <w:rPr>
          <w:i/>
          <w:iCs/>
          <w:sz w:val="28"/>
          <w:szCs w:val="28"/>
        </w:rPr>
        <w:t xml:space="preserve">«Стендовый доклад представляет собой комбинацию заметного оформления, цветов и сообщений, призванных привлечь и удержать внимание проходящих мимо людей, оставить в их сознании заметный след от представленной идеи» </w:t>
      </w:r>
      <w:r>
        <w:rPr>
          <w:sz w:val="28"/>
          <w:szCs w:val="28"/>
        </w:rPr>
        <w:t>(Виттич, Шулер. 197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доклада принята в современной между</w:t>
        <w:softHyphen/>
        <w:t>народной практике как наиболее удачная, обеспечива</w:t>
        <w:softHyphen/>
        <w:t>ющая легкость и концентрированность восприятия со</w:t>
        <w:softHyphen/>
        <w:t xml:space="preserve">держания на конференциях и други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го стендового доклада будет предоставлен решетчатый стенд, материалы к которому могут крепиться с помощью скрепок.</w:t>
      </w:r>
    </w:p>
    <w:p>
      <w:pPr>
        <w:pStyle w:val="Normal"/>
        <w:widowControl/>
        <w:shd w:fill="FFFFFF" w:val="clear"/>
        <w:spacing w:before="150" w:after="225"/>
        <w:ind w:firstLine="540"/>
        <w:rPr>
          <w:sz w:val="28"/>
          <w:szCs w:val="28"/>
        </w:rPr>
      </w:pPr>
      <w:r>
        <w:rPr>
          <w:sz w:val="28"/>
          <w:szCs w:val="28"/>
        </w:rPr>
        <w:t>Размеры стенда. Стендовый доклад должен быть представлен в виде одного или нескольких листов бумаги формата А4 (210 х 297 мм). Максимальное количество листов - 4 шт., либо листы А3 (2 листа). В оформлении доклада приветствуется наличие фотографий, графиков, рисунков.</w:t>
      </w:r>
    </w:p>
    <w:p>
      <w:pPr>
        <w:pStyle w:val="Normal"/>
        <w:widowControl/>
        <w:shd w:fill="FFFFFF" w:val="clear"/>
        <w:spacing w:before="150" w:after="225"/>
        <w:ind w:firstLine="540"/>
        <w:rPr>
          <w:sz w:val="28"/>
          <w:szCs w:val="28"/>
        </w:rPr>
      </w:pPr>
      <w:r>
        <w:rPr>
          <w:sz w:val="28"/>
          <w:szCs w:val="28"/>
        </w:rPr>
        <w:t>Оформление стенда. Каждый стендовый доклад должен включать название доклада, напечатанное 72 кеглем (высотой 2,5см), фамилии авторов доклада, а также название организации, где данная работа была выполнена, напечатанное 36 кеглем.  Так как текст Вашего стендового доклада должен быть легко читаем с некоторого расстояния, не стоит использовать шрифт меньше 18 кегля (6мм).</w:t>
        <w:br/>
        <w:br/>
        <w:t xml:space="preserve">При использовании </w:t>
      </w:r>
      <w:r>
        <w:rPr>
          <w:b/>
          <w:sz w:val="28"/>
          <w:szCs w:val="28"/>
        </w:rPr>
        <w:t>цвета</w:t>
      </w:r>
      <w:r>
        <w:rPr>
          <w:sz w:val="28"/>
          <w:szCs w:val="28"/>
        </w:rPr>
        <w:t xml:space="preserve"> для украшения стендового доклада помните, что: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ишком много цветов раздражают читателя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м выделяются название и заголовки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8"/>
          <w:szCs w:val="28"/>
        </w:rPr>
        <w:t>уместна также цветная графика, техника аппликации и т.д.,  при этом - не превращайте постер доклада в агитационный плакат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8"/>
          <w:szCs w:val="28"/>
        </w:rPr>
        <w:t>оттенки серого - альтернатива цветовому оформлению.</w:t>
      </w:r>
    </w:p>
    <w:p>
      <w:pPr>
        <w:pStyle w:val="Normal"/>
        <w:widowControl/>
        <w:shd w:fill="FFFFFF" w:val="clear"/>
        <w:spacing w:before="150" w:after="22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тографии и рисунки</w:t>
      </w:r>
      <w:r>
        <w:rPr>
          <w:sz w:val="28"/>
          <w:szCs w:val="28"/>
        </w:rPr>
        <w:t xml:space="preserve"> должны быть четкими, нести информацию об объекте, его особенностях. Фотографии должны восприниматься на расстоянии. И рисунки и фотографии должны иметь пояснительные подписи (под рисунком, под фотографией).</w:t>
        <w:br/>
        <w:br/>
      </w:r>
      <w:r>
        <w:rPr>
          <w:b/>
          <w:sz w:val="28"/>
          <w:szCs w:val="28"/>
        </w:rPr>
        <w:t>Таблицы, графики, диаграммы</w:t>
      </w:r>
      <w:r>
        <w:rPr>
          <w:sz w:val="28"/>
          <w:szCs w:val="28"/>
        </w:rPr>
        <w:t xml:space="preserve"> не должны дублировать друг друга. Таблицы не следует перегружать промежуточным материалом. Обязательно наличие названий (над таблицей, под графиком и диаграммой). </w:t>
      </w:r>
    </w:p>
    <w:p>
      <w:pPr>
        <w:pStyle w:val="Normal"/>
        <w:widowControl/>
        <w:shd w:fill="FFFFFF" w:val="clear"/>
        <w:spacing w:before="150" w:after="22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дополнительные рекомендации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часто бывает удобно разделить всё стендовое пространство на три или четыре горизонтальных или вертикальных секции, чтобы разместить в них отдельные блоки доклада (аннотация, цели и задачи работы, экспериментальный материал, результаты исследования, обсуждение результатов и т.п.)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стендовый доклад будет значительно проще для восприятия, если материал в нём будет расположен так, чтобы его удобно было читать слева направо и сверху вниз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выделительные эффекты (цвет, фон, размер шрифта, обрамление, линии различной толщины) обычно помогают лучше и быстрее ориентироваться в представленном материале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заранее заготовите точные копии формата А4 Вашего стендового доклада, Вы сможете раздать их всем заинтересовавшимся колле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5:00Z</dcterms:created>
  <dc:creator>Пользователь</dc:creator>
  <dc:description/>
  <cp:keywords/>
  <dc:language>en-US</dc:language>
  <cp:lastModifiedBy>Пользователь</cp:lastModifiedBy>
  <cp:lastPrinted>2012-09-24T16:09:00Z</cp:lastPrinted>
  <dcterms:modified xsi:type="dcterms:W3CDTF">2012-09-24T13:14:00Z</dcterms:modified>
  <cp:revision>4</cp:revision>
  <dc:subject/>
  <dc:title/>
</cp:coreProperties>
</file>