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русского языка в 11 классе в рамках проверки по подготовке ЕГЭ с применением И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роведения урока: 8 декабря 200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ихлянцева Елена Милент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ложнённое предложение. Пунктуация при обособленных определениях, обособленных обстоятельствах, при вводных словах, уточняющих членах предложения, обособленных дополнениях. Обобщающее повтор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урока: 1. Закрепление навыков постановки запятой в простом осложнённом предлож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мение различать обособленные члены предложения, вводные слова, уточняющие члены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Разбор заданий ЕГЭ, связанных с изученной темо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Ход урока: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Вступительное слово учителя:</w:t>
      </w:r>
      <w:r>
        <w:rPr>
          <w:sz w:val="32"/>
          <w:szCs w:val="32"/>
        </w:rPr>
        <w:t xml:space="preserve"> объявление темы урока, целей, задач урок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Этапы урока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вторение теоретических сведений по пунктуации в осложнённом предложени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енировочные задания по теме, разбор заданий части 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с текстом, разбор заданий части 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>3. Повторение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повторения: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ое предложение мы называем простым? ( Предложение с одной грамматической основой).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Чем может быть осложнено простое предложение?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Предложение может быть осложнено однородными членами, обособленными членами, вводными словами, словосочетаниями и предложениями, уточняющими членами, обособленными обстоятельствами с предлогами </w:t>
      </w:r>
      <w:r>
        <w:rPr>
          <w:i/>
          <w:sz w:val="32"/>
          <w:szCs w:val="32"/>
        </w:rPr>
        <w:t xml:space="preserve">кроме, вместо, наряду, за исключением; </w:t>
      </w:r>
      <w:r>
        <w:rPr>
          <w:sz w:val="32"/>
          <w:szCs w:val="32"/>
        </w:rPr>
        <w:t xml:space="preserve">присоединительными конструкциями со словами </w:t>
      </w:r>
      <w:r>
        <w:rPr>
          <w:i/>
          <w:sz w:val="32"/>
          <w:szCs w:val="32"/>
        </w:rPr>
        <w:t>даж,е особенно, в том числе, притом, да и вообще;</w:t>
      </w:r>
      <w:r>
        <w:rPr>
          <w:sz w:val="32"/>
          <w:szCs w:val="32"/>
        </w:rPr>
        <w:t xml:space="preserve"> обращениями, сравнительным оборото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спомним, какие члены предложения мы называем обособлен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Обособление – это один из способов смыслового выделения или уточнения высказывания. Обособленные члены предложения делятся на две группы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бособленные второстепенные члены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точняющие члены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6"/>
          <w:szCs w:val="36"/>
        </w:rPr>
        <w:t>4. Выполнение заданий части А (А20, А24)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ите предложения, расставив правильно знаки препинания, объясните графически постановку запятых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4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20. Издали (1) он увидел дом (2) непохожий на другие (3) построенный (4) каким-то итальянским архитект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24. Город (1) вдали сверкающий на солнце (2) синие леса (3) окаймляющие берега залива (4) казались мне особенно торжествен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20. Владимир (1) не переставая махавший косой (2) резал траву (3)не выказывая (4) ни малейшего усилия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ещё один слайд №5. А 20, А 24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9436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46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20. Над ещё не улёгшимся (1) после недавней бури (2) бескрайним морем (3) возвышалось небо (4) унизанное (5) ярко мерцавшими звёздами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20. Пробравшись (1) через мокрый папоротник и какую-то (2)стелющуюся растительность (3) выбираемся на едва приметную тропинку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24. Мужество (1) похоже на добродетель (2) повинуясь (3) которой (4) люди совершают прекрасные дела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Выполнение задания части А 26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собленные определения синонимичны СПП с придаточным определительным, т.е. мы можем заменить придаточную часть СПП обособленным определением, выраженным причастным оборотом. 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кого типа задания предлагает часть А -  А 26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А 26.</w:t>
      </w:r>
      <w:r>
        <w:rPr>
          <w:sz w:val="32"/>
          <w:szCs w:val="32"/>
        </w:rPr>
        <w:t xml:space="preserve"> В каком предложении придаточную часть СПП </w:t>
      </w:r>
      <w:r>
        <w:rPr>
          <w:b/>
          <w:sz w:val="32"/>
          <w:szCs w:val="32"/>
          <w:u w:val="single"/>
        </w:rPr>
        <w:t xml:space="preserve">нельзя </w:t>
      </w:r>
      <w:r>
        <w:rPr>
          <w:sz w:val="32"/>
          <w:szCs w:val="32"/>
        </w:rPr>
        <w:t xml:space="preserve">заменить причастным оборотом. Что нужно помнить при выполнении этого задания. (Причастный оборот относится к главному слову-существительному и отвечает на вопрос </w:t>
      </w:r>
      <w:r>
        <w:rPr>
          <w:b/>
          <w:i/>
          <w:sz w:val="32"/>
          <w:szCs w:val="32"/>
        </w:rPr>
        <w:t>какой?)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еределайте предложения, в которых можно заменить придаточную часть причастным оборотом. 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При замене мы обращаем внимание на то, что там, где союзное слово </w:t>
      </w:r>
      <w:r>
        <w:rPr>
          <w:b/>
          <w:i/>
          <w:sz w:val="32"/>
          <w:szCs w:val="32"/>
        </w:rPr>
        <w:t xml:space="preserve">который </w:t>
      </w:r>
      <w:r>
        <w:rPr>
          <w:sz w:val="32"/>
          <w:szCs w:val="32"/>
        </w:rPr>
        <w:t>стоит в и. п. мы легко заменяем придаточную часть на причастный оборот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6.</w:t>
      </w:r>
    </w:p>
    <w:p>
      <w:pPr>
        <w:pStyle w:val="Normal"/>
        <w:tabs>
          <w:tab w:val="clear" w:pos="708"/>
          <w:tab w:val="left" w:pos="745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этом документе речь идёт о создании экономического союза, который предусматривает ликвидацию таможенных барьеров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 вспомнил ту женщину, с которой разлучили меня лет двенадцать назад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тром я обычно занимаюсь делом, которое требует наибольшего внимания и напряжен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енно в 112 лет в жизни Бетховена произошло событие, которое предопределило всю его последующую жизнь и карьеру.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Самопроверка. Слайд №7.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этом документе речь идёт о создании экономического союза, предусматривающего ликвидацию таможенных барьеров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Я вспомнил ту женщину, с которой разлучили меня лет двенадцать назад</w:t>
      </w:r>
      <w:r>
        <w:rPr>
          <w:sz w:val="32"/>
          <w:szCs w:val="32"/>
        </w:rPr>
        <w:t xml:space="preserve">.  </w:t>
      </w:r>
      <w:r>
        <w:rPr>
          <w:b/>
          <w:i/>
          <w:sz w:val="36"/>
          <w:szCs w:val="36"/>
        </w:rPr>
        <w:t>Нельзя заменить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тром я обычно занимаюсь делом, требующим наибольшего внимания и напряжен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менно в 12 лет в жизни Бетховена произошло событие, предопределившее  всю его последующую жизнь и карьеру.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овторение. Пунктуация при вводных словах.</w:t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5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ие слова называются вводными? На какие группы по значению они делятся?   (У вас должно это быть записано в тетрадях по ЕГЭ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водные слова обозначаю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№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1. Различную степень уверенности. </w:t>
      </w:r>
      <w:r>
        <w:rPr>
          <w:i/>
          <w:sz w:val="32"/>
          <w:szCs w:val="32"/>
        </w:rPr>
        <w:t>Конечно, несомненно, вероятно, может быть, кажется, пожалуй, видимо, возможно, разумеется, действите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2. Различные чувства. </w:t>
      </w:r>
      <w:r>
        <w:rPr>
          <w:i/>
          <w:sz w:val="32"/>
          <w:szCs w:val="32"/>
        </w:rPr>
        <w:t>К счастью, к несчастью, на радость, к сожалению, как на грех, к удивлению, к досаде, к огорч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3. Источник сообщения. </w:t>
      </w:r>
      <w:r>
        <w:rPr>
          <w:i/>
          <w:sz w:val="32"/>
          <w:szCs w:val="32"/>
        </w:rPr>
        <w:t>По словам, по-твоему, по мнению, говорят, на мой взгляд, мол, деск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4. Порядок мыслей и их связь. </w:t>
      </w:r>
      <w:r>
        <w:rPr>
          <w:i/>
          <w:sz w:val="32"/>
          <w:szCs w:val="32"/>
        </w:rPr>
        <w:t>Во-первых, во-вторых, наконец, кстати, следовательно, знач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sz w:val="32"/>
          <w:szCs w:val="32"/>
        </w:rPr>
        <w:t xml:space="preserve">5. Замечание о способах оформления мыслей. </w:t>
      </w:r>
      <w:r>
        <w:rPr>
          <w:i/>
          <w:sz w:val="32"/>
          <w:szCs w:val="32"/>
        </w:rPr>
        <w:t>Одним словом, короче говоря, прямо скажем, вообразите, поймите, знаете ли, видите ли, так сказ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/>
        <w:t xml:space="preserve">- </w:t>
      </w:r>
      <w:r>
        <w:rPr>
          <w:sz w:val="32"/>
          <w:szCs w:val="32"/>
        </w:rPr>
        <w:t>Какие слова не являются вводными, т. е. не выделяются запятыми? Запишите их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Разбор заданий тестов А 2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ком варианте ответа правильно указаны все цифры, на месте которых в предложениях должны стоять запятые. Укажите на доске с помощью карандаша. Ответ запишите цифрами. На интерактивной доске отметьте графичес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лайд №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Однако (1) нездоровье природы заставляет сегодня говорить о катастрофическом состоянии флоры, фауны, почвы, воды. Видимо (2) лишь глобальный характер проблем, нерешённость которых угрожает самому существованию человечества, заставил осознать опасность (3) возможной (4) в будущем экологической катастроф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>9. Самостоятельная работа</w:t>
      </w:r>
      <w:r>
        <w:rPr>
          <w:sz w:val="32"/>
          <w:szCs w:val="32"/>
        </w:rPr>
        <w:t xml:space="preserve">.  </w:t>
      </w:r>
      <w:r>
        <w:rPr>
          <w:b/>
          <w:sz w:val="32"/>
          <w:szCs w:val="32"/>
        </w:rPr>
        <w:t>Слайд №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 выполните задание А 21 в своих сборниках по ЕГЭ.  Вариант №3. Предложение запишите в тетрадь, расставьте знаки препинания, графически выделите вводные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Тренировочные задания по пунк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пишите пред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ставьте знаки препин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кажите, чем осложнено предло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№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1. Весь май, </w:t>
      </w:r>
      <w:r>
        <w:rPr>
          <w:b/>
          <w:i/>
          <w:sz w:val="32"/>
          <w:szCs w:val="32"/>
        </w:rPr>
        <w:t>за исключением нескольких ясных солнечных дней</w:t>
      </w:r>
      <w:r>
        <w:rPr>
          <w:sz w:val="32"/>
          <w:szCs w:val="32"/>
        </w:rPr>
        <w:t>, шли беспрерывные дожди. (Обособленное обстоятельств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2. Шагах в десяти от входа в туннель, </w:t>
      </w:r>
      <w:r>
        <w:rPr>
          <w:b/>
          <w:i/>
          <w:sz w:val="32"/>
          <w:szCs w:val="32"/>
        </w:rPr>
        <w:t>у самого шоссе</w:t>
      </w:r>
      <w:r>
        <w:rPr>
          <w:sz w:val="32"/>
          <w:szCs w:val="32"/>
        </w:rPr>
        <w:t>, стоял одинокий домик. (Уточняющее обстоятельство мест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Впрочем</w:t>
      </w:r>
      <w:r>
        <w:rPr>
          <w:sz w:val="32"/>
          <w:szCs w:val="32"/>
        </w:rPr>
        <w:t>, блок сам говорил: «Вначале была музыка». (Вводное слов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А по-моему</w:t>
      </w:r>
      <w:r>
        <w:rPr>
          <w:sz w:val="32"/>
          <w:szCs w:val="32"/>
        </w:rPr>
        <w:t>, именно тут и проявляется истинная воспитанность. (Вводное слов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5.Браво, </w:t>
      </w:r>
      <w:r>
        <w:rPr>
          <w:b/>
          <w:i/>
          <w:sz w:val="32"/>
          <w:szCs w:val="32"/>
        </w:rPr>
        <w:t>Вера</w:t>
      </w:r>
      <w:r>
        <w:rPr>
          <w:sz w:val="32"/>
          <w:szCs w:val="32"/>
        </w:rPr>
        <w:t>! Откуда у тебя эта мудрость? (Обращени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6. Однажды – </w:t>
      </w:r>
      <w:r>
        <w:rPr>
          <w:b/>
          <w:i/>
          <w:sz w:val="32"/>
          <w:szCs w:val="32"/>
        </w:rPr>
        <w:t xml:space="preserve">не помню почему </w:t>
      </w:r>
      <w:r>
        <w:rPr>
          <w:sz w:val="32"/>
          <w:szCs w:val="32"/>
        </w:rPr>
        <w:t>– спектакля не было. (Вставная конструкц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Проверим по слай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Работа с тек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ходим к выполнению заданий части В. Работа с тек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№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Что такое культура, зачем она нужна? (2)Какова цель того широкого гуманитарного образования, которое всегда было у нас в традиции? (3)Ведь ни для кого не секрет, что наша система образования при всех пороках одна из лучших, если не лучшая в ми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>(4) Недавно кто-то – не помню кто – сказал: не будь у нас преподавания литературы, не было бы ни ракет, ни Королёва, ни многого другого. (5) Русская литература – это, помимо прочего, противоядие пошлости и нравственному уродству. (6) Не читая «Онегина», не зная «Преступления и наказания», «Обломова», «Тихого Дона», мы превращаемся в какой-то другой нар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по тексту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>Прочитайте текст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>Выполните задания по пунктуации, которые встречаются в заданиях части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реди данных предложений найдите предложение с вводной конструкцией, укажите его номер. (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кажите предложения, осложнённые однородными членами, укажите их номер.(6), (4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кажите номер предложения, в котором встречается обособленное дополнение. (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ъясните постановку тире в 5-м предлож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средство выразительности используется в предложении 1-2? (Риторический вопро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 предложения №2 выпишите словосочетание с подчинительной связью примыкание. (Было всег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 предложения №4 выпишите все местоимения ( кто-то, кто, у нас, другого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определите способ образования слова </w:t>
      </w:r>
      <w:r>
        <w:rPr>
          <w:b/>
          <w:sz w:val="32"/>
          <w:szCs w:val="32"/>
        </w:rPr>
        <w:t>преподавани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подавание – преподавать – суффиксальны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4. Подведение итогов урока.  Выставление оценок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5. Задание на 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Подготовиться к контрольной работе по пункту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 Вариант №3. Выполнить задания В1-В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23"/>
        </w:tabs>
        <w:ind w:left="823" w:hanging="463"/>
      </w:pPr>
      <w:rPr>
        <w:sz w:val="4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5:00Z</dcterms:created>
  <dc:creator>Иван</dc:creator>
  <dc:description/>
  <cp:keywords/>
  <dc:language>en-US</dc:language>
  <cp:lastModifiedBy>Иван</cp:lastModifiedBy>
  <dcterms:modified xsi:type="dcterms:W3CDTF">2009-12-05T17:57:00Z</dcterms:modified>
  <cp:revision>10</cp:revision>
  <dc:subject/>
  <dc:title>Урок русского языка в 11 классе в рамках проверки по подготовке ЕГЭ с применением ИКТ</dc:title>
</cp:coreProperties>
</file>