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Об эффективности использования СОТ на уроках русского языка и литературы в обучении детей с ОВЗ</w:t>
      </w:r>
    </w:p>
    <w:p>
      <w:pPr>
        <w:pStyle w:val="Style13"/>
        <w:shd w:fill="FFFFFF" w:val="clear"/>
        <w:spacing w:lineRule="atLeast" w:line="274" w:before="0" w:after="0"/>
        <w:rPr>
          <w:color w:val="000000"/>
          <w:sz w:val="32"/>
          <w:szCs w:val="32"/>
        </w:rPr>
      </w:pP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Образование детей с ограниченными возможностями здоровья и детей-инвалидов предусматривает создание для них специальной коррекционно-развивающей среды, обеспечивающей адекватные условия и равные с обычными детьми возможности для получения образования в пределах специальных образовательных стандартов, лечение и оздоровление, воспитание и обучение, коррекцию нарушений развития, социальную адаптацию. В законе РФ «Об образовании» прописано:</w:t>
      </w:r>
    </w:p>
    <w:p>
      <w:pPr>
        <w:pStyle w:val="Style13"/>
        <w:shd w:fill="FFFFFF" w:val="clear"/>
        <w:spacing w:lineRule="atLeast" w:line="360" w:before="0" w:after="257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Получение детьми с ограниченными возможностями здоровья и детьми-инвалидами 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не только в области образования, но и в области демографического и социально-экономического развития Российской Федерации».</w:t>
        <w:br/>
      </w:r>
      <w:r>
        <w:rPr>
          <w:color w:val="000000"/>
          <w:sz w:val="32"/>
          <w:szCs w:val="32"/>
        </w:rPr>
        <w:t xml:space="preserve">В Конституции РФ и Законе «Об образовании» сказано, что дети с проблемами в развитии имеют равные со всеми права на образование. Важнейшей задачей модернизации является обеспечение доступности качественного образования, его индивидуализация и дифференциация, систематическое повышение уровня профессиональной компетентности педагогов коррекционно-развивающего обучения, а также создание условий для достижения нового современного качества общего образования. </w:t>
      </w:r>
      <w:r>
        <w:rPr>
          <w:bCs/>
          <w:color w:val="000000"/>
          <w:sz w:val="32"/>
          <w:szCs w:val="32"/>
          <w:shd w:fill="FFFFFF" w:val="clear"/>
        </w:rPr>
        <w:t>Дети с ограниченными возможностями здоровья – это дети, состояние здоровья которых препятствует освоению образовательных программ вне специальных условий обучения и воспитания.</w:t>
      </w:r>
      <w:r>
        <w:rPr>
          <w:rStyle w:val="Appleconvertedspace"/>
          <w:bCs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Группа школьников с ОВЗ чрезвычайно неоднородна.    Это определяется, прежде всего, тем, что в нее входят дети с разными нарушениями развития: нарушениями слуха, зрения, речи, опорно-двигательного аппарата, интеллекта, с выраженными расстройствами эмоционально-волевой сферы. Вследствие неоднородности состава группы для каждой категории  детей с ОВЗ требуется дифференциация специального образовательного стандарта.</w:t>
      </w:r>
      <w:r>
        <w:rPr>
          <w:color w:val="333333"/>
          <w:sz w:val="32"/>
          <w:szCs w:val="32"/>
        </w:rPr>
        <w:t xml:space="preserve"> Дети с ОВЗ – это дети с особыми образовательными потребностями</w:t>
      </w:r>
      <w:r>
        <w:rPr>
          <w:b/>
          <w:color w:val="333333"/>
          <w:sz w:val="32"/>
          <w:szCs w:val="32"/>
        </w:rPr>
        <w:t xml:space="preserve">, </w:t>
      </w:r>
      <w:r>
        <w:rPr>
          <w:color w:val="000000"/>
          <w:sz w:val="32"/>
          <w:szCs w:val="32"/>
          <w:shd w:fill="FFFFFF" w:val="clear"/>
        </w:rPr>
        <w:t>поскольку страдают нарушениями  психического развития ,что и  определяет особую логику построения учебного процесса. Целью специального образования является введение  в социум ребенка, по разным причинам выпадающего из него. Достичь этой цели можно, используя  особые методы, приемы и средства достижения тех образовательных задач, которые в условиях нормы достигаются традиционными  способами .   В последние годы происходят большие изменения в отечественном образовании. На смену традиционным методам обучения приходят  инновационные технологии , другими словами , современные образовательные технологии. Федеральный государственный образовательный стандарт нового поколения построен на компетентностном подходе, в основе которого лежит личностно-ориентированное обучение.</w:t>
      </w:r>
      <w:r>
        <w:rPr>
          <w:color w:val="000000"/>
          <w:sz w:val="32"/>
          <w:szCs w:val="32"/>
        </w:rPr>
        <w:br/>
        <w:t xml:space="preserve">Личностно-ориентированное обучение – это такое обучение, в котором принимаются во внимание индивидуальные особенности ребенка. Именно личность ребенка является тем субъектом, на который и направлен процесс обучения. 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 последнее время подобное обучение приобретает все большую популярность и начинает с успехом применяться не только в экспериментальных и элитных детских садах и школах, но и в специальных коррекционных учреждениях. Целью личностно-ориентированного обучения в первую очередь является развитие полноценной личности ребенка, его индивидуальности. Педагог должен учитывать как мыслительные, так и поведенческие особенности каждого конкретного ученика, выдвигать на первый план интересы и потребности ребенка. Учитель должен помнить, что личностно – ориентированное обучение основано на равноправии. Личностно-ориентированный подход к обучению реализуется через внедрение следующих технологий: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257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доровьесберегающие технологии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257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гровые технологии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257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формационно-коммуникационные технологии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257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дагогика сотрудничества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257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блемное обучение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257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дивидуальный и дифференцированный подход к обучению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257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тие критического мышления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257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истема портфолио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257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ектный метод обучения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257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хнология дистанционного обучения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257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следовательские метод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Сегодня инновационные технологии обнаруживаются во всех областях образовательного процесса. «…модернизация  предполагает ориентацию образования  не  только  на усвоение   обучающимся  определенной суммы знаний,  но и на развитие его личности,  его познавательных и созидательных способностей. Общеобразовательная  школа  должна формировать целостную систему универсальных знаний,  умений,  навыков,  а также опыт самостоятельной деятельности и личной ответственности обучающихся, то есть ключевые компетенции, определяющие современное качество содержания образования». В современных  требованиях оценки уровня профессиональной деятельности педагогического работника образовательного учреждения на первое место поставлен критерий «Владение современными образовательными технологиями и методиками , эффективность их применения».</w:t>
        <w:br/>
        <w:t xml:space="preserve">Я работаю в коррекционной школе. Думаю, что любой современный учитель должен шагать в ногу со временем  и уметь  применять вышеперечисленные технологии. Считаю, что использование современных образовательных технологий повышает познавательный интерес учащихся, способствует коррекции нарушений психического развития, творческой активности. Благодаря внедрению в образовательный процесс современных технологий обучения дети с ОВЗ имеют больший шанс приобрести необходимые умения и навыки для дальнейшей жизни и успешной социализации в обществе, повысить уровень мотивации к обучению. От меня, как от  современного учителя, требуется не только дать детям образование в виде системы знаний - умений-навыков, но я должна всемерно развивать познавательные и творческие возможности учеников, воспитывать личность. Для организации эффективной коррекционной работы с детьми, имеющими ОВЗ, в своей педагогической практике я использую 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личностно-ориентированный подход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, который реализую через внедрение современных инновационных технологий:</w:t>
        <w:br/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здоровьесберегающие технологии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 (это система мер по охране и укреплению здоровья учащихся  : динамические паузы, создание благоприятного психологического климата на уроке, упражнения на релаксацию, дыхательная гимнастика ,гимнастика для глаз);</w:t>
        <w:br/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 xml:space="preserve">педагогику сотрудничества 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(работа в парах, группах);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компетентностно – ориентированное обучение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(индивидуальный и дифференцированный подход,  разноуровневые задания);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игровые технологии; развивающего обучения; информационно-коммуникационные; технология портфолио.  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br/>
      </w:r>
      <w:r>
        <w:rPr>
          <w:rFonts w:cs="Times New Roman;Times New Roman" w:ascii="Times New Roman;Times New Roman" w:hAnsi="Times New Roman;Times New Roman"/>
          <w:sz w:val="32"/>
          <w:szCs w:val="32"/>
        </w:rPr>
        <w:t>Одним из приоритетных стратегических направлений модернизации российского образования является внедрение в учебный процесс средств информационных</w:t>
      </w:r>
      <w:r>
        <w:rPr>
          <w:rFonts w:cs="Times New Roman;Times New Roman" w:ascii="Times New Roman;Times New Roman" w:hAnsi="Times New Roman;Times New Roman"/>
          <w:color w:val="505050"/>
          <w:sz w:val="32"/>
          <w:szCs w:val="32"/>
        </w:rPr>
        <w:t xml:space="preserve"> компьютерных технологий, обеспечивающих условия для становления образования нового типа, направленного на развитие и саморазвитие личности. </w:t>
      </w:r>
      <w:r>
        <w:rPr>
          <w:rFonts w:cs="Times New Roman;Times New Roman" w:ascii="Times New Roman;Times New Roman" w:hAnsi="Times New Roman;Times New Roman"/>
          <w:color w:val="333333"/>
          <w:sz w:val="32"/>
          <w:szCs w:val="32"/>
        </w:rPr>
        <w:t xml:space="preserve">Для школьников с ограниченными возможностями здоровья компьютерные технологии приобретают ценность не только как предмет изучения, но и как мощное и эффективное средство коррекционного воздействия. Именно поэтому в современных условиях учебно-воспитательный процесс в коррекционной школе уже немыслим без применения новых компьютерных технологий. Оптимальное сочетание компьютерных методов с традиционными определяют эффективность использования информационных технологий в коррекционной работе. 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Компьютер значительно расширяет возможности предъявления учебной информации, позволяет усилить мотивацию ребенка, активизировать их познавательную деятельность, дает возможность формировать коммуникативную и информационную компетенции у обучающихся. Дети становятся активными участниками урока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 xml:space="preserve">Сегодня нет такого преподавателя, который не мечтал бы о том, чтобы его общение с учащимися было бы увлекательным, интересным, эмоциональным, 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плодотворным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Эффективным средством активизации познавательной, рефлексивной деятельности учащихся является использование информационны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х технологий в образовательном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 xml:space="preserve"> процессе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. В наше время много внимания уделяется использованию информационных технологий в школе. В своей деятельности я широко использую ИКТ. Основные преимущества ИКТ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 xml:space="preserve"> позволяет разнообразить формы работы, деятельность учащихся, активизировать внимание, повышает творческий потенциал личности. ИКТ технологии целесообразно применять на всех этапах обучения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при изложении нового материал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в закреплении изложенного материал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в системе контроля и проверк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при повторении и систематизации знаний учащихс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при самостоятельной работ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br/>
      </w:r>
      <w:r>
        <w:rPr>
          <w:rFonts w:cs="Times New Roman;Times New Roman" w:ascii="Times New Roman;Times New Roman" w:hAnsi="Times New Roman;Times New Roman"/>
          <w:bCs/>
          <w:color w:val="000000"/>
          <w:sz w:val="32"/>
          <w:szCs w:val="32"/>
          <w:u w:val="single"/>
        </w:rPr>
        <w:t>Основные  направления использования компьютерных  технологий  на уроках: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bCs/>
          <w:color w:val="000000"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Визуальная информация (иллюстративный, наглядный материал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;Times New Roman" w:hAnsi="Times New Roman;Times New Roman" w:cs="Times New Roman;Times New Roman"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Интерактивный демонстрационный материал (упражнения, опорные схемы, таблицы, понятия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;Times New Roman" w:hAnsi="Times New Roman;Times New Roman" w:cs="Times New Roman;Times New Roman"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Тренажёр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;Times New Roman" w:hAnsi="Times New Roman;Times New Roman" w:cs="Times New Roman;Times New Roman"/>
          <w:bCs/>
          <w:color w:val="000000"/>
          <w:sz w:val="32"/>
          <w:szCs w:val="32"/>
        </w:rPr>
      </w:pP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32"/>
          <w:szCs w:val="32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Контроль  за умениями и навыками учащихс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;Times New Roman" w:hAnsi="Times New Roman;Times New Roman" w:cs="Times New Roman;Times New Roman"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Самостоятельная  поисковая, творческая работа учащихся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00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Учитывая особенности преподавания русского языка и литературы,  компьютерные технологии я  использую на всех этапах обучения: при объяснении нового материала (презентации, демонстрационный материал ),закреплении(тренинги), повторении(кроссворды), контроле знаний, умений и навыков(тестировании). Использование ИКТ  в своей практике мне позволяет повысить качество усвоения материала, наполнить уроки новым содержанием, осуществить дифференцированный подход к учащимся с разным уровнем готовности к обучению, организовать одновременно  детей, обладающих различными способностями и возможностями, формировать у детей элементы информационной культуры, прививать навыки работы с компьютерными программами.  Что в свою очередь помогает решать практические задачи : формировать прочные орфографические и пунктуационные  умения и навыки, обогащать и расширять словарный запас; помогает организовать работу  по формированию, учету и коррекции знаний учащихся. Кроме того, применение информационных технологий позволяет формировать ключевые компетенции учащихся. Помогают решить эти проблемы учебные компьютерные программы по русскому языку и литературе, которых в настоящее время создано достаточно много. Они позволяют повысить интерес учащихся к предмету, успеваемость и качество знаний учащихся, сэкономить время на опрос.  Я считаю применение информационных технологий необходимым на уроках русского языка, литературы и мотивирую это тем, что они способствуют совершенствованию практических умений и навыков, позволяют эффективно организовать  самостоятельную работу и индивидуализировать процесс обучения,  повышают интерес к урокам русского языка и литературы, активизируют познавательную деятельность учащихся, осовременивают урок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Список литературы: </w:t>
      </w:r>
    </w:p>
    <w:p>
      <w:pPr>
        <w:pStyle w:val="Style13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1. Декларация о правах инвалидов (утв. Резолюцией тринадцатой сессии Генеральной Ассамблеи ООН  3447(XXX) от 9 декабря 1975 г.).</w:t>
      </w:r>
    </w:p>
    <w:p>
      <w:pPr>
        <w:pStyle w:val="Style13"/>
        <w:shd w:fill="FFFFFF" w:val="clear"/>
        <w:spacing w:lineRule="atLeast" w:line="274" w:before="0" w:after="0"/>
        <w:rPr/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b/>
            <w:bCs/>
            <w:color w:val="111111"/>
            <w:u w:val="none"/>
          </w:rPr>
          <w:t>Закон РФ</w:t>
        </w:r>
        <w:r>
          <w:rPr>
            <w:rStyle w:val="InternetLink"/>
            <w:b/>
            <w:bCs/>
            <w:color w:val="111111"/>
          </w:rPr>
          <w:t> </w:t>
        </w:r>
      </w:hyperlink>
      <w:r>
        <w:rPr>
          <w:color w:val="000000"/>
        </w:rPr>
        <w:t>от 10 июля 1992 г. N 3266-1 "Об образовании"</w:t>
      </w:r>
    </w:p>
    <w:p>
      <w:pPr>
        <w:pStyle w:val="Style13"/>
        <w:shd w:fill="FFFFFF" w:val="clear"/>
        <w:spacing w:lineRule="atLeast" w:line="274" w:before="0" w:after="0"/>
        <w:rPr/>
      </w:pPr>
      <w:r>
        <w:rPr>
          <w:color w:val="000000"/>
        </w:rPr>
        <w:t>3. Федеральный закон от 24 ноября 1995 г. №181"О социальной защите инвалидов в Российской Федерации".</w:t>
      </w:r>
    </w:p>
    <w:p>
      <w:pPr>
        <w:pStyle w:val="Style13"/>
        <w:shd w:fill="FFFFFF" w:val="clear"/>
        <w:spacing w:lineRule="atLeast" w:line="274" w:before="0" w:after="0"/>
        <w:rPr/>
      </w:pPr>
      <w:r>
        <w:rPr>
          <w:color w:val="000000"/>
        </w:rPr>
        <w:t>4. Федеральный закон от 24 июля 1998 г. N 124 "Об основных гарантиях прав ребенка в Российской Федерации".</w:t>
      </w:r>
    </w:p>
    <w:p>
      <w:pPr>
        <w:pStyle w:val="Style13"/>
        <w:shd w:fill="FFFFFF" w:val="clear"/>
        <w:spacing w:lineRule="atLeast" w:line="274" w:before="0" w:after="0"/>
        <w:rPr/>
      </w:pPr>
      <w:r>
        <w:rPr>
          <w:color w:val="000000"/>
        </w:rPr>
        <w:t>5.  Приказ Минобразования РСФСР и Минздрава РСФСР от 18 июля 1991 г. N 251/125 "О мерах по улучшению работы специальных учебно-воспитательных учреждений для детей и подростков, имеющих недостатки в физическом или умственном развитии".</w:t>
      </w:r>
    </w:p>
    <w:p>
      <w:pPr>
        <w:pStyle w:val="Style13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6. Приказ Министерства образования РФ от 10 апреля 2002г. № 29/2065–п 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Style13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тернет ресурсы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almanah.ikprao.ru/articles/almanah-13/edinaja-koncepcija-specialnogo-federalnogo-gosudarstvennogo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zakonrf.info/zakon-ob-obrazovanii/</w:t>
        </w:r>
      </w:hyperlink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http://www.zakonrf.info/konstitucia/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Commentauthor">
    <w:name w:val="comment-author"/>
    <w:basedOn w:val="Style12"/>
    <w:qFormat/>
    <w:rPr/>
  </w:style>
  <w:style w:type="character" w:styleId="Commentdate">
    <w:name w:val="comment-date"/>
    <w:basedOn w:val="Style12"/>
    <w:qFormat/>
    <w:rPr/>
  </w:style>
  <w:style w:type="character" w:styleId="Z">
    <w:name w:val="z-Начало формы Знак"/>
    <w:basedOn w:val="Style12"/>
    <w:qFormat/>
    <w:rPr>
      <w:rFonts w:ascii="Arial;Arial" w:hAnsi="Arial;Arial" w:eastAsia="Times New Roman;Times New Roman" w:cs="Arial;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;Arial" w:hAnsi="Arial;Arial" w:eastAsia="Times New Roman;Times New Roman" w:cs="Arial;Arial"/>
      <w:vanish/>
      <w:sz w:val="16"/>
      <w:szCs w:val="16"/>
    </w:rPr>
  </w:style>
  <w:style w:type="character" w:styleId="FontStyle219">
    <w:name w:val="Font Style219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hdrpy">
    <w:name w:val="thdrp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;Arial" w:hAnsi="Arial;Arial" w:eastAsia="Times New Roman;Times New Roman" w:cs="Arial;Arial"/>
      <w:vanish/>
      <w:sz w:val="16"/>
      <w:szCs w:val="16"/>
    </w:rPr>
  </w:style>
  <w:style w:type="paragraph" w:styleId="Subscribetocomments">
    <w:name w:val="subscribe-to-comments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;Arial" w:hAnsi="Arial;Arial" w:eastAsia="Times New Roman;Times New Roman" w:cs="Arial;Arial"/>
      <w:vanish/>
      <w:sz w:val="16"/>
      <w:szCs w:val="16"/>
    </w:rPr>
  </w:style>
  <w:style w:type="paragraph" w:styleId="Style38">
    <w:name w:val="Style38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;Times New Roman" w:cs="Franklin Gothic Medium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az.tambov.gov.ru/files/documenty/7econ_i_finansov_deyatelnost/9.rtf" TargetMode="External"/><Relationship Id="rId3" Type="http://schemas.openxmlformats.org/officeDocument/2006/relationships/hyperlink" Target="http://almanah.ikprao.ru/articles/almanah-13/edinaja-koncepcija-specialnogo-federalnogo-gosudarstvennogo" TargetMode="External"/><Relationship Id="rId4" Type="http://schemas.openxmlformats.org/officeDocument/2006/relationships/hyperlink" Target="http://www.zakonrf.info/zakon-ob-obrazovani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01:00Z</dcterms:created>
  <dc:creator>Emma</dc:creator>
  <dc:description/>
  <cp:keywords/>
  <dc:language>en-US</dc:language>
  <cp:lastModifiedBy> Emma</cp:lastModifiedBy>
  <dcterms:modified xsi:type="dcterms:W3CDTF">2013-02-27T15:42:00Z</dcterms:modified>
  <cp:revision>4</cp:revision>
  <dc:subject/>
  <dc:title/>
</cp:coreProperties>
</file>