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Федерального государственного стандарта, Пограммы по русскому языку для общеобразовательных учреждений 5-11 классы /автор-составитель С.И.Львова/.—М: Мнемозина,2008./; Программы по русскому языку для 10-11 классов. Базовый и профильный уровень.  Н.Г. Гольцова, И.В. Шамшин—М.: Просвещение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программа отражает обязательное для усвоения в основной школе содержание обучения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ные цели и задачи обучения  русскому языку</w:t>
      </w:r>
      <w:r>
        <w:rPr>
          <w:sz w:val="28"/>
          <w:szCs w:val="28"/>
        </w:rPr>
        <w:t xml:space="preserve"> в общеобразовательном учреждении состоят в том, чтобы обеспечить языковое развитие учащихся, помочь им овладеть речевой деятельностью: сформировать умения и навыки грамотного письма, рационального чтения, полноценного восприятия звучащей речи, научить их свободно говорить и писать на родном языке, пользоваться им в жизни как основным средством общения. Главная задача состоит в том, чтобы в процессе обучения органично сочетались, с одной стороны, освоение знаний об устройстве и функционировании языка, норм современного русского литературного языка, умении пользоваться его богатейшими стилистическими ресурсами, а с другой стороны—интенсивное развитие речемыслительных, интеллектуальных, творческих способностей, а также духовно-нравственных и эстетических качеств личности школьник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реализует </w:t>
      </w:r>
      <w:r>
        <w:rPr>
          <w:b/>
          <w:sz w:val="28"/>
          <w:szCs w:val="28"/>
        </w:rPr>
        <w:t>деятельностно-системный подход</w:t>
      </w:r>
      <w:r>
        <w:rPr>
          <w:sz w:val="28"/>
          <w:szCs w:val="28"/>
        </w:rPr>
        <w:t xml:space="preserve"> в обучении русскому языку, что предполагает синтез процесса совершенствования речевой деятельности учащихся и формирования системы лингвистических знаний и ведущих умений и навыков, на основе чего происходит развитие языкового врожденного чутья и речемыслительных способностей школьников. Центральной единицей обучения становится текст как речевое произ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ая программа рассчитана на определенное количество часов в каждом клас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кл.—204ч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кл.—204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кл.—170ч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кл.—136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кл.—68ч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кл.—34ч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кл.—34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учитель использует разные формы, методы и технологии обучения: групповые, работу в статичных  парах, индивидуальный и дифференцированный  подходы, исследовательский метод и метод проектной деятельности, ИКТ  технологи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—средство, позволяющее судить о достижении промежуточных  и конечных целей обучения, корректировать содержание и методы обучения.      Для контроля знаний, умений и навыков в русском языке используются такие формы, как словарная работа, диктант (объяснительный, выборочный, графический, предупредительный, «Проверяю себя»), проверочная работа с выборочным ответом, комплексный анализ текста, сочинение, изложение, тесты, работа с карточками, разные виды разборо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реализации рабочей учебной программы  выбран учебно-методический комплекс: «Русский язык» 5,6,7,8,9,класс  С.И.Львовой, В.В.Львова, учебник  «Русский язык 10-11 классы» Н.Г,  Гольцовой,  И.В. Шамшина, М.А. Мищер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rPr/>
      </w:pPr>
      <w:r>
        <w:rPr>
          <w:sz w:val="28"/>
          <w:szCs w:val="28"/>
        </w:rPr>
        <w:t>В результате изучения русского языка  в 5-6 классах учащиеся должны знать определения изученных в 5 классе языковых явлений и речеведческих понятий, орфографических и пунктуационных правил; понимать основное содержание небольшого по объему текста, выделять основную мысль, структурные части текста; владеть техникой чтения, подробно и сжато пересказывать тексты разных типов речи, делить текст на абзацы,составлять план сочинения, создавать письменное высказывание, писать небольшие по объему сочинения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делять в слове звуки речи, различать ударные и безударные слоги, не смешивать звуки и бук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делять морфемы, подбирать однокоренные слова, употреблять слова в соответствии с их лексическим значением, различать прямое  и переносное значение слов, отличать омонимы от многозначных слов, подбирать синонимы и антонимы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личать части речи, правильно указывать морфологические признаки частей речи, уметь склонять, спрягать, образовывать формы времени и т.п., находить орфограммы в морфемах, группировать слова по видам орф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делять словосочетания в предложении, определять главное и зависимое слова, составлять схемы словосочетаний, выделять основы предложений, составлять простые и сложные предложения, соблюдать верную интонацию конца предложения, опознавать предложения, осложненные однородными членами, обращениями, вводными словами, находить, анализировать и конструировать предложения с прямой речью, самостоятельно подбирать примеры на изученное пунктуационное правило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щиеся 7-8 классов должны знать/понимать определения основных  изученных в 7-8 классах языковых явлений, речеведческих понятий, пунктуационных правил, обосновывать свои ответы, приводя нужные примеры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меть дифференцировать главную и второстепенную информацию, фиксировать информацию прослушанного текста в виде тезисного плана, полного и сжатого пересказа, определять стиль и тип речи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сказывая текст, отражать свое понимание проблематики  и позиции автора исходного текста, вести репортаж о школьной жизни, создавать связное монологическое высказывание в форме текста-рассуждения, текста-доказательства, текста-описания, пересказывать фрагмент прослушанного текста, создавать сочинение-описание, сочинение- сравнительную характеристику, рассуждение на свободную тему, писать заметки, репортажи, оче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авильно строить предложения  с обособленными членами, использовать различные синтаксические конструкции как средство усиления выразительности реч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ащиеся 10-11 класса в результате изучения русского языку должны знать/понимать 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мысл понятий: речь устная и письменная, монологи, диалог, сфера и ситуация речевого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сновные признаки разговорной речи, научного, публицистического, официально-делового стилей, языка художественной литературы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обенности основных жанров научного, публицистического, официально-делового  стилей и разговорно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знаки текста и функционально-смысловых типов (повествования, описания, рассуждения)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создавать устные монологические высказывания на актуальные социально-культурные, нравственно-этические , социально-бытовые, учебные темы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владеть основными нормами построения устного и письменного высказывания, вводить в текст изложения элементы  сочинения, писать сочинения , составлять тезисы и конспект статьи , опираться на морфемный  разбор при проведении орфографического анализа и определении грамматических признаков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льзоваться разными видами толковых словарей, распознавать части речи и их  формы в трудных случаях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применять орфографические правила, объяснять правописание слов с трудно проверяемыми орфограммам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водить синтаксический и пунктуационный анализ сложного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пользовать различные синтаксические конструкции, применять пунктуационные правила, объяснять постановку знаков препинания в простом и сложном предложениях, используя на письме специальные графические обозначения, строить пунктуационные  схемы простых и сложных предложений, самостоятельно подбирать примеры на изученные пунктуационные правила, проводить пунктуационный анализ текста, аргументировать тезис о системном характере русской пунк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Львова С.И. Львов В.В. Русский язык 6кл.--М.:Мнемозина</w:t>
      </w:r>
      <w:r>
        <w:rPr>
          <w:b/>
          <w:sz w:val="28"/>
          <w:szCs w:val="28"/>
        </w:rPr>
        <w:t xml:space="preserve"> ,</w:t>
      </w:r>
      <w:r>
        <w:rPr>
          <w:sz w:val="28"/>
          <w:szCs w:val="28"/>
        </w:rPr>
        <w:t>2008.</w:t>
      </w:r>
    </w:p>
    <w:p>
      <w:pPr>
        <w:pStyle w:val="Normal"/>
        <w:rPr/>
      </w:pPr>
      <w:r>
        <w:rPr>
          <w:sz w:val="28"/>
          <w:szCs w:val="28"/>
        </w:rPr>
        <w:t>2Львова С.И. Львов В.В. Русский язык 8кл.--М.:Мнемозина</w:t>
      </w:r>
      <w:r>
        <w:rPr>
          <w:b/>
          <w:sz w:val="28"/>
          <w:szCs w:val="28"/>
        </w:rPr>
        <w:t xml:space="preserve"> ,</w:t>
      </w:r>
      <w:r>
        <w:rPr>
          <w:sz w:val="28"/>
          <w:szCs w:val="28"/>
        </w:rPr>
        <w:t>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ольцова Н.Г. Русский язык 10-11 классы- М:Русское слово, 2008</w:t>
      </w:r>
    </w:p>
    <w:p>
      <w:pPr>
        <w:pStyle w:val="Normal"/>
        <w:rPr/>
      </w:pPr>
      <w:r>
        <w:rPr>
          <w:sz w:val="28"/>
          <w:szCs w:val="28"/>
        </w:rPr>
        <w:t>4 Ахременкова Л.А. К пятерке шаг за шагом. 5,6 класс—М.: Просвещение, 2006</w:t>
      </w:r>
    </w:p>
    <w:p>
      <w:pPr>
        <w:pStyle w:val="Normal"/>
        <w:rPr/>
      </w:pPr>
      <w:r>
        <w:rPr>
          <w:sz w:val="28"/>
          <w:szCs w:val="28"/>
        </w:rPr>
        <w:t>5. Ахременкова  Л.А. К пятерке шаг за шагом.7, 8 класс—М.: Просвещение,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хременкова Л.А. К Пятерке шаг за шагом. 9 класс—М.: Просвещение,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ля учител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сский язык в школе №5-8.—М.:Наш язык, 2007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стяева Т.А. Тесты, проверочные и контрольные работы по русскому языку:5- 9кл.:Пособие для учителя—М.: Просвещение, 200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ьвова С.И. Практикум по русскому языку: 5,6,7,8,9 класс—М.:Просвещение,2006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Гольцова Н.Г. Методические советы для учителя. 10-11 классы—М: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сское слово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.10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МК   Н.Г. Гольцовой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910"/>
        <w:gridCol w:w="963"/>
        <w:gridCol w:w="2501"/>
        <w:gridCol w:w="1905"/>
        <w:gridCol w:w="1353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задание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русском язык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функции языка в современном мире; происхождение русского языка, функциональные стили русского языка. Уметь создавать связное монологическое высказывание на лингвистическую тему.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.сент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Слово и его знач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лексики.</w:t>
            </w:r>
          </w:p>
          <w:p>
            <w:pPr>
              <w:pStyle w:val="Normal"/>
              <w:rPr/>
            </w:pPr>
            <w:r>
              <w:rPr/>
              <w:t>Уметь находить однозначные и многозначные слова, определять прямое и переносное значения слов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-2 упр. 7,8,9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.сент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-выразительные средства язы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лексические изобразительно-выразительные средства языка: тропы. Уметь находить их в тексте.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3 упр. 13,14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.сент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. Паронимы. Синонимы. Антоним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лексики и их особенности. Уметь находить в тексте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4-7 упр. 17,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.сент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лексики современного русского язык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оисхождение исконно-русской лексики, пути появления в русском языке заимствованных слов. Уметь  находить в тексте исконно-русские, заимствованные слова, старославянизмы, диалектизмы, историзмы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8 упр.33,34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я нед.сент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я. Лексикограф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разеологические единицы, основные типы словарей русского языка.</w:t>
            </w:r>
          </w:p>
          <w:p>
            <w:pPr>
              <w:pStyle w:val="Normal"/>
              <w:rPr/>
            </w:pPr>
            <w:r>
              <w:rPr/>
              <w:t>Уметь находить фразеологические единицы в тексте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1-12 упр.47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.окт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фонетической системе русского языка, знать процессы чередования гласных и согласных звуков. Уметь делать фонетический разбор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3 упр.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.окт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орфоэпии, знать нормы произношения гласных и согласных звуков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4 упр.50,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.окт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морфемики,  уметь делать морфемный разбор слов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5 упр.62,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.окт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 Формообразовани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пособы словообразования и формообразования в русском языке. Уметь различать однокоренные слова и формы одного и того же слов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16-17 упр.76,77,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.нояб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усской орфограф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морфологии как одного из разделов науке о языке. Уметь находить орфограммы в тексте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.18-20 упр. 95,106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.нояб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сных после шипящих и ц. Буквы э, е.е и сочетание й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традиционное написание гласных после шипящих, правописание гласных о/е после шипящих и ц. </w:t>
            </w:r>
          </w:p>
          <w:p>
            <w:pPr>
              <w:pStyle w:val="Normal"/>
              <w:rPr/>
            </w:pPr>
            <w:r>
              <w:rPr/>
              <w:t>Уметь находить орфограммы в тексте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21-23 упр.116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.нояб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звонких и глухих, непроизносимых и двойных согласны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авила правописания звонких и глухих согласных, непроизносимых согласных, двойных согласных, </w:t>
            </w:r>
          </w:p>
          <w:p>
            <w:pPr>
              <w:pStyle w:val="Normal"/>
              <w:rPr/>
            </w:pPr>
            <w:r>
              <w:rPr/>
              <w:t>Уметь применять правил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24-26 упр.121,131,135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я нед.нояб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гласных и согласных в приставках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й, фонетический принципы написания приставок, написание приставок, зависящее от ударения и от знач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определять принцип написания приставок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27-29 упр. 142,149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.дек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ъ и ь. Употребление прописных букв. Правила перенос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ункции ъ и ь.</w:t>
            </w:r>
          </w:p>
          <w:p>
            <w:pPr>
              <w:pStyle w:val="Normal"/>
              <w:rPr/>
            </w:pPr>
            <w:r>
              <w:rPr/>
              <w:t>Совершенствовать правописные навык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30-32 упр.159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.де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существительное как часть речи. Правописание падежных окончаний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лексико-грамматические разряды, правописание падежных окончаний.</w:t>
            </w:r>
          </w:p>
          <w:p>
            <w:pPr>
              <w:pStyle w:val="Normal"/>
              <w:rPr/>
            </w:pPr>
            <w:r>
              <w:rPr/>
              <w:t>Уметь определять род, число, склонение, падеж имен существительных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33-34 упр.173,174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.де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в суффиксах имен существительных. Правописание сложных имен существительны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равописания суффиксов имен сущ-х, слитные и дефисные написания сложных имен сущ-х. Уметь применять эти правил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35-36  упр.186,194,1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.де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. Правописание окончаний имен прилагательны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ряды имен прилаг-х, степени сравненя, склонение имен прилагат-х.</w:t>
            </w:r>
          </w:p>
          <w:p>
            <w:pPr>
              <w:pStyle w:val="Normal"/>
              <w:rPr/>
            </w:pPr>
            <w:r>
              <w:rPr/>
              <w:t>Уметь определять разряды, степени сравнения, полные и краткие формы имен прилаг-х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37-38 упр. 2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.янв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мен прилагательных. Правописание сложных имен прилагательны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равописания суффиксов имен прилаг-хслитные идефисные написания сложных имен прилаг-х; уметь применять эти правил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 39-41 упр.210,214,2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.янв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числительное как часть речи. Склонение и правописание имен числительных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мена  числительные количественные, порядковые, собирательные; простые, сложные, составные. Уметь определять слитные, дефисные и раздельные написания имен числительных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42-44 упр. 2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.янв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мен числительных в реч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употребления числительных один, оба/обе, собирательных числит-х, числит-х полтора, два, три. Уметь правильно употреблять числительные в реч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45 упр.2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я нед.янв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как часть речи. Правописание местоимений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ряды местоимений, уметь определять их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46-47 упр.231,2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.фев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. Правописание глагол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атегории глагола, уметь определять их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48-49 241,243,2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.фев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 как глагольная форма. Правописание причастий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признаки причастий, уметь определять их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50-52 упр.269,2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.фев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 как глагольная фор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признаки деепричастия, уметь определять их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53 упр.2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я нед.фев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как часть речи. Правописание тнаречий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ряды наречий, уметь определять их.</w:t>
            </w:r>
          </w:p>
          <w:p>
            <w:pPr>
              <w:pStyle w:val="Normal"/>
              <w:rPr/>
            </w:pPr>
            <w:r>
              <w:rPr/>
              <w:t>Знать правила написания наречий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54-55 упр.278,279,2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.март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категории состоян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лова, передающие состояние человека, окружающей среды, оценку действий. Уметь употреблять слова данной категории в реч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56 упр. 2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.март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как служебная часть речи. Правописание предлог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едлоги простые и сложные, производные и непроизводные; уметь определять их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57-58 упр.295,3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.март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как служебная часть речи. Союзные слова. Правописание союз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юзы, союзные слова, уметь определять их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59-60 упр. 3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.апр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ы как служебные части речи. Правописание частиц. Частицы не и ни. Их значение и употреблени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ряды частиц, уметь определять их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61-63 упр. 313,3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.апр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и ни с различными частями реч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слитного и раздельного написания частиц не и ни, уметь применять его на письме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64 упр.3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.апр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е как особый разряд слов. Звукоподражательные слов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междометии как о части речи, уметь отличать междометие от звукоподражательных слов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65 упр. 3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.апр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.май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.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1:40:00Z</dcterms:created>
  <dc:creator>1</dc:creator>
  <dc:description/>
  <cp:keywords/>
  <dc:language>en-US</dc:language>
  <cp:lastModifiedBy>Юлиана Wolf</cp:lastModifiedBy>
  <cp:lastPrinted>2012-09-12T21:21:00Z</cp:lastPrinted>
  <dcterms:modified xsi:type="dcterms:W3CDTF">2013-02-27T12:37:00Z</dcterms:modified>
  <cp:revision>15</cp:revision>
  <dc:subject/>
  <dc:title>Пояснительная записка</dc:title>
</cp:coreProperties>
</file>