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тературно-музыкальный  веч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 “Счастье – это быть природ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- воспитывать привычки и навыки бережного отношения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род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ознакомить учащихся с творчеством русских поэтов-пейз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жис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научить выразительному чте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астье – это быть природой, видеть его, говорить с н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(Л.Н.Толстой)</w:t>
      </w:r>
    </w:p>
    <w:p>
      <w:pPr>
        <w:pStyle w:val="Normal"/>
        <w:rPr/>
      </w:pPr>
      <w:r>
        <w:rPr>
          <w:b/>
          <w:sz w:val="28"/>
          <w:szCs w:val="28"/>
        </w:rPr>
        <w:t>«Человека не может не занимать природа. Он связан с ней тысячью неразрывных нитей, он сын е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И.С.Турген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не знаю ничего более прекрасного, чем наша зем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(К.Г.Пауст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, который понимает природу,- благороднее, чищ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(Л.М.Лео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на лесной поля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: Кар-кар-кар, хулиганы! Ох и тяжко нам,Воронам, живется! Всех</w:t>
      </w:r>
      <w:r>
        <w:rPr>
          <w:sz w:val="28"/>
          <w:szCs w:val="28"/>
        </w:rPr>
        <w:t xml:space="preserve"> опасаться приходится, особенно ребят. Как увидят меня, так и наровят снежком попасть, иска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является синица)</w:t>
      </w:r>
    </w:p>
    <w:p>
      <w:pPr>
        <w:pStyle w:val="Normal"/>
        <w:rPr/>
      </w:pP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>: Ой-ой! Какой мороз! Здравствуйте, тетя ворона!</w:t>
      </w:r>
      <w:r>
        <w:rPr>
          <w:sz w:val="32"/>
          <w:szCs w:val="32"/>
        </w:rPr>
        <w:t xml:space="preserve"> С кем это вы разговарив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рона</w:t>
      </w:r>
      <w:r>
        <w:rPr>
          <w:sz w:val="32"/>
          <w:szCs w:val="32"/>
        </w:rPr>
        <w:t>: Еле ноги сейчас из центра унесла. Хулиганье! Сидела на заборе, думала, чем-то поживиться. А тут мальчишки в меня снежками, снежк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иница</w:t>
      </w:r>
      <w:r>
        <w:rPr>
          <w:sz w:val="32"/>
          <w:szCs w:val="32"/>
        </w:rPr>
        <w:t xml:space="preserve">: Да и нам, синицам, зимой нелегко. Иной раз за целый день </w:t>
      </w:r>
      <w:r>
        <w:rPr>
          <w:sz w:val="28"/>
          <w:szCs w:val="28"/>
        </w:rPr>
        <w:t>крошки не найдешь, голодной засыпаешь. А знаете, тетушка Ворона, что из десяти синиц за зиму выживает только дев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Что тут и говорить, зимой всем птицам и зверям худо. Вчера воробья встретила, тоже жаловался  на тяжел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>: А я недавно слышала новость. Сорока трещала о том, что этой зимой нам легче будет. Говорят, есть в Тлякеевской школе ребята, которые кормушки развешивают. А в них угощение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Что это еще за кормушки? Что-то не ве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>: Вот слетаем к школе, я тебе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Эх, хорошо бы это было. Прокормились бы мы, не умерли бы с г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>: Не забывали бы только корм посы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Здорово было бы с кормушками. Сколько птиц бы ребята от голодной смерти с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>: А давай мы попросим ребят, что бы они все-таки кормушки развесили и не забывали в них корма подсыпать.  Мы, птицы,у них в долгу не оста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Ребята! Помогите нам ,пожалуйста! Мы в долгу не останем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будем уничтожены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ланете вы останетесь о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:  Добрый день, дорогие ребята, уважаемые учителя ! Мы  ра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еть вас в этом зале. Как вы уже догадались, сегодня мы собрались на    наш вечер, чтобы говорить о красоте нашей родной природы, которого называли мы «Счастье- это быть природо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лнце светит, пахнет хлебо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ес шумит, река, трав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рошо под мирным неб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ышать добр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    Хорошо зимой и лет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день осенний и ве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слаждаться ярким свет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вонкой мирной тиш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вед:  Посмотри, как он хорош, край в котором ты живешь. Край,                             который с детства дорог, Родиной зов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Мы любим полноводные реки и тихие озера родного края, бескрайные леса и безбрежные морские просторы, высокие горы и красивые долины. Мы стремимся сюда, чтобы побыть наедине с природой, послушать шелесть листьев, плеск волн, тишину по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: Куда бы ни вела полевая тропинка, как причудливо ни извивалась вдоль опушек по склонам холмов, она прокладывает путь к пониманию Родины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       Ты,человек, любя приро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ть иногда ее жа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увеселительных по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е растопчи ее по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        В вокзальной сутолоке 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ы оценить ее спе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на – твой давний добрый лекар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на – союзница Д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      Не жги ее напропал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не исчерпывай до 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помни истину прост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с много, а она о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зыкальная пауза. Песня « Наш кр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з. Александра Зацепина, слова Леонида Дербе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 часть: Русские поэты о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   «Любовь к родной природе- один из важнейших признаков любви к своей Родине». Это слова писателя Константина Паустовского, непревзойденного мастера описания русского пейзажа, писателя, сердце которого было переполнено нежностью и любовью к родн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Кто может не согласться с ним? Нельзя любить Родину, не живя одной душой с жизнью любимой березки. Нельзя любить весь мир, не имея Родины. Многие поэты, как Афанасий Афанасьевич Фет, Федор Иванович Тютчев, Сергей Есенин, Апполон Николаевич Майков и многие другие обратились в своем творчестве великой природе, воспевали гимн ее крас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: А.А.Фет- один из самых замечательных поэтов пейзажистов. В его стихах во всей красоте предстает и русская весна со цветущими деревьями, первыми  подснежниками, с журавлями, кричащими в ст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«Его стихи вошли в русскую природу, стали ее неотъемлимой частью, чудесными строками, о весеннем дожде, о полете бабочки, проникновенными пейзажами». Природа у поэта очеловечена, как ни у одного предшественника. Цветы у него улыбаются, звезды молятся, пруд грезит, березы ждут, ива «дружна мучительными сн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ник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Есенин «С добрым ут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Тютчев «В небе тают облака», «Весенние в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Фет «Заря прощается с землею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 «Улыбка» муз. Владимира Шаинск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лова Александра Пляц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:Русская поэзия всегда сочитала в себе ранимость и тонкость с безграничной любовью поэтов к родной природе. Роднаая природа в стихах известных  поэтов не превозносится выше всего на свете, напротив, в строках  восхищения не мало грусти, скромной красоты и неподдельного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Природа дорога каждому поэту именно той простотой, в которой много красоты внутренней, взывающей к нравственной строгости и чист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ри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д Рождеств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у моей стояла колыб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и я песни слышал в полус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ласточек дарила мне в апрел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зь дождик солнцем улыбалась м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орою изменяли си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жигала сердце горечь сле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мною, как сестра, ты говор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оропливым шелестом бере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ы ль под бурями беды нано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учила (помнишь те года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стать в родную землю, словно сос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ть и не сгибаться никог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бе величье моего нар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уши бескрайные пол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умчивая русская прир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ая красавица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жусь в твое лицо — и все был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удущее вижу ная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я в нежданной буре и в по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ердце материнское, з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наю — в этой колосистой ши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ных просторах и разливах рек 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сил и все, что в этом м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свершит мой вдохновенный ве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тихотворения: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ые 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 Тют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 полдневная п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т отвесными лучами,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ымилася 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воими черными ле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зу, как зеркало стальн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ют озера стру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камней, блещущих на зн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дную глубь спешат руч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ду тем как полус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дольний мир, лишенный си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никнут негой благовон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мгле полуденной почил,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, как божества род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издыхающей зем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ют выси ледя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зурью неба огн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Б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стал и трижды поднял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мне по воздуху нес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 торжественные зву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янцем одевая вы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лось, женщина встава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лась, отходя во хр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зовой рукой брос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 послушным голуб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белели где-то выш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я, вытянулись в н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коро пасмурные кры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ми стали золо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позолотой их заем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 стоя на ок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друг увидел шар огром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вущий в красной тиш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Жемчуж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ю тебя, веселая вес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естя, звуча, благоух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лы жизненной, и радости полна,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ы красива, молод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м к лицу с тобой один бродя 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ь твоим подвластен чар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я себе разумные нес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обает людям стар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говорю себе: «Смотри почаще вниз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де цветок увидишь неж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истых ландышей здесь массы; берег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их не смять ногой небреж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ся уловить и света, и те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 в причудливых узор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шель сдерживай, чтоб слышались яс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евы птиц и листьев шоро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 «Голубой вагон»  Слова Эдуарда Успенск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Муз. Владимира Ша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Мы обязаны знать самое главное. Воздух-отец. Вода- мать. Земля- дом. Роса- национальное богатство. При всей грандиозности природы всюду должна быть видна разумная рука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: Каждый из нас  должен помнить, что в ней есть душа, в ней есть свобода, в ней есть любовь, в ней есть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 Песня из кинофильма «Кавказская плен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Песня про медвед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вечер подошел к концу. Спасибо за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8 классе.</w:t>
      </w:r>
    </w:p>
    <w:p>
      <w:pPr>
        <w:pStyle w:val="Normal"/>
        <w:rPr/>
      </w:pPr>
      <w:r>
        <w:rPr>
          <w:b/>
          <w:sz w:val="28"/>
          <w:szCs w:val="28"/>
        </w:rPr>
        <w:t>Тема: Однородные члены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-дать понятие об однородных членах предлож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объяснить о грамматических и синтаксических призна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учить грамоте и аккурат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учбник стр.148-15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ктуализация прежних зн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:-Какие типы предложений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Какие предложения называются двусоставными 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дносоставным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На какие типы делятся односоставные предлож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Какие типы знаете личных предложений? Чем они выража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ние новых понятий и умений навы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: Лев Толстой, Тургенев, Достоевский признавали Пушкина своим духовным родоначаль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ие оперы на тексты произведений Пушкина написаны Глинкой, Чайковским, Мусоргским, Римским-Корсаковым, Рахманиновым  и другими крупнейшими композиторами.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0:00Z</dcterms:created>
  <dc:creator>Айзиля</dc:creator>
  <dc:description/>
  <cp:keywords/>
  <dc:language>en-US</dc:language>
  <cp:lastModifiedBy>Айзиля</cp:lastModifiedBy>
  <cp:lastPrinted>2013-02-18T20:39:00Z</cp:lastPrinted>
  <dcterms:modified xsi:type="dcterms:W3CDTF">2013-02-24T08:32:00Z</dcterms:modified>
  <cp:revision>15</cp:revision>
  <dc:subject/>
  <dc:title/>
</cp:coreProperties>
</file>