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7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-239395</wp:posOffset>
                </wp:positionV>
                <wp:extent cx="6295390" cy="961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6"/>
                                <w:szCs w:val="56"/>
                              </w:rPr>
                              <w:t>Трудные вопр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6"/>
                                <w:szCs w:val="56"/>
                              </w:rPr>
                              <w:t>орфографии и пункту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Элективный 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по русскому язы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1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втор: учитель русского языка и литератур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Щербакова Е. 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56.7pt;mso-wrap-distance-left:9.05pt;mso-wrap-distance-right:9.05pt;mso-wrap-distance-top:0pt;mso-wrap-distance-bottom:0pt;margin-top:-18.85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6"/>
                          <w:szCs w:val="56"/>
                        </w:rPr>
                        <w:t>Трудные вопро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6"/>
                          <w:szCs w:val="56"/>
                        </w:rPr>
                        <w:t>орфографии и пункту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Элективный 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по русскому язык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1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втор: учитель русского языка и литератур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Щербакова Е. 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ивный курс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Трудные вопросы орфографии и пунктуации"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грамма элективного курс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"Трудные вопросы орфографии и пунктуации"</w:t>
      </w:r>
    </w:p>
    <w:p>
      <w:pPr>
        <w:pStyle w:val="Style14"/>
        <w:jc w:val="center"/>
        <w:rPr>
          <w:b/>
          <w:b/>
          <w:bCs/>
        </w:rPr>
      </w:pPr>
      <w:r>
        <w:rPr>
          <w:rStyle w:val="StrongEmphasis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Объем различных форм учебной работы:</w:t>
      </w:r>
    </w:p>
    <w:p>
      <w:pPr>
        <w:pStyle w:val="Normal"/>
        <w:ind w:firstLine="709"/>
        <w:jc w:val="both"/>
        <w:rPr/>
      </w:pPr>
      <w:r>
        <w:rPr/>
        <w:t>Всего аудиторных занятий</w:t>
        <w:tab/>
        <w:tab/>
        <w:tab/>
        <w:t xml:space="preserve">            34 часа</w:t>
      </w:r>
    </w:p>
    <w:p>
      <w:pPr>
        <w:pStyle w:val="Normal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Лекции </w:t>
        <w:tab/>
        <w:tab/>
        <w:tab/>
        <w:tab/>
        <w:tab/>
        <w:tab/>
        <w:t>5 часов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ind w:firstLine="720"/>
        <w:jc w:val="both"/>
        <w:rPr/>
      </w:pPr>
      <w:r>
        <w:rPr>
          <w:color w:val="000000"/>
        </w:rPr>
        <w:t>Практические занятия</w:t>
        <w:tab/>
        <w:tab/>
        <w:tab/>
        <w:t>15 часов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ind w:firstLine="720"/>
        <w:jc w:val="both"/>
        <w:rPr/>
      </w:pPr>
      <w:r>
        <w:rPr>
          <w:color w:val="000000"/>
        </w:rPr>
        <w:t>Самостоятельная работа</w:t>
        <w:tab/>
        <w:tab/>
        <w:tab/>
        <w:t>8 часов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оектная деятельность</w:t>
        <w:tab/>
        <w:tab/>
        <w:tab/>
        <w:t>4 часов</w:t>
      </w:r>
    </w:p>
    <w:p>
      <w:pPr>
        <w:pStyle w:val="Normal"/>
        <w:shd w:fill="FFFFFF" w:val="clear"/>
        <w:spacing w:before="197" w:after="0"/>
        <w:ind w:firstLine="720"/>
        <w:jc w:val="both"/>
        <w:rPr>
          <w:color w:val="000000"/>
        </w:rPr>
      </w:pPr>
      <w:r>
        <w:rPr>
          <w:color w:val="000000"/>
        </w:rPr>
        <w:t>Форма контроля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(защита проектов, рефератов)</w:t>
        <w:tab/>
        <w:t xml:space="preserve">                  2 часа</w:t>
      </w:r>
    </w:p>
    <w:p>
      <w:pPr>
        <w:pStyle w:val="Normal"/>
        <w:shd w:fill="FFFFFF" w:val="clear"/>
        <w:spacing w:before="206" w:after="0"/>
        <w:jc w:val="both"/>
        <w:rPr/>
      </w:pPr>
      <w:r>
        <w:rPr/>
        <w:t xml:space="preserve">       </w:t>
      </w:r>
      <w:r>
        <w:rPr>
          <w:color w:val="000000"/>
        </w:rPr>
        <w:t>Программа курса «Учись писать грамотно» рассчитана на учащихся 11-х классов.</w:t>
      </w:r>
    </w:p>
    <w:p>
      <w:pPr>
        <w:pStyle w:val="Normal"/>
        <w:ind w:firstLine="399"/>
        <w:jc w:val="both"/>
        <w:rPr/>
      </w:pPr>
      <w:r>
        <w:rPr/>
        <w:t xml:space="preserve">Сегодня остро стоит вопрос формирования национального самосознания у подрастающего гражданина Российской Федерации, одной из неотъемлемых составляющих которого является чувство гордости за родной язык, складывающееся не только из осознания его красоты, величия и могущества, но и из желания и умения сохранить эти качества. Потому мы обязаны прививать школьникам необходимость в их речевой и письменной  практике постоянного использования и накопления потенциала и богатства русского языка, созданного великими предками, чем и способствовать его сохранению и развитию.  </w:t>
      </w:r>
    </w:p>
    <w:p>
      <w:pPr>
        <w:pStyle w:val="Normal"/>
        <w:ind w:firstLine="399"/>
        <w:jc w:val="both"/>
        <w:rPr/>
      </w:pPr>
      <w:r>
        <w:rPr/>
        <w:t xml:space="preserve">Тревожно состояние современного русского языка: расшатываются литературные нормы, происходит стилистическое снижение устной и письменной речи, бытовая – и, к сожалению, не только – сфера общения становится все более вульгарной. </w:t>
      </w:r>
    </w:p>
    <w:p>
      <w:pPr>
        <w:pStyle w:val="Normal"/>
        <w:ind w:firstLine="399"/>
        <w:jc w:val="both"/>
        <w:rPr/>
      </w:pPr>
      <w:r>
        <w:rPr/>
        <w:t>Однако в наши дни оценка специалиста производится не только по качеству его профессиональной пригодности, но еще и по умению грамотно – устно и письменно – излагать мысли.</w:t>
      </w:r>
    </w:p>
    <w:p>
      <w:pPr>
        <w:pStyle w:val="Normal"/>
        <w:jc w:val="both"/>
        <w:rPr/>
      </w:pPr>
      <w:r>
        <w:rPr/>
        <w:t xml:space="preserve">Для большей эффективности в достижении результатов обучения и из-за ограниченного количества часов русского языка преподавание курса может быть организовано следующим образом: </w:t>
      </w:r>
    </w:p>
    <w:p>
      <w:pPr>
        <w:pStyle w:val="Normal"/>
        <w:jc w:val="both"/>
        <w:rPr/>
      </w:pPr>
      <w:r>
        <w:rPr/>
        <w:t>как дополнительный курс для учащихся 9-х классов;</w:t>
      </w:r>
    </w:p>
    <w:p>
      <w:pPr>
        <w:pStyle w:val="Normal"/>
        <w:jc w:val="both"/>
        <w:rPr/>
      </w:pPr>
      <w:r>
        <w:rPr/>
        <w:t>как дополнительный или отдельный курс по подготовке к итоговой аттестации в 11-х классах.</w:t>
      </w:r>
    </w:p>
    <w:p>
      <w:pPr>
        <w:pStyle w:val="Normal"/>
        <w:shd w:fill="FFFFFF" w:val="clear"/>
        <w:spacing w:before="206" w:after="0"/>
        <w:ind w:firstLine="72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Цели и задачи курса:</w:t>
      </w:r>
      <w:r>
        <w:rPr>
          <w:color w:val="000000"/>
        </w:rPr>
        <w:t xml:space="preserve"> обобщить и закрепить полученные знания по правописанию  за курс 5-9 класса, активизировать внимание учащихся к употреблению рассматриваемых языковых явлений и фактов языка как в текстах разных стилей, так и в собственной письменной речи. В программе особое внимание уделяется трудным случаям правопис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дной из причин недостаточного усвоения десятиклассниками орфографических и пунктуационных норм является отсутствие достаточного количества уроков, отведенных для обобщения и повторения, полученных в 5-9 классе знаний и умений. Данный курс нацелен не только на поддержание навыков правописания, но и на расширение знаний учащихся о функционировании слова в реч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пределяющим фактором при построении программы является принцип написания слов (дефисные, слитные и раздельные написания) или принцип написания отдельных частей слов (правописание корней, суффиксов, окончаний). Так, например, при закреплении темы «Дефисные написания» в центре внимания дефисные написания сложных существительных (диван-кровать), прилагательных (светло-зеленый, химико-технологический), наречий (по-весеннему, крепко-накрепко), предлогов (из-за, из-под), а при закреплении темы правописание корней слов - принцип написания гласных и согласных в корнях. Вместе с тем данный учебный материал сопровождается заданиями, связанными с развитием речи уча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и анализе трудных случаев орфографии особое внимание уделяется </w:t>
      </w:r>
      <w:r>
        <w:rPr>
          <w:i/>
          <w:iCs/>
          <w:color w:val="000000"/>
        </w:rPr>
        <w:t xml:space="preserve">истории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этимологии </w:t>
      </w:r>
      <w:r>
        <w:rPr>
          <w:color w:val="000000"/>
        </w:rPr>
        <w:t xml:space="preserve">(слова с непроверяемыми орфограммами), </w:t>
      </w:r>
      <w:r>
        <w:rPr>
          <w:i/>
          <w:iCs/>
          <w:color w:val="000000"/>
        </w:rPr>
        <w:t xml:space="preserve">принципам орфографии, </w:t>
      </w:r>
      <w:r>
        <w:rPr>
          <w:color w:val="000000"/>
        </w:rPr>
        <w:t>лежащим в основе правописания слов и отдельных морфем (корней, суффиксов, окончаний). При анализе пунктограмм - употребление в письменной речи какого-либо определенного знака препинания (тире в простом и сложном предложении) или особенности пунктуационного оформления синтаксических явлений (пунктуационное оформление слов, грамматически не связанных с членами предложения). Данный блок тем сопровождается также разными речевыми заданиями, связанными с редактированием текста или исправлением речевых ошибок в собственных высказыва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связи с этим особый интерес с точки зрения формирования грамотного письма представляет раздел «употребление в речи», являющий собой практическую реализацию изучаемых явлений языка. Данный подход позволяет реализовать принцип функциональной грамотн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 содержании программы отсутствует дублирование тем, изучаемых в девятом классе, поэтому данный курс (34 часа) может быть предложен в течение всего учебного года. Программа состоит из 7 тем: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Трудные вопросы орфографии, связанные с особенностями русской график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Трудные вопросы орфографии, связанные с буквенным обозначением фонем в составе значимых частей слов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Трудные вопросы орфографии, связанные с употреблением строчных и прописных букв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Трудные вопросы орфографии, связанные со слитным и раздельным написанием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ные тенденции в употреблении знаков препинани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истема употребления знаков препинания с учётом современной практик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орма в пунктуации и проблема выбора знак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программе представлен примерный тематический план данного курса с указанием количества часов, рекомендуемых на изучение каждой темы, и определением видов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 занятиях предпочтительны формы работы, расширяющие классно-урочную систему: организационно-деятельностная игра, презентация, семинар, соревнование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качестве обучающих пособий предложены не только традиционные учебники, сборники упражнений по формированию навыков правописания, но и книги по занимательной лингвистике (Шанский Н.М. Русский язык на «отлично». Ростов н/Д, 1998. Шанский Н.М., Боброва Т.А. Снова в мире слова. - М.: 2001. Успенский Л.В. «Слово о словах. Ты и твое имя». М, 1962. Львова СИ. Этимология на службе орфографии. - М., 2001. Граник Г.Г., Бондарко СМ. Знаки препинания. М., 1998. и другие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аким образом, разрабатывая методику проведения занятий по данной программе, необходимо учитывать условия проведения занятий - элективный курс, рассчитанный на развитие интереса к изучению филологических школьных дисциплин, предпочтение отдаётся занимательности как одному из факторов, влияющих на мотивацию учащихся к изучению русского язы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2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элективного курса «</w:t>
      </w:r>
      <w:r>
        <w:rPr>
          <w:b/>
        </w:rPr>
        <w:t>Трудные вопросы орфографии и пунктуации</w:t>
      </w:r>
      <w:r>
        <w:rPr>
          <w:b/>
          <w:bCs/>
          <w:color w:val="000000"/>
        </w:rPr>
        <w:t>» (34 часа)</w:t>
      </w:r>
    </w:p>
    <w:p>
      <w:pPr>
        <w:pStyle w:val="Normal"/>
        <w:shd w:fill="FFFFFF" w:val="clear"/>
        <w:spacing w:before="192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92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ма 1. Трудные вопросы орфографии, связанные с особенностями русской графики. – 3 ч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ма 2. Трудные вопросы орфографии, связанные с буквенным обозначением фонем в составе значимых частей слова. – 10 ч.</w:t>
      </w:r>
    </w:p>
    <w:p>
      <w:pPr>
        <w:pStyle w:val="Normal"/>
        <w:shd w:fill="FFFFFF" w:val="clear"/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ма 3. Трудные вопросы орфографии, связанные с употреблением строчных и прописных букв. – 4 ч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ма 4. Трудные вопросы орфографии, связанные со слитным и раздельным написанием. – 4 ч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ема 5. Основные тенденции в употреблении знаков препинания. – 3 ч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ема 6. Система употребления знаков препинания с учётом современной практики. – 7 ч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ема 7. Норма в пунктуации и проблема выбора знака. – 2 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тоговое занятие – 1 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73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ий план</w:t>
      </w:r>
    </w:p>
    <w:p>
      <w:pPr>
        <w:pStyle w:val="Normal"/>
        <w:spacing w:before="0" w:after="48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7"/>
        <w:gridCol w:w="7413"/>
        <w:gridCol w:w="1548"/>
      </w:tblGrid>
      <w:tr>
        <w:trPr>
          <w:trHeight w:val="601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195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ные вопросы орфографии, связанные с особенностями русской график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Слоговой принцип русской график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Обозначение гласных после шипящих и ц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Отступления от слогового принципа русской графики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415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ные вопросы орфографии, связанные с буквенным обозначением фонем в составе значимых частей слов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Принципы орфографии, лежащие в основе буквенного обозначения фоне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Трудные случаи орфографии из числа написаний, отвечающих морфологическому принцип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Употребление букв (е) ё и о после шипящих для обозначения ударного [о]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Правописание одного и двух 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Употребление и правописание частиц не и н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6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ные вопросы орфографии, связанные с употреблением строчных и прописных букв.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3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8" w:firstLine="258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ные вопросы орфографии, связанные со слитным и раздельным написание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итное и раздельное написание н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граничение приставки не- и частицы н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итное и раздельное написание не с формами на –мы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итное и дефисное написание сложных прилагательных.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9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е тенденции в употреблении знаков препинания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ческая изменяемость пунктуации. Точка. Точка с запято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оеточи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ре. Многоточие.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46" w:hRule="exact"/>
        </w:trPr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употребления знаков препинания с учётом современной практик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и препинания в конце и в начале предложения. Знаки, прерывающие предложение. Знаки препинания при оформлении перечн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отребление тире в простом предложении. Знаки препинания при номинативных конструкция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и препинания в сложном предложен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 однородными членами и однородными частями сложных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 обособленными членами. Знаки препинания при вводных и вставных конструкция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и препинания при обращениях, междометиях, утвердительных и отрицательных слова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и препинания при прямой речи и цитатах. Употребление кавычек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6" w:hRule="exact"/>
        </w:trPr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 в пунктуации и проблема выбора знака.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Понятие нормы применительно к знакам препинани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Авторские знаки. Выбор оптимального варианта при комбинации знаков.</w:t>
            </w:r>
          </w:p>
          <w:p>
            <w:pPr>
              <w:pStyle w:val="Normal"/>
              <w:shd w:fill="FFFFFF" w:val="clear"/>
              <w:ind w:left="32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занят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8" w:hRule="exact"/>
        </w:trPr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</w:rPr>
        <w:t>Литератур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учите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spacing w:before="197" w:after="0"/>
        <w:jc w:val="both"/>
        <w:rPr>
          <w:bCs/>
          <w:color w:val="000000"/>
        </w:rPr>
      </w:pPr>
      <w:r>
        <w:rPr>
          <w:color w:val="000000"/>
        </w:rPr>
        <w:t>Бройде М. Русский язык в упражнениях и играх. Нетрадиционный подход М.: Айрис-Пресс. 200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color w:val="000000"/>
        </w:rPr>
        <w:t>Граник Г.Г., Бондаренко СМ. Знаки препинания. М., 199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color w:val="000000"/>
        </w:rPr>
        <w:t>Граник Г.Г., Бондаренко, Концевая Л.А. Секреты орфографии. - М., 199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color w:val="000000"/>
        </w:rPr>
        <w:t>Львова СИ. Там, где кончается слово... (о слитных, дефисных и раздельных написаниях) - М., 199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color w:val="000000"/>
        </w:rPr>
        <w:t>Лукина  Я.В.   Степанова  Л.В.   Пишем  диктанты  с улыбкой. Трудные случаи орфографии. - СПб: «Златоуст», 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jc w:val="both"/>
        <w:rPr>
          <w:color w:val="000000"/>
        </w:rPr>
      </w:pPr>
      <w:r>
        <w:rPr>
          <w:color w:val="000000"/>
        </w:rPr>
        <w:t>Львова СИ. Этимология на службе орфографии. - М., 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jc w:val="both"/>
        <w:rPr>
          <w:color w:val="000000"/>
        </w:rPr>
      </w:pPr>
      <w:r>
        <w:rPr>
          <w:color w:val="000000"/>
        </w:rPr>
        <w:t>Скобликова Г.П. Обобщающая работа по орфографии. - М., 199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jc w:val="both"/>
        <w:rPr>
          <w:color w:val="000000"/>
        </w:rPr>
      </w:pPr>
      <w:r>
        <w:rPr>
          <w:color w:val="000000"/>
        </w:rPr>
        <w:t>Шанский Н.М., Боброва Т.А. Снова в мире слова. - М.: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Для обучающихся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color w:val="000000"/>
        </w:rPr>
        <w:t>Валгина Н.С., Светлышева В.Н. Орфография и пунктуация: Справочник. - М., 19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color w:val="000000"/>
        </w:rPr>
        <w:t>Валгина Н.С. Трудные вопросы пунктуации. - М., 198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color w:val="000000"/>
        </w:rPr>
        <w:t>Иванова В.Ф. Трудные вопросы орфографии. - М., 198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jc w:val="both"/>
        <w:rPr>
          <w:color w:val="000000"/>
        </w:rPr>
      </w:pPr>
      <w:r>
        <w:rPr>
          <w:color w:val="000000"/>
        </w:rPr>
        <w:t>Успенский Л.В. «Слово о словах. Ты и твое имя». М, 196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color w:val="000000"/>
        </w:rPr>
        <w:t>Шанский Н.М. Русский язык на «отлично». Ростов н/Д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color w:val="000000"/>
        </w:rPr>
        <w:t>Розенталь Д.Э. Справочник по русскому языку. Пунктуация. – М.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color w:val="000000"/>
        </w:rPr>
        <w:t>Розенталь Д.Э. Справочник по русскому языку. Управление. - М., 1998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Ахманова О.А.. Словарь лингвистических терминов. М., 1969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Словарь лингвистических терминов. М: 1997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Толковый словарь Ожегова. М., 1994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Толковый словарь Даля. М., 1995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Этимологический словарь. М., 2000.</w:t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36:00Z</dcterms:created>
  <dc:creator>1</dc:creator>
  <dc:description/>
  <cp:keywords/>
  <dc:language>en-US</dc:language>
  <cp:lastModifiedBy>1-й школа</cp:lastModifiedBy>
  <cp:lastPrinted>2007-09-05T21:41:00Z</cp:lastPrinted>
  <dcterms:modified xsi:type="dcterms:W3CDTF">2013-02-25T11:22:00Z</dcterms:modified>
  <cp:revision>17</cp:revision>
  <dc:subject/>
  <dc:title>Элективный курс "Жизнь языка"</dc:title>
</cp:coreProperties>
</file>