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овой Анастасии, ФР-5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0 февраля 201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. Обособление определений и приложений (закрепл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класс. Программа по русскому языку под редакцией М.М. Разумов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роков по теме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рока в системе -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 – комбинирова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етради, ручки, карандаши, учебники, тетрадь для таблиц, интерактивная доска (таблица «Обособление определений и приложений» представлена на интерактивной доске), компью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повторение, закрепление и систематизация  знаний по теме «Обособление определений и приложений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нтереса к предм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витие речи (построение ответов на вопросы; примеры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: развивать навык видеть в предложениях обособленные определения и приложения; способствовать развитию пунктуационной грамотности 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тка времени:</w:t>
      </w:r>
    </w:p>
    <w:p>
      <w:pPr>
        <w:pStyle w:val="Style15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– 2 минуты</w:t>
      </w:r>
    </w:p>
    <w:p>
      <w:pPr>
        <w:pStyle w:val="Style15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– 12 минут</w:t>
      </w:r>
    </w:p>
    <w:p>
      <w:pPr>
        <w:pStyle w:val="Style15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 – 22 минуты</w:t>
      </w:r>
    </w:p>
    <w:p>
      <w:pPr>
        <w:pStyle w:val="Style15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й повторяемого материала</w:t>
      </w:r>
    </w:p>
    <w:p>
      <w:pPr>
        <w:pStyle w:val="Style15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оценок</w:t>
      </w:r>
    </w:p>
    <w:p>
      <w:pPr>
        <w:pStyle w:val="Style15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домашнего задания (на последние 3 пункта – 3-4 мину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. Присаживайтесь. Ребята, мы с вами на прошлом уроке начали изучать тему «Обособление определений и приложений». Сегодня мы постараемся закрепить и систематизировать наши 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домашнего задания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 по теории (§33 учебника, определения и таблица, которая была записана в тетради для таблиц)</w:t>
      </w:r>
    </w:p>
    <w:p>
      <w:pPr>
        <w:pStyle w:val="Style15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пределение? (Определение – второстепенный член предложения, который обозначает признак, качество, свойство предмета и отвечает на вопрос какой? чей? который? Например, «и ярким золотом, и чистым серебром», «над разыгравшимся, казалося, Днепром струился от волн и трав благоуханья»)</w:t>
      </w:r>
    </w:p>
    <w:p>
      <w:pPr>
        <w:pStyle w:val="Style15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иложение? (Приложение – определение, выраженное именем существительным. Приложение по-новому характеризует предмет, давая ему другое название. Например, в городе-крепости мы осмотрели выставку; девицы-красавицы, город-герой, Иван-царевич, Москва-река; царевич Иван, река Москва)</w:t>
      </w:r>
    </w:p>
    <w:p>
      <w:pPr>
        <w:pStyle w:val="Style15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особление? (Обособление – это выделение членов предложения для того, чтобы придать им относительную смысловую самостоятельность, особую значимость в высказывании).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смысловые признаки обособленных второстепенных членов предложения (1) смысловые признаки: вносят в предложение дополнительное значение; 2) грамматические признаки: являются только второстепенными членами предложения (обособленными определениями, обстоятельствами или дополнениями); 3) интонационные признаки: произносятся с особой выделительной интонацией (интонация обособления); 4) пунктуационные признаки: на письме выделяются с обеих сторон запятыми).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случаях определения и приложения обособляются (таблица)?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эта таблица представлена на интерактивной доске.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79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относятся к личному местоимению (во всех случаях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н, мятежный, просит бури, как будто в бурях есть покой! (М. Лермонтов)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ц, усталая, она села на кухне на лавочку. (М. Горький)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огласованные распространенные определения и приложения (а также два или несколько согласованных нераспространенных определений) стоят после определяемого существительног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тучами и морем гордо реет Буревестник, черной молнии подобный. (М. Горький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еще не вошедшее в силу, греет бережно и ласково. (В. Солоухин)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е, зимней, скучной, тройка борзая бежит. (А.Пушкин)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огласованные определения или приложения имеют добавочное обстоятельственное значение; их можно заменить придаточными причины (так что…, потому что…) или уступительным (хотя…, несмотря на то что…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щенный усилиями и лишениями, старик слег в постель. (А.Герцен)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января. Овеянные первой оттепелью, хорошо пахнут вишневые сады. (М. Шолохов)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иложение (распространенное и нераспространенное) стоит после имени собственного и уточняет его (приложение с уточняющим значением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ька, дочь отставного коллежского асессора Племянникова, сидела у себя во дворе на крылечке. (А. Чехов)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приложение с союз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значение причины (так как, потому что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у, как отличному работнику, тут же дали в руку косу. (И.Тургенев)</w:t>
            </w:r>
          </w:p>
        </w:tc>
      </w:tr>
    </w:tbl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учителя: таким образом, чтобы установить, является ил определение или приложение обособленным, нужно выясни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ражено определяемое слово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пределения или приложения (распространенное или нераспространенное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(позицию) относительно определяемого слова.</w:t>
      </w:r>
    </w:p>
    <w:p>
      <w:pPr>
        <w:pStyle w:val="Style15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упражнения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49. Спишите, вставляя пропущенные знаки препинания и подчеркивая определения и приложения. Какое общее условие обособления объединяет эти примеры?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зенький и коренастый, он обладал страшною силой в руках. 2) Поглощенный его словами, я не мог думать над этой загадкой. 3) Недоумевающий, озадаченный выходкой моего спутника, я смотрел на него и молчал. 4) Смотреть на нее, спокойную и сильную, как большая полноводная река, приятно. 5) Сегодня она, в новом голубом капоте, была особенно молода и внушительно краси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 Горький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словие: согласованные определения (распространенные и нераспространенные) относятся к личным местоимениям, поэтому во всех предложениях обособляют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репление изученного материала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54.Спишите, вставляя пропущенные буквы и знаки препинания. Графически обозначьте определяемые слова и распространенные определения. (Ребята выполняют это упражнение так: один учащийся выходит к доске, остальные записывают предложение в тетради; затем учащийся у доски объясняет орфограммы и пунктограммы)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е спокойное озеро в голубой раме гор, окрыленных вечным снегом, темное кружево садов пышными складками опускается к воде. 2) Из двери белого дома домика, захлестнутого виноградниками, выходит навстречу солнцу древний старец. 3) В священной тишине восходит солнце и от камней острова поднимается в небо сизый туман, насыщенный сладким запахом золотых цветов. 4) Раздираемое молниями небо дрожало, дрожала и степь, то вся вспыхивая синим огнем, то погружаясь в холодный, тяжелый и тесный мрак, страшно суживавший ее. 5) Закованные в гранит волны моря подавлены громадными тяжестями скользящими по его хребтам. 6) По обеим сторонам камина стоят фикусы, нищенски бедные листьями. 7) Струйка дыма вилась в ночном воздухе, полном влаги и свежести моря. 8) Лодка колыхалась на волнах, шаловливо плескавшихся о ее борта, еле двигалась по темному морю, а оно играло все резвей и резвей. 9) Тишина прерывалась звуками песни, долетавшей с реки. 10) Трава, сгибаемая ударами ветра и дождя, ложилась на земл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учитель должен прокомментировать обособление обстоятельств, выраженных деепричастными оборотами, в 4 предложении, т.к. эта тема еще не изуче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повторяемого материала, оценок. Домашнее зад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также осуществлялся в ходе работы над тренировочным упражнением. Оценки выставлены и объявлен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§33, термины и таблица; упр. № 255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старева, В.А., Назарова, Л.К., Рождественский, Н.С. и др. Методика русского языка [Текст] / В.А. Кустарева, Л.К. Назарова, Н.С. Рождественский.  – М.: Просвещение, 1982. – 400 с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невская, Е.И. Методика преподавания русского языка в средней школе [Текст] / Е.И. Литневская, В.А. Багрянцева. – М.: Академический проект, 2006. – 590 с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юшкин, А.Б. Учебные таблицы по русскому языку. 5 – 11 классы [Текст] / А.Б. Малюшкин. – М., 2008. – 208 с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овская, М.М.Русский язык: Учеб. для 8 кл. общеобразоват. Учреждений/М.М. Разумовская, С.И. Львова, В.И. Капинос, В.В. Львов. По ред. М.М. Разумовской, П.А. Леканта. – М.: Дрофа, 1998. – 272с.: ил., 8 л. цв. вк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4:00Z</dcterms:created>
  <dc:creator>user</dc:creator>
  <dc:description/>
  <cp:keywords/>
  <dc:language>en-US</dc:language>
  <cp:lastModifiedBy>user</cp:lastModifiedBy>
  <dcterms:modified xsi:type="dcterms:W3CDTF">2012-04-06T03:39:00Z</dcterms:modified>
  <cp:revision>13</cp:revision>
  <dc:subject/>
  <dc:title/>
</cp:coreProperties>
</file>