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КОНСПЕКТ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ЕПРИЧАСТ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игель Оксана Геннадьев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У «Гимназия №12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итель русского языка и литератур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усский язы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7 класс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еепричаст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ебник Бунеев Р.Н.,  Бунеева Е.В.,  Комиссарова Л.Ю.  и др / Под ред. Леонтьева А.А.  Русский язы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Цель урока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знакомить обучающихся с новой частью речи- деепричаст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дач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: обучающие - знать, что такое деепричастие, его грамматические признаки, уметь находить деепричастие в текст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развивающие – развитие речевой компетентности (употребление деепричастий в речи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воспитательные – навык работы в группе, формирование уважительного отношения к одноклассникам, бережного  отношения к техн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Тип уро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рок ввода новых зна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Формы работы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ронтальная, групповая, по вариантам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еобходимое техническое оборудовани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нтерактивная доска, компьютер, проектор, ноутбу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аблица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И 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8"/>
        <w:gridCol w:w="2255"/>
        <w:gridCol w:w="1800"/>
        <w:gridCol w:w="1792"/>
        <w:gridCol w:w="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спользуемых Э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 1 (из ЕК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екст «Глагол и деепричас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задание, фронтальный опр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 нового матери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 2 (из ЕК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таблица "Морфологические, морфемные, синтаксические признаки деепричастий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задание, фронтальный опр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, письменные ответы в тетрад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ичное закрепление нового матери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(из ЕК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задание «Понятие о деепричастии» Вариант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римеры к правилу и записывают их в тетрд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нение нового знания в стандартных ситуаци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 4 (из ЕК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задание «Понятие о деепричастии» Вариант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в  группах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еепричастия и выделяют и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ка уровня освоения учащимся нового знания и овладения предметными и универсальными учебными действия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(из ФЦИОР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моду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цены №1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уля и подведение ито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ндивидуально проверяют уровень усвоенного матери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к плану-конспекту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епричас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аблица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ЕРЕЧЕНЬ ИСПОЛЬЗУЕМЫХ НА ДАННОМ УРОКЕ Э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832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980"/>
        <w:gridCol w:w="47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рес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перссылка на ресурс, обеспечивающий  доступ к Э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гол и деепричаст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альный автономный Э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текс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iles.school-collection.edu.ru/dlrstore/4707ee98-7cb8-4a7a-8196-d5774bdb2a5e/%5BRUS7_141%5D_%5BIM_349%5D.swf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рфологические, морфемные, синтаксические признаки деепричастий"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альный автономный Э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таблица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files.school-collection.edu.ru/dlrstore/f63e344d-2a69-438f-b171-174b57de9753/%5BRUS7_141%5D_%5BIA_353%5D.sw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задание «Понятие о деепричастии» Вариант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альный автономный Э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files.school-collection.edu.ru/dlrstore/01d1ad6b-b7dd-44b5-9baa-92998af5b116/%5BRUS7_141%5D_%5BQS_359%5D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задание «Понятие о деепричастии» Вариант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альный автономный О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files.school-collection.edu.ru/dlrstore/ac8a5789-5662-4d0f-82f0-1600858f72c6/%5BRUS7_141%5D_%5BQS_360%5D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епричастие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цены №1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http://fcior.edu.ru/card/3581/deeprichastie-k1.html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707ee98-7cb8-4a7a-8196-d5774bdb2a5e/%5BRUS7_141%5D_%5BIM_349%5D.swf" TargetMode="External"/><Relationship Id="rId3" Type="http://schemas.openxmlformats.org/officeDocument/2006/relationships/hyperlink" Target="http://files.school-collection.edu.ru/dlrstore/f63e344d-2a69-438f-b171-174b57de9753/%5BRUS7_141%5D_%5BIA_353%5D.swf" TargetMode="External"/><Relationship Id="rId4" Type="http://schemas.openxmlformats.org/officeDocument/2006/relationships/hyperlink" Target="http://files.school-collection.edu.ru/dlrstore/01d1ad6b-b7dd-44b5-9baa-92998af5b116/%5BRUS7_141%5D_%5BQS_359%5D.html" TargetMode="External"/><Relationship Id="rId5" Type="http://schemas.openxmlformats.org/officeDocument/2006/relationships/hyperlink" Target="http://files.school-collection.edu.ru/dlrstore/ac8a5789-5662-4d0f-82f0-1600858f72c6/%5BRUS7_141%5D_%5BQS_360%5D.html" TargetMode="External"/><Relationship Id="rId6" Type="http://schemas.openxmlformats.org/officeDocument/2006/relationships/hyperlink" Target="http://fcior.edu.ru/card/3581/deeprichastie-k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8:00Z</dcterms:created>
  <dc:creator>оксана</dc:creator>
  <dc:description/>
  <cp:keywords/>
  <dc:language>en-US</dc:language>
  <cp:lastModifiedBy>Надежда Кузнецова</cp:lastModifiedBy>
  <dcterms:modified xsi:type="dcterms:W3CDTF">2011-11-28T12:18:00Z</dcterms:modified>
  <cp:revision>2</cp:revision>
  <dc:subject/>
  <dc:title>ПЛАН-КОНСПЕКТ УРОКА</dc:title>
</cp:coreProperties>
</file>