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рафарет сочинения на лингвистическую тем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ГИ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- </w:t>
      </w:r>
      <w:r>
        <w:rPr>
          <w:sz w:val="28"/>
          <w:szCs w:val="28"/>
        </w:rPr>
        <w:t>Известный учёный (лингвист, писатель)…(назвать автора высказывания)   утверждал: «…(привести полностью высказывание)». Попробуем разобраться в смысле этого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льзя не согласиться с высказыванием учёного (лингвиста, писателя; назвать автора высказывания) о том, что «… (привести частично цитату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- Прежде, чем доказательно рассуждать по этой проблеме, необходимо вспомнить важное: словарный запас человека и знание основ морфологии, синтаксиса и пунктуации помогают ему правильно оформлять сво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– С учётом смысла высказывания, поговорим о таком </w:t>
      </w:r>
      <w:r>
        <w:rPr>
          <w:b/>
          <w:sz w:val="28"/>
          <w:szCs w:val="28"/>
        </w:rPr>
        <w:t>лексическом явлении</w:t>
      </w:r>
      <w:r>
        <w:rPr>
          <w:sz w:val="28"/>
          <w:szCs w:val="28"/>
        </w:rPr>
        <w:t xml:space="preserve"> как …(</w:t>
      </w:r>
      <w:r>
        <w:rPr>
          <w:b/>
          <w:i/>
          <w:sz w:val="28"/>
          <w:szCs w:val="28"/>
        </w:rPr>
        <w:t>многозначные слова, фразеологизмы, синонимы, антонимы, диалектизмы, профессионализмы, устаревшие слова, неологизмы, заимствованные слова, просторечные слова, эмоциональная лексика; изобразительно-выразительные средства: эпитеты, олицетворения, сравнения, метафора, гипербола, литота, антитеза, лексический повтор и др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– Нужны ли нам знания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жно ли нам понимание того, что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– Безусловно, это необходимо. Владение этим материалом делает нашу речь ярче, разнообраз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– Дать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- Проиллюстрировать названное </w:t>
      </w:r>
      <w:r>
        <w:rPr>
          <w:b/>
          <w:sz w:val="28"/>
          <w:szCs w:val="28"/>
        </w:rPr>
        <w:t>лексическое явление</w:t>
      </w:r>
      <w:r>
        <w:rPr>
          <w:sz w:val="28"/>
          <w:szCs w:val="28"/>
        </w:rPr>
        <w:t xml:space="preserve"> можно на примере предлож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еобходимости используйте тестовые за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лексическое значение слова</w:t>
      </w:r>
      <w:r>
        <w:rPr>
          <w:sz w:val="28"/>
          <w:szCs w:val="28"/>
        </w:rPr>
        <w:t xml:space="preserve"> ( Чтобы правильно употреблять слова в речи, необходимо знать их лексическое значение. Например, слово «…» в данном тексте обозначает «…». Автор использует его, т.к…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редство выразительности речи</w:t>
      </w:r>
      <w:r>
        <w:rPr>
          <w:sz w:val="28"/>
          <w:szCs w:val="28"/>
        </w:rPr>
        <w:t xml:space="preserve"> (В предложении … автор использует такое средство выразительности речи, как метафора (эпитет, олицетворение, антитеза и т. д.), чтобы подчеркнуть 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лексика разных стилей</w:t>
      </w:r>
      <w:r>
        <w:rPr>
          <w:sz w:val="28"/>
          <w:szCs w:val="28"/>
        </w:rPr>
        <w:t xml:space="preserve"> (В предложении … употреблено разговорное слово «…». Оно уместно только для данного стиля. Автор использует его, чтобы подчеркнуть …  В других случаях следует употреблять стилистически нейтральный синоним «…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– Чтобы построить предложение из отдельных слов, надо их изменить, связать между собой, расположить в определённом порядке. А это уже область </w:t>
      </w:r>
      <w:r>
        <w:rPr>
          <w:b/>
          <w:sz w:val="28"/>
          <w:szCs w:val="28"/>
        </w:rPr>
        <w:t>грам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– Пример </w:t>
      </w:r>
      <w:r>
        <w:rPr>
          <w:b/>
          <w:sz w:val="28"/>
          <w:szCs w:val="28"/>
        </w:rPr>
        <w:t>грамматического явлени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пособы связи слов в с\с: согласование, управление, примыкание; разнообразие предложений по цели высказывания, по интонации; простые двусоставные и односоставные предложения; однородные члены; обособленные и уточняющие члены предложения; обращения; вводные слова; прям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ь, диалог; виды сложных предложений</w:t>
      </w:r>
      <w:r>
        <w:rPr>
          <w:b/>
          <w:sz w:val="28"/>
          <w:szCs w:val="28"/>
        </w:rPr>
        <w:t xml:space="preserve">.) </w:t>
      </w:r>
      <w:r>
        <w:rPr>
          <w:sz w:val="28"/>
          <w:szCs w:val="28"/>
        </w:rPr>
        <w:t>можно найти в предложе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необходимости используйте тестовые за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– связи слов в с\с.(Чтобы создать предложение, используем с\с, в которых слова уже связаны определённой связью. В предложении 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3</w:t>
      </w:r>
      <w:r>
        <w:rPr>
          <w:sz w:val="28"/>
          <w:szCs w:val="28"/>
        </w:rPr>
        <w:t xml:space="preserve"> – грамматическая основа предложения. (В грамматической основе содержится основной смысл предложения, основная информация. Например,..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4,5</w:t>
      </w:r>
      <w:r>
        <w:rPr>
          <w:sz w:val="28"/>
          <w:szCs w:val="28"/>
        </w:rPr>
        <w:t xml:space="preserve"> – осложнённое простое предложение.(В распространённом, осложнённом предложении мысль выражается наиболее точно, конкретно. Например, в предложении 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7,8</w:t>
      </w:r>
      <w:r>
        <w:rPr>
          <w:sz w:val="28"/>
          <w:szCs w:val="28"/>
        </w:rPr>
        <w:t xml:space="preserve"> – виды сложных предложений. ( В сложном предложении содержится развёрнутая информация, которая необходима автору, чтобы передать…Например, предложение …)</w:t>
      </w:r>
    </w:p>
    <w:p>
      <w:pPr>
        <w:pStyle w:val="Normal"/>
        <w:rPr/>
      </w:pPr>
      <w:r>
        <w:rPr>
          <w:b/>
          <w:sz w:val="28"/>
          <w:szCs w:val="28"/>
        </w:rPr>
        <w:t>В 9</w:t>
      </w:r>
      <w:r>
        <w:rPr>
          <w:sz w:val="28"/>
          <w:szCs w:val="28"/>
        </w:rPr>
        <w:t xml:space="preserve"> – сложные предложения с разными видам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– Знание грамматики помогает человеку правильно и ясно излагать свои мысли (раскрывает его внутренний мир, состояние, отношение к окружающ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- Таким образом, грамотное использование лексических и грамматических единиц позволяет более точно выска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бирая примеры этих языковых явлений, я доказывал (а) всю важность   и необходимость владения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едовательно, можно сделать вывод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3:00Z</dcterms:created>
  <dc:creator>SamLab.ws</dc:creator>
  <dc:description/>
  <cp:keywords/>
  <dc:language>en-US</dc:language>
  <cp:lastModifiedBy>SamLab.ws</cp:lastModifiedBy>
  <dcterms:modified xsi:type="dcterms:W3CDTF">2013-03-03T09:03:00Z</dcterms:modified>
  <cp:revision>2</cp:revision>
  <dc:subject/>
  <dc:title>Трафарет сочинения на лингвистическую тему</dc:title>
</cp:coreProperties>
</file>