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азвития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зучаем тему «Односоставные предложения». Наша цель на этом уроке: повторить типы односоставных предложений, познакомиться со сферой их употребления на практике. Урок называется </w:t>
      </w:r>
      <w:r>
        <w:rPr>
          <w:b/>
          <w:sz w:val="28"/>
          <w:szCs w:val="28"/>
        </w:rPr>
        <w:t>«Инструк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дим определение этому слову: </w:t>
      </w:r>
      <w:r>
        <w:rPr>
          <w:i/>
          <w:sz w:val="28"/>
          <w:szCs w:val="28"/>
        </w:rPr>
        <w:t>«Инструкция - свод правил, устанавливающих порядок и способ осуществления, исполнения чего-нибуд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ое же отношение  к этой теме имеют изучаемы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, какие предложения мы называем односоставными? (У них один главный член, и его нельзя назвать ни подлежащим, ни сказуемым. Это просто главный член односоставного предложения.) (с.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односоставных предложений вы уже знаете? (Назывные, определённо-личные, неопределённо-личные, обобщённо-лич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них по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зывные (с.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ённо-личные (с.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определённо-личные (с.9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ведите пример обобщённо-личных предложений. (Цыплят по осени счит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им, как вы различаете типы односоставных предложений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вами карточки четырё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зовый цвет означает назывны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елёный – определённо-л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ёлтый – неопределённо-л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лый – обобщённо-л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струкцию по их применению: после прочтения каждого предложения поднимите карточку нуж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забуду этой встречи. (зелё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 добра добра не ищут. (бе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ле обвала в горах нам посоветовали вернуться. (жёл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ес. Палатка. Плеск речной воды. (роз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Из песни слова не выкинешь. (бе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Багровые горизонты. Оборванные провода. (роз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идим высоко над головой сосны, облака, голубизну. (зелё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Сибири не любят горячку и спешку. (жёл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Давайте почитаем книгу про друзей. (зелё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де, по-вашему, могут применяться односоставные пред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нировочные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 Прочтите предложения  в упражнении №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и собой представляют? (инструкцию- руководство к действию)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тип односоставных предложений. (опред.-лич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 употреблён глагол, которым выражен главный член? (2 л., мн.ч., наст.в.)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 перечисление мер предосторожности при эксплуатации телевизора. Какого типа односоставные предложения вы употребите? (о.-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) Дома вы искали инструкции по применению различных бытовых приборов, по описанию действий при разных видах работ. Посмотрим, о чём говорится в этих инструкциях. Какие односоставные предложения встречаются там чаще всего? (о.-л.) Почему? Какова роль этих предложений в тексте? </w:t>
      </w:r>
      <w:r>
        <w:rPr>
          <w:i/>
          <w:sz w:val="28"/>
          <w:szCs w:val="28"/>
          <w:u w:val="single"/>
        </w:rPr>
        <w:t>(они перечисляют с помощью глаголов  действия, необходимые для правильной работы прибора или предмета, делают речь более динамичной, создают ощущение непосредственного обращения к читателю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читайте текст упражнения №195. Что он собой представляет? (описание опыта, подтверждающего существование атмосферного давления) Является ли описание опыта тоже инструкцией, руководством к действи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ём здесь сосредоточено внимание – на лице или действии? За счёт чего внимание сосредоточено на действии? (за счёт о.-л. предло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выпишите только о.-л. предложения, подчеркните главный член. Где необходимо, 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пражнение №196 – это тоже описание физического опыта. Замените глаголы в скобках на глаголы 3-го лица, мн.ч., наст.в. Прочтите, что получилось. Назовите тип получившихся предложений. Укажите вид глагол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ова же роль этих предложений в тексте? Кто может производить опыт? (любое действующее лицо) На чём важно сосредоточить внимание читающего? (только на действ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их уроках в сентябре вы обязательно проходите инструктаж по технике безопасности. (химия, физика, технология, физкультура) Почему? Что собой представляет речь учителя? (инструк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ейчас учитель физики  покажет вам опыт по своему предмету. При описании опыта учитель будет пользоваться о.-л. предложениями, а вы должны будете перевести их в неопр.- личные предложения. (как в упр. №196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монстрация опыта. Запись получившихс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скажете теперь о сфере употребления односост. о.-л. и н.-л. предложений? ( в инструкциях, при описании опытов, кулинарных рецеп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й особенностью односоставных предложений это связано? (они сосредотачивают внимание на действии, а не на предм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Шуточные инструкции от Григория Остера из книги «Вредные со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: упр. №198 (написать инструк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ind w:left="-1276" w:hanging="0"/>
        <w:rPr/>
      </w:pPr>
      <w:r>
        <w:rPr>
          <w:rFonts w:cs="Cambria" w:ascii="Cambria" w:hAnsi="Cambria"/>
          <w:b/>
          <w:caps/>
        </w:rPr>
        <w:t xml:space="preserve">знаток русского языка          знаток русского языка                знаток русского языка                     </w:t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-472440</wp:posOffset>
                </wp:positionV>
                <wp:extent cx="962025" cy="914400"/>
                <wp:effectExtent l="14605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68.55pt;margin-top:-3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-47244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-3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-47244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-3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765810</wp:posOffset>
                </wp:positionV>
                <wp:extent cx="962025" cy="914400"/>
                <wp:effectExtent l="15240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60.3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-472440</wp:posOffset>
                </wp:positionV>
                <wp:extent cx="962025" cy="91440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-3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-472440</wp:posOffset>
                </wp:positionV>
                <wp:extent cx="962025" cy="914400"/>
                <wp:effectExtent l="15240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-3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718185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56.5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-472440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5pt;margin-top:-37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962025" cy="914400"/>
                <wp:effectExtent l="15240" t="1587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56.5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3515</wp:posOffset>
                </wp:positionH>
                <wp:positionV relativeFrom="paragraph">
                  <wp:posOffset>765810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60.3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735</wp:posOffset>
                </wp:positionH>
                <wp:positionV relativeFrom="paragraph">
                  <wp:posOffset>2070735</wp:posOffset>
                </wp:positionV>
                <wp:extent cx="962025" cy="914400"/>
                <wp:effectExtent l="14605" t="1587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05pt;margin-top:163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718185</wp:posOffset>
                </wp:positionV>
                <wp:extent cx="962025" cy="914400"/>
                <wp:effectExtent l="15240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56.5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735</wp:posOffset>
                </wp:positionH>
                <wp:positionV relativeFrom="paragraph">
                  <wp:posOffset>718185</wp:posOffset>
                </wp:positionV>
                <wp:extent cx="962025" cy="914400"/>
                <wp:effectExtent l="14605" t="1587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05pt;margin-top:56.5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2070735</wp:posOffset>
                </wp:positionV>
                <wp:extent cx="962025" cy="914400"/>
                <wp:effectExtent l="15240" t="15875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63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2013585</wp:posOffset>
                </wp:positionV>
                <wp:extent cx="962025" cy="914400"/>
                <wp:effectExtent l="15240" t="15875" r="1524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158.5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3451860</wp:posOffset>
                </wp:positionV>
                <wp:extent cx="962025" cy="914400"/>
                <wp:effectExtent l="15240" t="15875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271.8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815</wp:posOffset>
                </wp:positionH>
                <wp:positionV relativeFrom="paragraph">
                  <wp:posOffset>3328035</wp:posOffset>
                </wp:positionV>
                <wp:extent cx="962025" cy="914400"/>
                <wp:effectExtent l="15240" t="15875" r="1524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262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3232785</wp:posOffset>
                </wp:positionV>
                <wp:extent cx="962025" cy="914400"/>
                <wp:effectExtent l="15240" t="15875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254.5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2013585</wp:posOffset>
                </wp:positionV>
                <wp:extent cx="962025" cy="914400"/>
                <wp:effectExtent l="15240" t="15875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158.5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1918335</wp:posOffset>
                </wp:positionV>
                <wp:extent cx="962025" cy="914400"/>
                <wp:effectExtent l="15240" t="15875" r="1524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51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1918335</wp:posOffset>
                </wp:positionV>
                <wp:extent cx="962025" cy="914400"/>
                <wp:effectExtent l="15240" t="15875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5pt;margin-top:151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3328035</wp:posOffset>
                </wp:positionV>
                <wp:extent cx="962025" cy="914400"/>
                <wp:effectExtent l="15240" t="15875" r="1524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262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735</wp:posOffset>
                </wp:positionH>
                <wp:positionV relativeFrom="paragraph">
                  <wp:posOffset>3328035</wp:posOffset>
                </wp:positionV>
                <wp:extent cx="962025" cy="914400"/>
                <wp:effectExtent l="14605" t="15875" r="1587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05pt;margin-top:262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1:00Z</dcterms:created>
  <dc:creator>IVC</dc:creator>
  <dc:description/>
  <cp:keywords/>
  <dc:language>en-US</dc:language>
  <cp:lastModifiedBy>Компьютерный класс (учитель)</cp:lastModifiedBy>
  <cp:lastPrinted>2010-12-21T11:49:00Z</cp:lastPrinted>
  <dcterms:modified xsi:type="dcterms:W3CDTF">2010-12-21T08:49:00Z</dcterms:modified>
  <cp:revision>12</cp:revision>
  <dc:subject/>
  <dc:title>Урок развития речи</dc:title>
</cp:coreProperties>
</file>