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зык мой — друг 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ая иг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скрытие интеллектуального потенциала учащихся, развитие мышления, скорости реакции, обогащение словарного запаса, стимулирование интереса к изучению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листы с кроссвордами, листы для выполнения заданий и записей, протоколы, призы, листы для жеребь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«Язык мой — враг мой». Как вы понимаете эту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обрались сегодня для того, чтобы доказать, что дружим с нашим языком. Поэтому наша интеллектуальная игра называется «Язык мой — друг 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редставление команд и членов жюр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Станция «Разминка»</w:t>
      </w:r>
      <w:r>
        <w:rPr>
          <w:sz w:val="28"/>
          <w:szCs w:val="28"/>
        </w:rPr>
        <w:t xml:space="preserve"> (ответы по руке, 1 балл за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. backe «щека» + bart «борода» 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. parer «предотвращать» + chute «падение» 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. con «вместе» + servare «сохранять» 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ч. bios «жизнь» + grapho «пишу»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танция «Грамотейка»</w:t>
      </w:r>
      <w:r>
        <w:rPr>
          <w:sz w:val="28"/>
          <w:szCs w:val="28"/>
        </w:rPr>
        <w:t xml:space="preserve"> (10 слов на правописание, 1 балл за каждое правильно написа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идиан, координаты, лаборатория, оборудование, микроскоп, атмосфера, параллель, ландшафт, двудольные, лишайник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танция «Кроссвординка»</w:t>
      </w:r>
      <w:r>
        <w:rPr>
          <w:sz w:val="28"/>
          <w:szCs w:val="28"/>
        </w:rPr>
        <w:t xml:space="preserve"> (10 слов, 1 балл за каждое угада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ссворд «Морфология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а часть речи обознач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й-ой-ой да ай-ай-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изменяемая часть речи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о не называет, а только указывает на предмет или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из служеб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и бывают качественными, относительными и притяж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рягаемая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н служит для связи однородных членов и частей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 часть речи предназначена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но обозначает количество или порядок предметов при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Фразеолейки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 по очереди называют фразеологизмы со словами «язык», «нос», «рука» по жеребьевке (игра на выбывание, 5 — 3 — 1 балл соответств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танция «Своеигринская»</w:t>
      </w:r>
      <w:r>
        <w:rPr>
          <w:sz w:val="28"/>
          <w:szCs w:val="28"/>
        </w:rPr>
        <w:t xml:space="preserve"> (выбор категории по жребию, за правильный ответ очки плюсуются, за неправильный - минус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нетика 10</w:t>
      </w:r>
      <w:r>
        <w:rPr>
          <w:sz w:val="28"/>
          <w:szCs w:val="28"/>
        </w:rPr>
        <w:t xml:space="preserve"> — Сколько гласных звуков в русском язык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нетика 20</w:t>
      </w:r>
      <w:r>
        <w:rPr>
          <w:sz w:val="28"/>
          <w:szCs w:val="28"/>
        </w:rPr>
        <w:t xml:space="preserve"> — Произнесите правильно: туфля, красивее, жалюз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нетика 30</w:t>
      </w:r>
      <w:r>
        <w:rPr>
          <w:sz w:val="28"/>
          <w:szCs w:val="28"/>
        </w:rPr>
        <w:t xml:space="preserve"> — Какое качество звуков [ж]и [ш] в истории языка иллюстрирует правило «Жи-ши пиши с буквой 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ообразование 10</w:t>
      </w:r>
      <w:r>
        <w:rPr>
          <w:sz w:val="28"/>
          <w:szCs w:val="28"/>
        </w:rPr>
        <w:t xml:space="preserve"> — Как называется способ словообразования, при котором морфемы не добавляются к исходной основе, а отсекаются от не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ообразование 20</w:t>
      </w:r>
      <w:r>
        <w:rPr>
          <w:sz w:val="28"/>
          <w:szCs w:val="28"/>
        </w:rPr>
        <w:t xml:space="preserve"> — Проведите морфемный анализ слова «писательский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ообразование 30</w:t>
      </w:r>
      <w:r>
        <w:rPr>
          <w:sz w:val="28"/>
          <w:szCs w:val="28"/>
        </w:rPr>
        <w:t xml:space="preserve"> — Назовите суффикс в слове «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ология 10</w:t>
      </w:r>
      <w:r>
        <w:rPr>
          <w:sz w:val="28"/>
          <w:szCs w:val="28"/>
        </w:rPr>
        <w:t xml:space="preserve"> — Замените заимствованные слова исконно русскими: инъекция, аргумент, дискусс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ология 20</w:t>
      </w:r>
      <w:r>
        <w:rPr>
          <w:sz w:val="28"/>
          <w:szCs w:val="28"/>
        </w:rPr>
        <w:t xml:space="preserve"> — Какие следы в современном языке имеют архаизмы «худог» - искусный, «алабор» - порядок, «кусити» - испытыв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ология 30</w:t>
      </w:r>
      <w:r>
        <w:rPr>
          <w:sz w:val="28"/>
          <w:szCs w:val="28"/>
        </w:rPr>
        <w:t xml:space="preserve"> — Назовите не менее трех признаков иноязычного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нтаксис 10</w:t>
      </w:r>
      <w:r>
        <w:rPr>
          <w:sz w:val="28"/>
          <w:szCs w:val="28"/>
        </w:rPr>
        <w:t xml:space="preserve"> — Найдите неверную схему сложного предложения: [ ], [ ]. (Если ), [ ]. [Где ],[ ]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нтаксис 20</w:t>
      </w:r>
      <w:r>
        <w:rPr>
          <w:sz w:val="28"/>
          <w:szCs w:val="28"/>
        </w:rPr>
        <w:t xml:space="preserve"> — Назовите грамматическую основу предложения «Сонный да ленивый — два родных братц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нтаксис 30</w:t>
      </w:r>
      <w:r>
        <w:rPr>
          <w:sz w:val="28"/>
          <w:szCs w:val="28"/>
        </w:rPr>
        <w:t xml:space="preserve"> — Выполните синтаксический анализ предложения из незнакомых слов: «Ласымая кювичка тально длевает саритского им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Слово жю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1:33Z</dcterms:created>
  <dc:creator>vera </dc:creator>
  <dc:description/>
  <dc:language>en-US</dc:language>
  <cp:lastModifiedBy>vera </cp:lastModifiedBy>
  <dcterms:modified xsi:type="dcterms:W3CDTF">2012-12-20T18:16:27Z</dcterms:modified>
  <cp:revision>2</cp:revision>
  <dc:subject/>
  <dc:title/>
</cp:coreProperties>
</file>