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рмы построения предложений с деепричастным оборот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57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72680"/>
                          <a:chOff x="0" y="0"/>
                          <a:chExt cx="605808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80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94256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916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77136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886160"/>
                            <a:ext cx="912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непра-вильный 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8508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выражено ли сказуемое глаголом в повелительном наклонени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720036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628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28080"/>
                            <a:ext cx="2629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является ли предложение односоставным безличным предложением с главным членом сказуемым в форме инфинитив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77136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128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-ный 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914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71280"/>
                            <a:ext cx="9144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непра-вильный от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45716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жно ли подставить подлежаще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422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713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600160"/>
                            <a:ext cx="262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преобразуй данную синтаксическую конструкцию в  простое предложение с однородными чле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743160"/>
                            <a:ext cx="262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ет ли подлежащее совершать  второе действи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е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14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314160"/>
                            <a:ext cx="262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есть ли в предложении подлежаще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9144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286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914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286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971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4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314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148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1148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4008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257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1148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14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7200360"/>
                            <a:ext cx="125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543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543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4914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7497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5029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229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0" cy="81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257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600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75pt" coordorigin="0,0" coordsize="9540,13500">
                <v:rect id="shape_0" stroked="f" o:allowincell="f" style="position:absolute;left:0;top:1;width:9539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3059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79;width:14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939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419;width:14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непра-вильный от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79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выражено ли сказуемое глаголом в повелительном наклонени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1339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41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879;width:41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является ли предложение односоставным безличным предложением с главным членом сказуемым в форме инфинитив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939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199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-ный от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773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199;width:1439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непра-вильный от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019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жно ли подставить подлежаще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7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93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819;width:413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преобразуй данную синтаксическую конструкцию в  простое предложение с однородными чле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619;width:41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ет ли подлежащее совершать  второе действие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е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180" to="737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80" to="737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340" to="73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5219;width:41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есть ли в предложении подлежаще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440" to="5396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3600" to="5396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1440" to="1796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40" to="8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3600" to="1796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600" to="89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680" to="737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220" to="107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220" to="323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480" to="107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480" to="323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0080" to="7380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8280" to="737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6480" to="845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480" to="648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1339;width:19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1880" to="6480,12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1880" to="8459,12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773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;top:5905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920" to="5399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2960" to="5399,12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79" to="180,12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" to="3238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280" to="3239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820" to="3237,8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235075</wp:posOffset>
                </wp:positionV>
                <wp:extent cx="1847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о правильный от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9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то правильный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606675</wp:posOffset>
                </wp:positionV>
                <wp:extent cx="23050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 ли при сказуемом «косвенное» подлежащее (сущ. или мест. в косвенном падеже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0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ь ли при сказуемом «косвенное» подлежащее (сущ. или мест. в косвенном падеже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4455</wp:posOffset>
                </wp:positionH>
                <wp:positionV relativeFrom="paragraph">
                  <wp:posOffset>7882255</wp:posOffset>
                </wp:positionV>
                <wp:extent cx="934085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о правиль-ный от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55.5pt;mso-wrap-distance-left:9.05pt;mso-wrap-distance-right:9.05pt;mso-wrap-distance-top:0pt;mso-wrap-distance-bottom:0pt;margin-top:620.6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то правиль-ный от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03:00Z</dcterms:created>
  <dc:creator>***</dc:creator>
  <dc:description/>
  <cp:keywords/>
  <dc:language>en-US</dc:language>
  <cp:lastModifiedBy>user</cp:lastModifiedBy>
  <dcterms:modified xsi:type="dcterms:W3CDTF">2013-03-26T16:22:00Z</dcterms:modified>
  <cp:revision>3</cp:revision>
  <dc:subject/>
  <dc:title>Алгоритм</dc:title>
</cp:coreProperties>
</file>