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спек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ого урока по русскому языку в 7Б классе по тем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«Деепричастие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Дата:                  15.     12.2014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ма урока:       Повторение изученного по теме «Деепричастие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ип урока:         урок обобщ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и урока:        </w:t>
      </w:r>
      <w:r>
        <w:rPr>
          <w:iCs/>
          <w:sz w:val="28"/>
          <w:szCs w:val="28"/>
          <w:u w:val="single"/>
        </w:rPr>
        <w:t>Обучающие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Обобщить  и систематизировать  знания, умения и навыки,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полученные при изучении темы «Деепричастие как часть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чи»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проверить практические навыки использования деепричастия  в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письменной  реч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  <w:u w:val="single"/>
        </w:rPr>
        <w:t>Развивающи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способствовать  развитию навыков самостоятельной работы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совершенствовать умение находить деепричастия в контекс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воспитывать и формировать трудовые, нравственные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эстетические качества учащихся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воспитывать коллективизм, гражданское самосознание;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бережное отношение к родному слову.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>Оборудование:   компьютер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 xml:space="preserve">проектор;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электронная презентация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экран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 xml:space="preserve">опорные конспекты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карточки с индивидуальными заданиям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  </w:t>
      </w:r>
      <w:r>
        <w:rPr>
          <w:b/>
          <w:i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тупительное слово учителя о теме и целях урока.</w:t>
      </w:r>
    </w:p>
    <w:p>
      <w:pPr>
        <w:pStyle w:val="Normal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лайд № 1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343400" cy="1181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>
                                <a:alpha val="60392"/>
                              </a:srgbClr>
                            </a:gs>
                            <a:gs pos="100000">
                              <a:srgbClr val="5e6c75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бощающий у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 7 Б классе по теме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«Деепричаст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4pt;margin-top:18pt;width:341.95pt;height:9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бощающий у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 7 Б классе по теме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«Деепричастие»</w:t>
                      </w:r>
                    </w:p>
                  </w:txbxContent>
                </v:textbox>
                <v:fill o:detectmouseclick="t" color2="#5e6c7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93490" cy="189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Сегодня у нас обобщающий  урок по теме « Деепричастие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и урока:        </w:t>
      </w:r>
      <w:r>
        <w:rPr>
          <w:iCs/>
          <w:sz w:val="28"/>
          <w:szCs w:val="28"/>
          <w:u w:val="single"/>
        </w:rPr>
        <w:t>Обучающие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 xml:space="preserve">- Обобщить и систематизировать  знания, умения и навыки,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полученные при изучении темы «Деепричастие как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чи»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- проверить знания по указанной тем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Способствовать развитию устной и письменной речи учащихся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умению анализировать и обобщ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  <w:u w:val="single"/>
        </w:rPr>
        <w:t>Воспитывавщи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воспитывать бережное отношение к родному слов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 xml:space="preserve">трудовые и нравственные качест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будем   работать в командах, потому что вместе всегда интереснее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ять задания.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я на уроке, мы с вами определим,   какими навыками и умениями вы овладели,  изучая  совершенно  новую  для вас часть речи «Деепричастие» 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Капитаны производят  жеребьёвку, определяют  названия коман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, за которыми расположились команды,  ставятся   таблички :(</w:t>
      </w:r>
      <w:r>
        <w:rPr>
          <w:color w:val="3366FF"/>
          <w:sz w:val="28"/>
          <w:szCs w:val="28"/>
          <w:u w:val="single"/>
        </w:rPr>
        <w:t>Команда основного действия  (№1)</w:t>
      </w:r>
      <w:r>
        <w:rPr>
          <w:color w:val="3366FF"/>
          <w:sz w:val="28"/>
          <w:szCs w:val="28"/>
        </w:rPr>
        <w:t xml:space="preserve">.   </w:t>
      </w:r>
      <w:r>
        <w:rPr>
          <w:color w:val="3366FF"/>
          <w:sz w:val="28"/>
          <w:szCs w:val="28"/>
          <w:u w:val="single"/>
        </w:rPr>
        <w:t>Команда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  <w:u w:val="single"/>
        </w:rPr>
        <w:t>добавочного действия (№2)</w:t>
      </w:r>
      <w:r>
        <w:rPr>
          <w:color w:val="3366FF"/>
          <w:sz w:val="28"/>
          <w:szCs w:val="28"/>
        </w:rPr>
        <w:t xml:space="preserve">)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66FF"/>
          <w:sz w:val="28"/>
          <w:szCs w:val="28"/>
        </w:rPr>
        <w:t>Как вы думаете, почему сегодня подобраны именно такие названия команд?</w:t>
      </w:r>
    </w:p>
    <w:p>
      <w:pPr>
        <w:pStyle w:val="Normal"/>
        <w:rPr/>
      </w:pPr>
      <w:r>
        <w:rPr>
          <w:sz w:val="28"/>
          <w:szCs w:val="28"/>
        </w:rPr>
        <w:t xml:space="preserve">Дети говорят о том, что обозначают деепричастия (обозначают </w:t>
      </w:r>
      <w:r>
        <w:rPr>
          <w:i/>
          <w:color w:val="3366FF"/>
          <w:sz w:val="28"/>
          <w:szCs w:val="28"/>
        </w:rPr>
        <w:t>добавочное</w:t>
      </w:r>
      <w:r>
        <w:rPr>
          <w:sz w:val="28"/>
          <w:szCs w:val="28"/>
        </w:rPr>
        <w:t xml:space="preserve"> действие при </w:t>
      </w:r>
      <w:r>
        <w:rPr>
          <w:i/>
          <w:color w:val="3366FF"/>
          <w:sz w:val="28"/>
          <w:szCs w:val="28"/>
        </w:rPr>
        <w:t>основном</w:t>
      </w:r>
      <w:r>
        <w:rPr>
          <w:sz w:val="28"/>
          <w:szCs w:val="28"/>
        </w:rPr>
        <w:t xml:space="preserve">, выраженном глагол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Что нам надо знать и уметь, чтобы справиться с задачами    сегодняшнего  урока?   Справитесь вы с этими задача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II.  Переход к теме урока. (Разминка)    ( </w:t>
      </w:r>
      <w:r>
        <w:rPr>
          <w:sz w:val="28"/>
          <w:szCs w:val="28"/>
        </w:rPr>
        <w:t>Что  такое Эпигаф?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 2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обходимо обратить внимание ребят на фоновую часть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знаёте?  Это пейзажи нашей Самарской области, это  такая  узнаваемая  малая  наша Родина.) 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32"/>
          <w:szCs w:val="32"/>
        </w:rPr>
        <w:t>Прочитайте выразительно  в группах эпиграфы к уроку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ревнекитайская мудрость гласит: «</w:t>
      </w:r>
      <w:r>
        <w:rPr>
          <w:color w:val="000000"/>
          <w:sz w:val="32"/>
          <w:szCs w:val="32"/>
        </w:rPr>
        <w:t>Только</w:t>
      </w:r>
      <w:r>
        <w:rPr>
          <w:color w:val="999999"/>
          <w:sz w:val="32"/>
          <w:szCs w:val="32"/>
        </w:rPr>
        <w:t xml:space="preserve"> </w:t>
      </w:r>
      <w:r>
        <w:rPr>
          <w:b/>
          <w:color w:val="999999"/>
          <w:sz w:val="32"/>
          <w:szCs w:val="32"/>
        </w:rPr>
        <w:t>начав</w:t>
      </w:r>
      <w:r>
        <w:rPr>
          <w:color w:val="99999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учиться, узнаёшь о собственном несовершенстве.»   -команда №1</w:t>
      </w:r>
    </w:p>
    <w:p>
      <w:pPr>
        <w:pStyle w:val="Normal"/>
        <w:ind w:left="5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 поэтические строки Еврипида:  -команда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color w:val="000000"/>
          <w:sz w:val="32"/>
          <w:szCs w:val="32"/>
        </w:rPr>
        <w:t>Зачем,</w:t>
        <w:br/>
        <w:t>О смертные, мы всем другим наукам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/>
          <w:bCs/>
          <w:i/>
          <w:color w:val="999999"/>
          <w:sz w:val="32"/>
          <w:szCs w:val="32"/>
          <w:u w:val="single"/>
        </w:rPr>
        <w:t>любя</w:t>
      </w:r>
      <w:r>
        <w:rPr>
          <w:b/>
          <w:bCs/>
          <w:i/>
          <w:color w:val="000000"/>
          <w:sz w:val="32"/>
          <w:szCs w:val="32"/>
        </w:rPr>
        <w:t>, чтоб, тайну слова</w:t>
        <w:br/>
      </w:r>
      <w:r>
        <w:rPr>
          <w:b/>
          <w:bCs/>
          <w:i/>
          <w:color w:val="999999"/>
          <w:sz w:val="32"/>
          <w:szCs w:val="32"/>
          <w:u w:val="single"/>
        </w:rPr>
        <w:t>Познавши</w:t>
      </w:r>
      <w:r>
        <w:rPr>
          <w:b/>
          <w:bCs/>
          <w:i/>
          <w:color w:val="000000"/>
          <w:sz w:val="32"/>
          <w:szCs w:val="32"/>
        </w:rPr>
        <w:t xml:space="preserve">, </w:t>
      </w:r>
      <w:r>
        <w:rPr>
          <w:b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i/>
          <w:color w:val="999999"/>
          <w:sz w:val="32"/>
          <w:szCs w:val="32"/>
          <w:u w:val="single"/>
        </w:rPr>
        <w:t>убеждая</w:t>
      </w:r>
      <w:r>
        <w:rPr>
          <w:b/>
          <w:bCs/>
          <w:i/>
          <w:color w:val="999999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- побеждать</w:t>
      </w:r>
      <w:r>
        <w:rPr>
          <w:b/>
          <w:bCs/>
          <w:i/>
          <w:color w:val="000000"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Кто такой Еврипид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ответ подготовленного дома учащего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FFFF"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врипи́д – древнегреческий  драматург, представитель новой аттической трагедии (Аттика-страна в Древней Греции). Написал 78  трагедий, сохранилось  18, лучшие из них такие как: «Медея», «Тропки», «Ипполит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, как вы поняли мудрые изречения  древних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Не стоит останавливаться на полученных знаниях, необходимо учиться всю свою жизнь, постигая мудрость человеческую через слово родное,  русское слово, бережно относится к нему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 деепричастия в высказывании Еврипи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-</w:t>
      </w:r>
      <w:r>
        <w:rPr>
          <w:bCs/>
          <w:color w:val="000000"/>
          <w:sz w:val="28"/>
          <w:szCs w:val="28"/>
        </w:rPr>
        <w:t xml:space="preserve">по каким признакам вы определили, что это деепричастие?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означают добавочное действие к основному, вид, суффиксы)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ребята отвечают, представители команд выполняют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АЯ РАБОТА  ПО КАРТОЧК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Морфологический  разбор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 xml:space="preserve">  ( по ключу проверяют помощники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 команда – говорить о маме,  пролетая над садом, красивой ел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команда  -  у большого костра, разыгрывает комбинации, первыми луч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оманда –нет солнечных часов, прчитав рассказ, дверь висел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интаксический разбор  №4(</w:t>
      </w:r>
      <w:r>
        <w:rPr>
          <w:sz w:val="28"/>
          <w:szCs w:val="28"/>
        </w:rPr>
        <w:t>все выполняют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начав учиться, узнаешь о собственно несоверше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бята хорошо потрудились, можно и отдохнут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трудились - отдохнем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танем. Глубоко вздохнем (потягивание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в стороны, вперед, (повороты туловища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ево, вправо, поворот (наклоны влево-вправо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ва наклона, прямо встать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вниз и вверх поднять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плавно опустили, ( раз-два-три-четыре;     ходьба на месте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м улыбки  подарил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4)</w:t>
      </w:r>
      <w:r>
        <w:rPr>
          <w:b/>
          <w:sz w:val="32"/>
          <w:szCs w:val="32"/>
        </w:rPr>
        <w:t>.Творческое задание</w:t>
      </w:r>
      <w:r>
        <w:rPr>
          <w:sz w:val="32"/>
          <w:szCs w:val="32"/>
        </w:rPr>
        <w:t xml:space="preserve"> (работа в группах) </w:t>
      </w:r>
      <w:r>
        <w:rPr>
          <w:b/>
          <w:sz w:val="32"/>
          <w:szCs w:val="32"/>
        </w:rPr>
        <w:t>(слайд №8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ъяснить значение фразеологизмов, составить предложение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Называть вещи своими именами  </w:t>
      </w:r>
      <w:r>
        <w:rPr>
          <w:sz w:val="32"/>
          <w:szCs w:val="32"/>
        </w:rPr>
        <w:t>-1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Без роду и племени        </w:t>
      </w:r>
      <w:r>
        <w:rPr>
          <w:sz w:val="32"/>
          <w:szCs w:val="32"/>
        </w:rPr>
        <w:t>-2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>Со времен царя Гороха        -</w:t>
      </w:r>
      <w:r>
        <w:rPr>
          <w:sz w:val="32"/>
          <w:szCs w:val="32"/>
        </w:rPr>
        <w:t xml:space="preserve"> 3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Гори оно ясным пламенем      </w:t>
      </w:r>
      <w:r>
        <w:rPr>
          <w:sz w:val="32"/>
          <w:szCs w:val="32"/>
        </w:rPr>
        <w:t>-4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sz w:val="28"/>
          <w:szCs w:val="28"/>
        </w:rPr>
        <w:t>. Повторение и обобщение знаний. (Конкурсн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ак, первое задание </w:t>
      </w:r>
      <w:r>
        <w:rPr>
          <w:b/>
          <w:color w:val="FF00FF"/>
          <w:sz w:val="28"/>
          <w:szCs w:val="28"/>
        </w:rPr>
        <w:t>«Четвёртое-лишнее».</w:t>
      </w:r>
    </w:p>
    <w:p>
      <w:pPr>
        <w:pStyle w:val="Normal"/>
        <w:rPr/>
      </w:pPr>
      <w:r>
        <w:rPr>
          <w:b/>
          <w:sz w:val="28"/>
          <w:szCs w:val="28"/>
        </w:rPr>
        <w:t>Ваша задача – назвать лишнее в ряду деепричастие и указать, по какому принципу оно из ряда исключается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ждя</w:t>
      </w:r>
      <w:r>
        <w:rPr>
          <w:sz w:val="28"/>
          <w:szCs w:val="28"/>
        </w:rPr>
        <w:t xml:space="preserve"> – отсутствие подобной словоформы в русском языке, </w:t>
      </w:r>
      <w:r>
        <w:rPr>
          <w:b/>
          <w:sz w:val="28"/>
          <w:szCs w:val="28"/>
        </w:rPr>
        <w:t>(2)ч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рпая</w:t>
      </w:r>
      <w:r>
        <w:rPr>
          <w:sz w:val="28"/>
          <w:szCs w:val="28"/>
        </w:rPr>
        <w:t xml:space="preserve"> – только в этом слове орфоэпическая норма с ударением на первом слоге,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видя</w:t>
      </w:r>
      <w:r>
        <w:rPr>
          <w:sz w:val="28"/>
          <w:szCs w:val="28"/>
        </w:rPr>
        <w:t xml:space="preserve"> – слитное написание, без не не употребляется; </w:t>
      </w:r>
      <w:r>
        <w:rPr>
          <w:b/>
          <w:sz w:val="28"/>
          <w:szCs w:val="28"/>
        </w:rPr>
        <w:t>(4)возвратясь</w:t>
      </w:r>
      <w:r>
        <w:rPr>
          <w:sz w:val="28"/>
          <w:szCs w:val="28"/>
        </w:rPr>
        <w:t xml:space="preserve"> – деепричастие совершенного вида, остальные – несовершенног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е задание </w:t>
      </w:r>
      <w:r>
        <w:rPr>
          <w:b/>
          <w:color w:val="FF00FF"/>
          <w:sz w:val="28"/>
          <w:szCs w:val="28"/>
        </w:rPr>
        <w:t>«Грамматические орешки»</w:t>
      </w:r>
      <w:r>
        <w:rPr>
          <w:sz w:val="28"/>
          <w:szCs w:val="28"/>
        </w:rPr>
        <w:t xml:space="preserve"> поможет  узнать, насколько  вы грамматически зорки. Вы  должны исправить </w:t>
      </w:r>
      <w:r>
        <w:rPr>
          <w:i/>
          <w:sz w:val="28"/>
          <w:szCs w:val="28"/>
          <w:u w:val="single"/>
        </w:rPr>
        <w:t>грамматические ошибки</w:t>
      </w:r>
      <w:r>
        <w:rPr>
          <w:sz w:val="28"/>
          <w:szCs w:val="28"/>
        </w:rPr>
        <w:t>, связанные с употреблением деепричастного оборота, не нарушив смысловую направленность предложений. Кто же разгрызет орешки? Да тот, кто ответит верно, объяснив принцип, по которому   исправляем данные грамматические ошиб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В работе используем  синонимичные синтаксические конструкций. </w:t>
      </w:r>
      <w:r>
        <w:rPr>
          <w:i/>
          <w:sz w:val="28"/>
          <w:szCs w:val="28"/>
        </w:rPr>
        <w:t>Открывая дверь, она громко скрипнула. – Когда я открыл дверь, она громко скрипнула.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ткрывая дверь, она громко скрип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анчивая чертёж, у меня сломался каранда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вращаясь домой, шёл дож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в рассказ, он показался мне слишком гру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ния нам помогли точно исправить ошибк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При выполнении задания необходимо учитывать, что основное действие,    обозначенное глаголом-сказуемым, и добавочное действие, обозначенное  деепричастием, относятся к одному и тому же лицу (предм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Слайд № 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Что называется фразеологизмами? (устойчивые сочетания  слов, равные по зна-чению  или одному слову или предложению)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ъясните  значение фразеологизмов!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водить за нос</w:t>
      </w:r>
      <w:r>
        <w:rPr>
          <w:bCs/>
          <w:iCs/>
          <w:sz w:val="28"/>
          <w:szCs w:val="28"/>
        </w:rPr>
        <w:t xml:space="preserve">, родители поставили  </w:t>
      </w:r>
      <w:r>
        <w:rPr>
          <w:b/>
          <w:bCs/>
          <w:iCs/>
          <w:sz w:val="28"/>
          <w:szCs w:val="28"/>
        </w:rPr>
        <w:t xml:space="preserve">сына на ноги,  ставить спицу в колеса, бить баклуши, кусок в горло не лезет,  задирать нос, бежать сломя голову, прочитать книгу от корки до корки </w:t>
      </w:r>
      <w:r>
        <w:rPr>
          <w:bCs/>
          <w:iCs/>
          <w:sz w:val="28"/>
          <w:szCs w:val="28"/>
        </w:rPr>
        <w:t>(до конца)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 xml:space="preserve">Третье  задание </w:t>
      </w:r>
      <w:r>
        <w:rPr>
          <w:b/>
          <w:bCs/>
          <w:iCs/>
          <w:color w:val="FF00FF"/>
          <w:sz w:val="28"/>
          <w:szCs w:val="28"/>
        </w:rPr>
        <w:t>«Отгадайте фразеологизм!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ам необходимо  с опорой на рисунки отгадать фразеологизмы, в состав которых входят деепричастия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ебята отгадывают фразеологизмы и поясняют значения устойчивых сочетан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 на сохранение зрен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  <w:iCs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такое пословица?</w:t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4. Четвертое зада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А сейчас творческое задание</w:t>
      </w:r>
      <w:r>
        <w:rPr>
          <w:b/>
          <w:bCs/>
          <w:iCs/>
          <w:color w:val="339966"/>
          <w:sz w:val="28"/>
          <w:szCs w:val="28"/>
        </w:rPr>
        <w:t xml:space="preserve"> </w:t>
      </w:r>
      <w:r>
        <w:rPr>
          <w:b/>
          <w:bCs/>
          <w:iCs/>
          <w:color w:val="FF00FF"/>
          <w:sz w:val="28"/>
          <w:szCs w:val="28"/>
        </w:rPr>
        <w:t>«Изобразите русскую пословицу»</w:t>
      </w:r>
      <w:r>
        <w:rPr>
          <w:b/>
          <w:bCs/>
          <w:iCs/>
          <w:color w:val="339966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 пословицу, в составе которой есть деепричастный оборот, дайте  толкование этой русской пословице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даны на карточках, которые по жеребьёвке достаются командам.</w:t>
        <w:tab/>
      </w:r>
    </w:p>
    <w:p>
      <w:pPr>
        <w:pStyle w:val="Normal"/>
        <w:rPr/>
      </w:pPr>
      <w:r>
        <w:rPr>
          <w:i/>
          <w:sz w:val="28"/>
          <w:szCs w:val="28"/>
        </w:rPr>
        <w:t>1. НЕ ЗНАЯ БРОДУ, НЕ СУЙСЯ В ВОДУ.</w:t>
      </w:r>
    </w:p>
    <w:p>
      <w:pPr>
        <w:pStyle w:val="Normal"/>
        <w:rPr/>
      </w:pPr>
      <w:r>
        <w:rPr>
          <w:i/>
          <w:sz w:val="28"/>
          <w:szCs w:val="28"/>
        </w:rPr>
        <w:t>2. НЕ УБИВ МЕДВЕДЯ, ШКУРЫ НЕ ПРОДАЮТ.</w:t>
      </w:r>
    </w:p>
    <w:p>
      <w:pPr>
        <w:pStyle w:val="Normal"/>
        <w:rPr/>
      </w:pPr>
      <w:r>
        <w:rPr>
          <w:i/>
          <w:sz w:val="28"/>
          <w:szCs w:val="28"/>
        </w:rPr>
        <w:t>3. НЕ РАБОТАЯ, СЫТ НЕ БУД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ование пословиц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е берись за незнакомое дело неподготовленным, без достаточ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команд инсценируют пословицу, а противоположная команда угадывает, что это за пословица и даёт пояснения в значен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№ 7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ятое задание. </w:t>
      </w:r>
      <w:r>
        <w:rPr>
          <w:b/>
          <w:sz w:val="28"/>
          <w:szCs w:val="28"/>
        </w:rPr>
        <w:t xml:space="preserve"> «</w:t>
      </w:r>
      <w:r>
        <w:rPr>
          <w:b/>
          <w:color w:val="FF00FF"/>
          <w:sz w:val="28"/>
          <w:szCs w:val="28"/>
        </w:rPr>
        <w:t>Правильно расставьте знаки препинания»</w:t>
      </w:r>
      <w:r>
        <w:rPr>
          <w:sz w:val="28"/>
          <w:szCs w:val="28"/>
        </w:rPr>
        <w:t xml:space="preserve"> покажет, кто правильнее и быстрее сможет обособить деепричастный оборот и деепричаст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Благоухая  с</w:t>
      </w:r>
      <w:r>
        <w:rPr>
          <w:rFonts w:cs="Arial" w:ascii="Arial" w:hAnsi="Arial"/>
          <w:iCs/>
          <w:sz w:val="28"/>
          <w:szCs w:val="28"/>
        </w:rPr>
        <w:t>охли</w:t>
      </w:r>
      <w:r>
        <w:rPr>
          <w:rFonts w:cs="Arial" w:ascii="Arial" w:hAnsi="Arial"/>
          <w:i/>
          <w:iCs/>
          <w:sz w:val="28"/>
          <w:szCs w:val="28"/>
        </w:rPr>
        <w:t xml:space="preserve"> травы  дымясь  курились облака (И. Бунин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И  не пуская тьму ночную на золотые небеса  одна заря сменить другую спе</w:t>
        <w:softHyphen/>
        <w:t>шит  дав ночи полчаса (А. Пушкин)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учьи  журча  и извиваясь  и меж собой перекликаясь  в долину гулкую спешат (А. Фе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олучает карточку с заданием. Все работают на своих местах. Какая команда правильнее поставит все знаки преп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вершению работы карточки сдаются учителю. Учащиеся проверяют задание с помощью правильных вариантов на слайде, рассказывают о постановке запятых при деепричастии и деепричастном обороте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Благоухая, с</w:t>
      </w:r>
      <w:r>
        <w:rPr>
          <w:rFonts w:cs="Arial" w:ascii="Arial" w:hAnsi="Arial"/>
          <w:iCs/>
          <w:sz w:val="28"/>
          <w:szCs w:val="28"/>
        </w:rPr>
        <w:t>охли</w:t>
      </w:r>
      <w:r>
        <w:rPr>
          <w:rFonts w:cs="Arial" w:ascii="Arial" w:hAnsi="Arial"/>
          <w:i/>
          <w:iCs/>
          <w:sz w:val="28"/>
          <w:szCs w:val="28"/>
        </w:rPr>
        <w:t xml:space="preserve"> травы, дымясь, курились облака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, не пуская тьму ночную на золотые небеса, одна заря сменить другую спе</w:t>
        <w:softHyphen/>
        <w:t xml:space="preserve">шит, дав ночи полчаса.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Ручьи, журча и извиваясь, и меж собой перекликаясь, в долину гулкую спешат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Слайд № </w:t>
      </w:r>
      <w:r>
        <w:rPr>
          <w:bCs/>
          <w:iCs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Cs/>
          <w:color w:val="339966"/>
          <w:sz w:val="28"/>
          <w:szCs w:val="28"/>
        </w:rPr>
      </w:pPr>
      <w:r>
        <w:rPr>
          <w:bCs/>
          <w:iCs/>
          <w:color w:val="339966"/>
          <w:sz w:val="28"/>
          <w:szCs w:val="28"/>
        </w:rPr>
        <w:drawing>
          <wp:inline distT="0" distB="0" distL="0" distR="0">
            <wp:extent cx="4496435" cy="264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Шестое задание  </w:t>
      </w:r>
      <w:r>
        <w:rPr>
          <w:color w:val="FF00FF"/>
          <w:sz w:val="28"/>
          <w:szCs w:val="28"/>
        </w:rPr>
        <w:t xml:space="preserve">«Замените выделенные слова и обороты синонимичными фразеологизмами» </w:t>
      </w:r>
      <w:r>
        <w:rPr>
          <w:sz w:val="28"/>
          <w:szCs w:val="28"/>
        </w:rPr>
        <w:t xml:space="preserve">позволит вам показать, как вы умеете использовать деепричастия в </w:t>
      </w:r>
      <w:r>
        <w:rPr>
          <w:sz w:val="28"/>
          <w:szCs w:val="28"/>
          <w:effect w:val="blinkBackground"/>
        </w:rPr>
        <w:t>разговорной  речи</w:t>
      </w:r>
      <w:r>
        <w:rPr>
          <w:sz w:val="28"/>
          <w:szCs w:val="28"/>
        </w:rPr>
        <w:t>. Соедините стрелками предложения и соответствующие фразеологические обороты, содержащие деепричастия. Соотнесите цифры правильных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b/>
          <w:bCs/>
        </w:rPr>
        <w:t xml:space="preserve">1.Мы слушали, </w:t>
      </w:r>
      <w:r>
        <w:rPr>
          <w:b/>
          <w:bCs/>
          <w:i/>
          <w:iCs/>
        </w:rPr>
        <w:t>забыв обо всём</w:t>
      </w:r>
      <w:r>
        <w:rPr>
          <w:b/>
          <w:bCs/>
        </w:rPr>
        <w:t>, рассказ о подвигах партизан.                1. Не смыкая глаз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Бригада </w:t>
      </w:r>
      <w:r>
        <w:rPr>
          <w:b/>
          <w:bCs/>
          <w:i/>
          <w:iCs/>
        </w:rPr>
        <w:t>энергично</w:t>
      </w:r>
      <w:r>
        <w:rPr>
          <w:b/>
          <w:bCs/>
        </w:rPr>
        <w:t xml:space="preserve"> взялась за работу.                                                       2.Скрепя сердц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Ты последнее время работаешь </w:t>
      </w:r>
      <w:r>
        <w:rPr>
          <w:b/>
          <w:bCs/>
          <w:i/>
          <w:iCs/>
        </w:rPr>
        <w:t>небрежно</w:t>
      </w:r>
      <w:r>
        <w:rPr>
          <w:b/>
          <w:bCs/>
        </w:rPr>
        <w:t xml:space="preserve">.                                              3.Не солоно хлебавш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Просители ушли, </w:t>
      </w:r>
      <w:r>
        <w:rPr>
          <w:b/>
          <w:bCs/>
          <w:i/>
          <w:iCs/>
        </w:rPr>
        <w:t>ничего не добившись</w:t>
      </w:r>
      <w:r>
        <w:rPr>
          <w:b/>
          <w:bCs/>
        </w:rPr>
        <w:t>.                                                     4. Спустя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Я </w:t>
      </w:r>
      <w:r>
        <w:rPr>
          <w:b/>
          <w:bCs/>
          <w:i/>
          <w:iCs/>
        </w:rPr>
        <w:t xml:space="preserve">неохотно </w:t>
      </w:r>
      <w:r>
        <w:rPr>
          <w:b/>
          <w:bCs/>
        </w:rPr>
        <w:t>согласился принять участие в этой поездке.                       5. Засучив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Всю ночь  разведчики пролежали в засаде, </w:t>
      </w:r>
      <w:r>
        <w:rPr>
          <w:b/>
          <w:bCs/>
          <w:i/>
          <w:iCs/>
        </w:rPr>
        <w:t>не заснув ни на миг</w:t>
      </w:r>
      <w:r>
        <w:rPr>
          <w:b/>
          <w:bCs/>
        </w:rPr>
        <w:t>.           6. Затаив дыхание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Слайд № </w:t>
      </w:r>
      <w:r>
        <w:rPr>
          <w:bCs/>
          <w:iCs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258945" cy="255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 А теперь вам раздаётся контрольный тест</w:t>
      </w:r>
      <w:r>
        <w:rPr>
          <w:sz w:val="28"/>
          <w:szCs w:val="28"/>
        </w:rPr>
        <w:t xml:space="preserve"> (каждому учащемуся), и вы выполняете задания на листах контроля, обозначая в них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 Вставь пропущенные буквы.Укажите слово, в котором есть приставка, корень и два суффикс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надв…г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та…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горб..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г…рая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НЕ пишется слитно в при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(не)сдела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(не)выполнив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(не)решаясь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трава (не)скоше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Укажите правильно построенное предложение с деепричастным оборот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читав книгу «Дубровский», мной овладела жалость к Владимир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йдя из берегов, луга оказались затопленны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аленькие дети спали, уткнувшись носом в подуш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Маша обидевшись на друга и не захотел с ним разговари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Укажите предложение с деепричастным об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Флотилия, не замеченная неприятелем, приступила к выс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Не замечая меня, лебеди плавали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Отошедший от станции поезд резко заторм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Когда начал дуть ветер, роща ожи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В каком предложении есть пунктуационная оши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Старушка, отложив книгу и порываясь что-то спросить, не спроси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а смотреть в окно.</w:t>
        <w:br/>
        <w:t xml:space="preserve">     2) Успокоившись, люди вышли на открытое место и долго стоял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ом, задумчиво щуря на вечернюю степь мудрые глаза.</w:t>
        <w:br/>
        <w:t xml:space="preserve">     3) И день и ночь по снеговой пустыне спешу к вам, голову сло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Я взобрался на холм и увидел, оглядевшись, знакомую мне равнин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овым леск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№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№ 10</w:t>
      </w:r>
    </w:p>
    <w:p>
      <w:pPr>
        <w:pStyle w:val="Normal"/>
        <w:tabs>
          <w:tab w:val="clear" w:pos="708"/>
          <w:tab w:val="left" w:pos="349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223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Разноуровневое задание на 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ровень. Написать сочинение-миниатюру 10-12 предложений (используя деепричастные обороты) на тему «Первый день зимы в нашем городе.» -(3б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уровень</w:t>
      </w:r>
      <w:r>
        <w:rPr>
          <w:sz w:val="28"/>
          <w:szCs w:val="28"/>
        </w:rPr>
        <w:t>. Обозначить графически в сочинении все деепричастные обороты и деепричастия, указав определяемые слова . –(4б.)</w:t>
      </w:r>
    </w:p>
    <w:p>
      <w:pPr>
        <w:pStyle w:val="Normal"/>
        <w:rPr/>
      </w:pPr>
      <w:r>
        <w:rPr>
          <w:sz w:val="28"/>
          <w:szCs w:val="28"/>
          <w:u w:val="single"/>
        </w:rPr>
        <w:t>3 уровень</w:t>
      </w:r>
      <w:r>
        <w:rPr>
          <w:sz w:val="28"/>
          <w:szCs w:val="28"/>
        </w:rPr>
        <w:t>. Выписать из сочинения предложение с деепричастным оборотом, произвести синтаксический  разбор с построением графической схемы. Произвести морфологический рвзбор одного дее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подошли к завершающему этап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н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7855" cy="2390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шли сегодня по дороге знаний, использовали и применяли свои умения  и навыки на практике. Капитаны, какие умения мы должны и дальше использовать, встречаясь с этой непростой глагольной формой-деепричастием? (Выводы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еперь оцените свои результаты, подсчитав  жетоны-звёздочки, полученные за правильные ответы. Что, по вашему мнению, необходимо для победы? Правильно! Старания и знания. Все активно работали и поэтому - </w:t>
      </w:r>
      <w:r>
        <w:rPr>
          <w:i/>
          <w:sz w:val="28"/>
          <w:szCs w:val="28"/>
        </w:rPr>
        <w:t>молодцы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Давайте обмениваться мыслями, знаниями, умениями, с увлечением </w:t>
      </w:r>
      <w:r>
        <w:rPr>
          <w:b/>
          <w:bCs/>
          <w:sz w:val="28"/>
          <w:szCs w:val="28"/>
        </w:rPr>
        <w:t>познавая</w:t>
      </w:r>
      <w:r>
        <w:rPr>
          <w:sz w:val="28"/>
          <w:szCs w:val="28"/>
        </w:rPr>
        <w:t xml:space="preserve"> еще </w:t>
      </w:r>
      <w:r>
        <w:rPr>
          <w:b/>
          <w:bCs/>
          <w:sz w:val="28"/>
          <w:szCs w:val="28"/>
        </w:rPr>
        <w:t>непознанное</w:t>
      </w:r>
      <w:r>
        <w:rPr>
          <w:sz w:val="28"/>
          <w:szCs w:val="28"/>
        </w:rPr>
        <w:t xml:space="preserve">. Будем беречь и уважать наше право на 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частие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чем,                                                                                              ,                                                                                                                                                                 </w:t>
        <w:br/>
        <w:t xml:space="preserve">О смертные, мы всем другим наукам                                                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Cs/>
          <w:i/>
          <w:color w:val="999999"/>
          <w:u w:val="single"/>
        </w:rPr>
        <w:t>любя</w:t>
      </w:r>
      <w:r>
        <w:rPr>
          <w:bCs/>
          <w:i/>
          <w:color w:val="000000"/>
        </w:rPr>
        <w:t>, чтоб, тайну слова</w:t>
        <w:br/>
      </w:r>
      <w:r>
        <w:rPr>
          <w:bCs/>
          <w:i/>
          <w:color w:val="999999"/>
          <w:u w:val="single"/>
        </w:rPr>
        <w:t>Познавши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999999"/>
          <w:u w:val="single"/>
        </w:rPr>
        <w:t>убеждая</w:t>
      </w:r>
      <w:r>
        <w:rPr>
          <w:bCs/>
          <w:i/>
          <w:color w:val="999999"/>
        </w:rPr>
        <w:t xml:space="preserve"> </w:t>
      </w:r>
      <w:r>
        <w:rPr>
          <w:bCs/>
          <w:i/>
          <w:color w:val="000000"/>
        </w:rPr>
        <w:t xml:space="preserve">- побеждать                                                                  </w:t>
        <w:br/>
      </w:r>
    </w:p>
    <w:p>
      <w:pPr>
        <w:pStyle w:val="Normal"/>
        <w:rPr/>
      </w:pPr>
      <w:r>
        <w:rPr>
          <w:bCs/>
          <w:i/>
          <w:color w:val="000000"/>
        </w:rPr>
        <w:t xml:space="preserve">О смертные, мы всем другим наукам                                                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Cs/>
          <w:i/>
          <w:color w:val="999999"/>
          <w:u w:val="single"/>
        </w:rPr>
        <w:t>любя</w:t>
      </w:r>
      <w:r>
        <w:rPr>
          <w:bCs/>
          <w:i/>
          <w:color w:val="000000"/>
        </w:rPr>
        <w:t>, чтоб, тайну слова</w:t>
        <w:br/>
      </w:r>
      <w:r>
        <w:rPr>
          <w:bCs/>
          <w:i/>
          <w:color w:val="999999"/>
          <w:u w:val="single"/>
        </w:rPr>
        <w:t>Познавши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999999"/>
          <w:u w:val="single"/>
        </w:rPr>
        <w:t>убеждая</w:t>
      </w:r>
      <w:r>
        <w:rPr>
          <w:bCs/>
          <w:i/>
          <w:color w:val="999999"/>
        </w:rPr>
        <w:t xml:space="preserve"> </w:t>
      </w:r>
      <w:r>
        <w:rPr>
          <w:bCs/>
          <w:i/>
          <w:color w:val="000000"/>
        </w:rPr>
        <w:t>- побеждать!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br/>
        <w:t xml:space="preserve">О смертные, мы всем другим наукам                                                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Cs/>
          <w:i/>
          <w:color w:val="999999"/>
          <w:u w:val="single"/>
        </w:rPr>
        <w:t>любя</w:t>
      </w:r>
      <w:r>
        <w:rPr>
          <w:bCs/>
          <w:i/>
          <w:color w:val="000000"/>
        </w:rPr>
        <w:t>, чтоб, тайну слова</w:t>
        <w:br/>
      </w:r>
      <w:r>
        <w:rPr>
          <w:bCs/>
          <w:i/>
          <w:color w:val="999999"/>
          <w:u w:val="single"/>
        </w:rPr>
        <w:t>Познавши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999999"/>
          <w:u w:val="single"/>
        </w:rPr>
        <w:t>убеждая</w:t>
      </w:r>
      <w:r>
        <w:rPr>
          <w:bCs/>
          <w:i/>
          <w:color w:val="999999"/>
        </w:rPr>
        <w:t xml:space="preserve"> </w:t>
      </w:r>
      <w:r>
        <w:rPr>
          <w:bCs/>
          <w:i/>
          <w:color w:val="000000"/>
        </w:rPr>
        <w:t>- побеждать!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>Зачем,</w:t>
        <w:br/>
        <w:t>О смертные, мы всем другим наукам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Cs/>
          <w:i/>
          <w:color w:val="999999"/>
          <w:u w:val="single"/>
        </w:rPr>
        <w:t>любя</w:t>
      </w:r>
      <w:r>
        <w:rPr>
          <w:bCs/>
          <w:i/>
          <w:color w:val="000000"/>
        </w:rPr>
        <w:t>, чтоб, тайну слова</w:t>
        <w:br/>
      </w:r>
      <w:r>
        <w:rPr>
          <w:bCs/>
          <w:i/>
          <w:color w:val="999999"/>
          <w:u w:val="single"/>
        </w:rPr>
        <w:t>Познавши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999999"/>
          <w:u w:val="single"/>
        </w:rPr>
        <w:t>убеждая</w:t>
      </w:r>
      <w:r>
        <w:rPr>
          <w:bCs/>
          <w:i/>
          <w:color w:val="999999"/>
        </w:rPr>
        <w:t xml:space="preserve"> </w:t>
      </w:r>
      <w:r>
        <w:rPr>
          <w:bCs/>
          <w:i/>
          <w:color w:val="000000"/>
        </w:rPr>
        <w:t>- побеждать!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чем,</w:t>
        <w:br/>
        <w:t>О смертные, мы всем другим наукам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Cs/>
          <w:i/>
          <w:color w:val="999999"/>
          <w:u w:val="single"/>
        </w:rPr>
        <w:t>любя</w:t>
      </w:r>
      <w:r>
        <w:rPr>
          <w:bCs/>
          <w:i/>
          <w:color w:val="000000"/>
        </w:rPr>
        <w:t>, чтоб, тайну слова</w:t>
        <w:br/>
      </w:r>
      <w:r>
        <w:rPr>
          <w:bCs/>
          <w:i/>
          <w:color w:val="999999"/>
          <w:u w:val="single"/>
        </w:rPr>
        <w:t>Познавши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999999"/>
          <w:u w:val="single"/>
        </w:rPr>
        <w:t>убеждая</w:t>
      </w:r>
      <w:r>
        <w:rPr>
          <w:bCs/>
          <w:i/>
          <w:color w:val="999999"/>
        </w:rPr>
        <w:t xml:space="preserve"> </w:t>
      </w:r>
      <w:r>
        <w:rPr>
          <w:bCs/>
          <w:i/>
          <w:color w:val="000000"/>
        </w:rPr>
        <w:t>– побеждать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чем,</w:t>
        <w:br/>
        <w:t>О смертные, мы всем другим наукам</w:t>
        <w:br/>
        <w:t>Стараемся учиться так усердно,</w:t>
        <w:br/>
        <w:t>А  речь, единую царицу мира,</w:t>
        <w:br/>
        <w:t>Мы забываем? Вот кому служить</w:t>
        <w:br/>
        <w:t>Должны мы все, за плату дорогую</w:t>
        <w:br/>
        <w:t xml:space="preserve">Учителей </w:t>
      </w:r>
      <w:r>
        <w:rPr>
          <w:bCs/>
          <w:i/>
          <w:color w:val="999999"/>
          <w:u w:val="single"/>
        </w:rPr>
        <w:t>любя</w:t>
      </w:r>
      <w:r>
        <w:rPr>
          <w:bCs/>
          <w:i/>
          <w:color w:val="000000"/>
        </w:rPr>
        <w:t>, чтоб, тайну слова</w:t>
        <w:br/>
      </w:r>
      <w:r>
        <w:rPr>
          <w:bCs/>
          <w:i/>
          <w:color w:val="999999"/>
          <w:u w:val="single"/>
        </w:rPr>
        <w:t>Познавши</w:t>
      </w:r>
      <w:r>
        <w:rPr>
          <w:bCs/>
          <w:i/>
          <w:color w:val="000000"/>
        </w:rPr>
        <w:t xml:space="preserve">,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999999"/>
          <w:u w:val="single"/>
        </w:rPr>
        <w:t>убеждая</w:t>
      </w:r>
      <w:r>
        <w:rPr>
          <w:bCs/>
          <w:i/>
          <w:color w:val="999999"/>
        </w:rPr>
        <w:t xml:space="preserve"> </w:t>
      </w:r>
      <w:r>
        <w:rPr>
          <w:bCs/>
          <w:i/>
          <w:color w:val="000000"/>
        </w:rPr>
        <w:t>– побеждать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Контрольный тест по теме «Деепричаст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Вставь пропущенные буквы.Укажите слово, в котором есть приставка, корень и два суффик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надв…г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та…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горб..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г…рая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кажи, в каком варианте «НЕ» пишется слитно в примере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(не)сдела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(не)выполнив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(не)решаясь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трава (не)ско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.Укажи правильно построенное предложение с деепричастным оборот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читав книгу «Дубровский», мной овладела жалость к Влади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йдя из берегов, луга оказались затопл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аленькие дети спали, уткнувшись носом в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Маша обидевшись на друга и не захотел с ним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.Укажите предложение с деепричастным об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Флотилия, не замеченная неприятелем, приступила к выс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Не замечая меня, лебеди плавали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Отошедший от станции поезд резко заторм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Когда начал дуть ветер, роща ожи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В каком предложении есть пунктуационная оши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Старушка, отложив книгу и порываясь что-то спросить, не спроси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а смотреть в окно.</w:t>
        <w:br/>
        <w:t xml:space="preserve">     2) Успокоившись, люди вышли на открытое место и долго стоял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ом, задумчиво щуря на вечернюю степь мудрые глаза.</w:t>
        <w:br/>
        <w:t xml:space="preserve">     3) И день и ночь по снеговой пустыне спешу к вам, голову сло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Я взобрался на холм и увидел, оглядевшись, знакомую мне равнин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овым л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 xml:space="preserve">Задание №6 </w:t>
      </w:r>
      <w:r>
        <w:rPr>
          <w:sz w:val="22"/>
          <w:szCs w:val="22"/>
        </w:rPr>
        <w:t>Соедините стрелками предложения и соответствующие фразеологические обороты, содержащие деепричастия. Соотнесите цифры правильных от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1.Мы слушали, </w:t>
      </w:r>
      <w:r>
        <w:rPr>
          <w:b/>
          <w:bCs/>
          <w:i/>
          <w:iCs/>
        </w:rPr>
        <w:t>забыв обо всём</w:t>
      </w:r>
      <w:r>
        <w:rPr>
          <w:b/>
          <w:bCs/>
        </w:rPr>
        <w:t>, рассказ о подвигах партизан.                1. Не смыкая г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2.Бригада </w:t>
      </w:r>
      <w:r>
        <w:rPr>
          <w:b/>
          <w:bCs/>
          <w:i/>
          <w:iCs/>
        </w:rPr>
        <w:t>энергично</w:t>
      </w:r>
      <w:r>
        <w:rPr>
          <w:b/>
          <w:bCs/>
        </w:rPr>
        <w:t xml:space="preserve"> взялась за работу.                                                       2.Скрепя сердц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Ты последнее время работаешь </w:t>
      </w:r>
      <w:r>
        <w:rPr>
          <w:b/>
          <w:bCs/>
          <w:i/>
          <w:iCs/>
        </w:rPr>
        <w:t>небрежно</w:t>
      </w:r>
      <w:r>
        <w:rPr>
          <w:b/>
          <w:bCs/>
        </w:rPr>
        <w:t xml:space="preserve">.                                              3.Не солоно хлебавш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Просители ушли, </w:t>
      </w:r>
      <w:r>
        <w:rPr>
          <w:b/>
          <w:bCs/>
          <w:i/>
          <w:iCs/>
        </w:rPr>
        <w:t>ничего не добившись</w:t>
      </w:r>
      <w:r>
        <w:rPr>
          <w:b/>
          <w:bCs/>
        </w:rPr>
        <w:t>.                                                     4. Спустя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Я </w:t>
      </w:r>
      <w:r>
        <w:rPr>
          <w:b/>
          <w:bCs/>
          <w:i/>
          <w:iCs/>
        </w:rPr>
        <w:t xml:space="preserve">неохотно </w:t>
      </w:r>
      <w:r>
        <w:rPr>
          <w:b/>
          <w:bCs/>
        </w:rPr>
        <w:t>согласился принять участие в этой поездке.                       5. Засучив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Всю ночь  разведчики пролежали в засаде, </w:t>
      </w:r>
      <w:r>
        <w:rPr>
          <w:b/>
          <w:bCs/>
          <w:i/>
          <w:iCs/>
        </w:rPr>
        <w:t>не заснув ни на миг</w:t>
      </w:r>
      <w:r>
        <w:rPr>
          <w:b/>
          <w:bCs/>
        </w:rPr>
        <w:t>.           6. Затаив дыха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 xml:space="preserve">Задание №6 </w:t>
      </w:r>
      <w:r>
        <w:rPr>
          <w:sz w:val="22"/>
          <w:szCs w:val="22"/>
        </w:rPr>
        <w:t>Соедините стрелками предложения и соответствующие фразеологические обороты, содержащие деепричастия. Соотнесите цифры правильных от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bCs/>
        </w:rPr>
        <w:t xml:space="preserve">1.Мы слушали, </w:t>
      </w:r>
      <w:r>
        <w:rPr>
          <w:b/>
          <w:bCs/>
          <w:i/>
          <w:iCs/>
        </w:rPr>
        <w:t>забыв обо всём</w:t>
      </w:r>
      <w:r>
        <w:rPr>
          <w:b/>
          <w:bCs/>
        </w:rPr>
        <w:t>, рассказ о подвигах партизан.                1. Не смыкая глаз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Бригада </w:t>
      </w:r>
      <w:r>
        <w:rPr>
          <w:b/>
          <w:bCs/>
          <w:i/>
          <w:iCs/>
        </w:rPr>
        <w:t>энергично</w:t>
      </w:r>
      <w:r>
        <w:rPr>
          <w:b/>
          <w:bCs/>
        </w:rPr>
        <w:t xml:space="preserve"> взялась за работу.                                                       2.Скрепя сердц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Ты последнее время работаешь </w:t>
      </w:r>
      <w:r>
        <w:rPr>
          <w:b/>
          <w:bCs/>
          <w:i/>
          <w:iCs/>
        </w:rPr>
        <w:t>небрежно</w:t>
      </w:r>
      <w:r>
        <w:rPr>
          <w:b/>
          <w:bCs/>
        </w:rPr>
        <w:t xml:space="preserve">.                                              3.Не солоно хлебавш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Просители ушли, </w:t>
      </w:r>
      <w:r>
        <w:rPr>
          <w:b/>
          <w:bCs/>
          <w:i/>
          <w:iCs/>
        </w:rPr>
        <w:t>ничего не добившись</w:t>
      </w:r>
      <w:r>
        <w:rPr>
          <w:b/>
          <w:bCs/>
        </w:rPr>
        <w:t>.                                                     4. Спустя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Я </w:t>
      </w:r>
      <w:r>
        <w:rPr>
          <w:b/>
          <w:bCs/>
          <w:i/>
          <w:iCs/>
        </w:rPr>
        <w:t xml:space="preserve">неохотно </w:t>
      </w:r>
      <w:r>
        <w:rPr>
          <w:b/>
          <w:bCs/>
        </w:rPr>
        <w:t>согласился принять участие в этой поездке.                       5. Засучив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Всю ночь  разведчики пролежали в засаде, </w:t>
      </w:r>
      <w:r>
        <w:rPr>
          <w:b/>
          <w:bCs/>
          <w:i/>
          <w:iCs/>
        </w:rPr>
        <w:t>не заснув ни на миг</w:t>
      </w:r>
      <w:r>
        <w:rPr>
          <w:b/>
          <w:bCs/>
        </w:rPr>
        <w:t>.           6. Затаив дыхание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 xml:space="preserve">Задание №6 </w:t>
      </w:r>
      <w:r>
        <w:rPr>
          <w:sz w:val="22"/>
          <w:szCs w:val="22"/>
        </w:rPr>
        <w:t>Соедините стрелками предложения и соответствующие фразеологические обороты, содержащие деепричастия. Соотнесите цифры правильных от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b/>
          <w:bCs/>
        </w:rPr>
        <w:t xml:space="preserve">1.Мы слушали, </w:t>
      </w:r>
      <w:r>
        <w:rPr>
          <w:b/>
          <w:bCs/>
          <w:i/>
          <w:iCs/>
        </w:rPr>
        <w:t>забыв обо всём</w:t>
      </w:r>
      <w:r>
        <w:rPr>
          <w:b/>
          <w:bCs/>
        </w:rPr>
        <w:t>, рассказ о подвигах партизан.                1. Не смыкая глаз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Бригада </w:t>
      </w:r>
      <w:r>
        <w:rPr>
          <w:b/>
          <w:bCs/>
          <w:i/>
          <w:iCs/>
        </w:rPr>
        <w:t>энергично</w:t>
      </w:r>
      <w:r>
        <w:rPr>
          <w:b/>
          <w:bCs/>
        </w:rPr>
        <w:t xml:space="preserve"> взялась за работу.                                                       2.Скрепя сердц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Ты последнее время работаешь </w:t>
      </w:r>
      <w:r>
        <w:rPr>
          <w:b/>
          <w:bCs/>
          <w:i/>
          <w:iCs/>
        </w:rPr>
        <w:t>небрежно</w:t>
      </w:r>
      <w:r>
        <w:rPr>
          <w:b/>
          <w:bCs/>
        </w:rPr>
        <w:t xml:space="preserve">.                                              3.Не солоно хлебавш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Просители ушли, </w:t>
      </w:r>
      <w:r>
        <w:rPr>
          <w:b/>
          <w:bCs/>
          <w:i/>
          <w:iCs/>
        </w:rPr>
        <w:t>ничего не добившись</w:t>
      </w:r>
      <w:r>
        <w:rPr>
          <w:b/>
          <w:bCs/>
        </w:rPr>
        <w:t>.                                                     4. Спустя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Я </w:t>
      </w:r>
      <w:r>
        <w:rPr>
          <w:b/>
          <w:bCs/>
          <w:i/>
          <w:iCs/>
        </w:rPr>
        <w:t xml:space="preserve">неохотно </w:t>
      </w:r>
      <w:r>
        <w:rPr>
          <w:b/>
          <w:bCs/>
        </w:rPr>
        <w:t>согласился принять участие в этой поездке.                       5. Засучив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Всю ночь  разведчики пролежали в засаде, </w:t>
      </w:r>
      <w:r>
        <w:rPr>
          <w:b/>
          <w:bCs/>
          <w:i/>
          <w:iCs/>
        </w:rPr>
        <w:t>не заснув ни на миг</w:t>
      </w:r>
      <w:r>
        <w:rPr>
          <w:b/>
          <w:bCs/>
        </w:rPr>
        <w:t>.           6. Затаив дыха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 xml:space="preserve">Задание №6 </w:t>
      </w:r>
      <w:r>
        <w:rPr>
          <w:sz w:val="22"/>
          <w:szCs w:val="22"/>
        </w:rPr>
        <w:t>Соедините стрелками предложения и соответствующие фразеологические обороты, содержащие деепричастия. Соотнесите цифры правильных от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b/>
          <w:bCs/>
        </w:rPr>
        <w:t xml:space="preserve">1.Мы слушали, </w:t>
      </w:r>
      <w:r>
        <w:rPr>
          <w:b/>
          <w:bCs/>
          <w:i/>
          <w:iCs/>
        </w:rPr>
        <w:t>забыв обо всём</w:t>
      </w:r>
      <w:r>
        <w:rPr>
          <w:b/>
          <w:bCs/>
        </w:rPr>
        <w:t>, рассказ о подвигах партизан.              1. Не смыкая глаз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Бригада </w:t>
      </w:r>
      <w:r>
        <w:rPr>
          <w:b/>
          <w:bCs/>
          <w:i/>
          <w:iCs/>
        </w:rPr>
        <w:t>энергично</w:t>
      </w:r>
      <w:r>
        <w:rPr>
          <w:b/>
          <w:bCs/>
        </w:rPr>
        <w:t xml:space="preserve"> взялась за работу.                                                       2.Скрепя сердц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Ты последнее время работаешь </w:t>
      </w:r>
      <w:r>
        <w:rPr>
          <w:b/>
          <w:bCs/>
          <w:i/>
          <w:iCs/>
        </w:rPr>
        <w:t>небрежно</w:t>
      </w:r>
      <w:r>
        <w:rPr>
          <w:b/>
          <w:bCs/>
        </w:rPr>
        <w:t xml:space="preserve">.                                              3.Не солоно хлебавш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Просители ушли, </w:t>
      </w:r>
      <w:r>
        <w:rPr>
          <w:b/>
          <w:bCs/>
          <w:i/>
          <w:iCs/>
        </w:rPr>
        <w:t>ничего не добившись</w:t>
      </w:r>
      <w:r>
        <w:rPr>
          <w:b/>
          <w:bCs/>
        </w:rPr>
        <w:t>.                                                     4. Спустя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Я </w:t>
      </w:r>
      <w:r>
        <w:rPr>
          <w:b/>
          <w:bCs/>
          <w:i/>
          <w:iCs/>
        </w:rPr>
        <w:t xml:space="preserve">неохотно </w:t>
      </w:r>
      <w:r>
        <w:rPr>
          <w:b/>
          <w:bCs/>
        </w:rPr>
        <w:t>согласился принять участие в этой поездке.                       5. Засучив рукав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Всю ночь  разведчики пролежали в засаде, </w:t>
      </w:r>
      <w:r>
        <w:rPr>
          <w:b/>
          <w:bCs/>
          <w:i/>
          <w:iCs/>
        </w:rPr>
        <w:t>не заснув ни на миг</w:t>
      </w:r>
      <w:r>
        <w:rPr>
          <w:b/>
          <w:bCs/>
        </w:rPr>
        <w:t>.           6. Затаив дыхание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Команде  основного действ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ие №5. </w:t>
      </w:r>
      <w:r>
        <w:rPr>
          <w:b/>
          <w:sz w:val="32"/>
          <w:szCs w:val="32"/>
        </w:rPr>
        <w:t>«Грамотно расставьте знаки препинания»</w:t>
      </w:r>
      <w:r>
        <w:rPr>
          <w:sz w:val="32"/>
          <w:szCs w:val="32"/>
        </w:rPr>
        <w:t xml:space="preserve">  Какая команда правильно и быстро выделить деепричастия и деепричастный 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1.  </w:t>
      </w:r>
      <w:r>
        <w:rPr>
          <w:rFonts w:cs="Arial" w:ascii="Arial" w:hAnsi="Arial"/>
          <w:i/>
          <w:iCs/>
          <w:sz w:val="48"/>
          <w:szCs w:val="48"/>
        </w:rPr>
        <w:t>Благоухая  с</w:t>
      </w:r>
      <w:r>
        <w:rPr>
          <w:rFonts w:cs="Arial" w:ascii="Arial" w:hAnsi="Arial"/>
          <w:iCs/>
          <w:sz w:val="48"/>
          <w:szCs w:val="48"/>
        </w:rPr>
        <w:t>охли</w:t>
      </w:r>
      <w:r>
        <w:rPr>
          <w:rFonts w:cs="Arial" w:ascii="Arial" w:hAnsi="Arial"/>
          <w:i/>
          <w:iCs/>
          <w:sz w:val="48"/>
          <w:szCs w:val="48"/>
        </w:rPr>
        <w:t xml:space="preserve"> травы  дымясь  курились облака (И. Бунин)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2. И  не пуская тьму ночную на золотые небеса  одна заря сменить другую спе</w:t>
        <w:softHyphen/>
        <w:t>шит  дав ночи полчаса (А. Пушкин).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3.Ручьи  журча  и извиваясь  и меж собой перекликаясь  в долину гулкую спешат (А. Фет)</w:t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Команде  добавочного  действ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ие №5. </w:t>
      </w:r>
      <w:r>
        <w:rPr>
          <w:b/>
          <w:sz w:val="32"/>
          <w:szCs w:val="32"/>
        </w:rPr>
        <w:t>«Грамотно расставьте знаки препинания»</w:t>
      </w:r>
      <w:r>
        <w:rPr>
          <w:sz w:val="32"/>
          <w:szCs w:val="32"/>
        </w:rPr>
        <w:t xml:space="preserve">  Какая команда правильно и быстро выделить деепричастия и деепричастный 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1.  </w:t>
      </w:r>
      <w:r>
        <w:rPr>
          <w:rFonts w:cs="Arial" w:ascii="Arial" w:hAnsi="Arial"/>
          <w:i/>
          <w:iCs/>
          <w:sz w:val="48"/>
          <w:szCs w:val="48"/>
        </w:rPr>
        <w:t>Благоухая  с</w:t>
      </w:r>
      <w:r>
        <w:rPr>
          <w:rFonts w:cs="Arial" w:ascii="Arial" w:hAnsi="Arial"/>
          <w:iCs/>
          <w:sz w:val="48"/>
          <w:szCs w:val="48"/>
        </w:rPr>
        <w:t>охли</w:t>
      </w:r>
      <w:r>
        <w:rPr>
          <w:rFonts w:cs="Arial" w:ascii="Arial" w:hAnsi="Arial"/>
          <w:i/>
          <w:iCs/>
          <w:sz w:val="48"/>
          <w:szCs w:val="48"/>
        </w:rPr>
        <w:t xml:space="preserve"> травы  дымясь  курились облака (И. Бунин)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2. И  не пуская тьму ночную на золотые небеса  одна заря сменить другую спе</w:t>
        <w:softHyphen/>
        <w:t>шит  дав ночи полчаса (А. Пушкин).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3.Ручьи  журча  и извиваясь  и меж собой перекликаясь  в долину гулкую спешат (А. Фет)</w:t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Команде  наречного признак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ие №5. </w:t>
      </w:r>
      <w:r>
        <w:rPr>
          <w:b/>
          <w:sz w:val="32"/>
          <w:szCs w:val="32"/>
        </w:rPr>
        <w:t>«Грамотно расставьте знаки препинания»</w:t>
      </w:r>
      <w:r>
        <w:rPr>
          <w:sz w:val="32"/>
          <w:szCs w:val="32"/>
        </w:rPr>
        <w:t xml:space="preserve">  Какая команда правильно и быстро выделить деепричастия и деепричастный 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1.  </w:t>
      </w:r>
      <w:r>
        <w:rPr>
          <w:rFonts w:cs="Arial" w:ascii="Arial" w:hAnsi="Arial"/>
          <w:i/>
          <w:iCs/>
          <w:sz w:val="48"/>
          <w:szCs w:val="48"/>
        </w:rPr>
        <w:t>Благоухая  с</w:t>
      </w:r>
      <w:r>
        <w:rPr>
          <w:rFonts w:cs="Arial" w:ascii="Arial" w:hAnsi="Arial"/>
          <w:iCs/>
          <w:sz w:val="48"/>
          <w:szCs w:val="48"/>
        </w:rPr>
        <w:t>охли</w:t>
      </w:r>
      <w:r>
        <w:rPr>
          <w:rFonts w:cs="Arial" w:ascii="Arial" w:hAnsi="Arial"/>
          <w:i/>
          <w:iCs/>
          <w:sz w:val="48"/>
          <w:szCs w:val="48"/>
        </w:rPr>
        <w:t xml:space="preserve"> травы  дымясь  курились облака (И. Бунин)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2. И  не пуская тьму ночную на золотые небеса  одна заря сменить другую спе</w:t>
        <w:softHyphen/>
        <w:t>шит  дав ночи полчаса (А. Пушкин).</w:t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>3.Ручьи  журча  и извиваясь  и меж собой перекликаясь  в долину гулкую спешат (А. Фет)</w:t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4. Четвертое задание </w:t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ыполните творческое задание.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. «Изобразите (</w:t>
      </w:r>
      <w:r>
        <w:rPr>
          <w:bCs/>
          <w:iCs/>
          <w:color w:val="000000"/>
        </w:rPr>
        <w:t>инсценируйте)</w:t>
      </w:r>
      <w:r>
        <w:rPr>
          <w:bCs/>
          <w:iCs/>
          <w:color w:val="000000"/>
          <w:sz w:val="28"/>
          <w:szCs w:val="28"/>
        </w:rPr>
        <w:t xml:space="preserve"> русскую пословицу», в составе  которой есть дее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йте толкование  этой пословиц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Е ЗНАЯ БРОДУ, НЕ СУЙСЯ В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bCs/>
          <w:iCs/>
          <w:color w:val="000000"/>
          <w:sz w:val="28"/>
          <w:szCs w:val="28"/>
        </w:rPr>
        <w:t>4. Четвертое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полните творческое задание.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. «Изобразите (</w:t>
      </w:r>
      <w:r>
        <w:rPr>
          <w:bCs/>
          <w:iCs/>
          <w:color w:val="000000"/>
        </w:rPr>
        <w:t>инсценируйте)</w:t>
      </w:r>
      <w:r>
        <w:rPr>
          <w:bCs/>
          <w:iCs/>
          <w:color w:val="000000"/>
          <w:sz w:val="28"/>
          <w:szCs w:val="28"/>
        </w:rPr>
        <w:t xml:space="preserve"> русскую пословицу», в составе  которой есть дее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йте толкование  этой пословиц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НЕ УБИВ МЕДВЕДЯ, ШКУРЫ НЕ ПРОДАЮ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bCs/>
          <w:iCs/>
          <w:color w:val="000000"/>
          <w:sz w:val="28"/>
          <w:szCs w:val="28"/>
        </w:rPr>
        <w:t>4. Четвертое задание</w:t>
      </w:r>
    </w:p>
    <w:p>
      <w:pPr>
        <w:pStyle w:val="Normal"/>
        <w:tabs>
          <w:tab w:val="clear" w:pos="708"/>
          <w:tab w:val="left" w:pos="3795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полните творческое задание.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. «Изобразите (</w:t>
      </w:r>
      <w:r>
        <w:rPr>
          <w:bCs/>
          <w:iCs/>
          <w:color w:val="000000"/>
        </w:rPr>
        <w:t>инсценируйте)</w:t>
      </w:r>
      <w:r>
        <w:rPr>
          <w:bCs/>
          <w:iCs/>
          <w:color w:val="000000"/>
          <w:sz w:val="28"/>
          <w:szCs w:val="28"/>
        </w:rPr>
        <w:t xml:space="preserve"> русскую пословицу», в составе  которой есть деепричаст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йте толкование  этой пословиц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НЕ РАБОТАЯ, СЫТ НЕ БУДЕШ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задание  «Грамматические орешки»</w:t>
      </w:r>
      <w:r>
        <w:rPr>
          <w:sz w:val="28"/>
          <w:szCs w:val="28"/>
        </w:rPr>
        <w:t xml:space="preserve"> поможет  узнать, насколько  вы грамматически зорки. Вы  должны исправить </w:t>
      </w:r>
      <w:r>
        <w:rPr>
          <w:i/>
          <w:sz w:val="28"/>
          <w:szCs w:val="28"/>
          <w:u w:val="single"/>
        </w:rPr>
        <w:t>грамматические ошибки</w:t>
      </w:r>
      <w:r>
        <w:rPr>
          <w:sz w:val="28"/>
          <w:szCs w:val="28"/>
        </w:rPr>
        <w:t>, связанные с употреблением деепричастного оборота, не нарушив смысловую направленность предложений. Кто же разгрызет орешки? Да тот, кто ответит верно, объяснив принцип, по которому   исправляем данные грамматические ошиб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В работе используем  синонимичные синтаксические конструкций. </w:t>
      </w:r>
      <w:r>
        <w:rPr>
          <w:i/>
          <w:sz w:val="28"/>
          <w:szCs w:val="28"/>
        </w:rPr>
        <w:t>Открывая дверь, она громко скрипнула. – Когда я открыл дверь, она громко скрипнула.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32"/>
          <w:szCs w:val="32"/>
        </w:rPr>
        <w:t>Открывая дверь, она громко скрипну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аканчивая чертёж, у меня сломался карандаш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озвращаясь домой, шёл дожд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читав рассказ, он показался мне слишком грустн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ния нам помогли точно исправить ошиб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СКАЗКА</w:t>
      </w:r>
      <w:r>
        <w:rPr>
          <w:sz w:val="22"/>
          <w:szCs w:val="22"/>
        </w:rPr>
        <w:t>:( При выполнении задания необходимо учитывать, что основное действие, обозначенное глаголом- сказуемым и добавочное действие обозначенное деепричастием относятся к одному и тому же лицу (предмету)</w:t>
      </w:r>
      <w:r>
        <w:rPr>
          <w:color w:val="3366FF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задание  «Грамматические орешки»</w:t>
      </w:r>
      <w:r>
        <w:rPr>
          <w:sz w:val="28"/>
          <w:szCs w:val="28"/>
        </w:rPr>
        <w:t xml:space="preserve"> поможет  узнать, насколько  вы грамматически зорки. Вы  должны исправить </w:t>
      </w:r>
      <w:r>
        <w:rPr>
          <w:i/>
          <w:sz w:val="28"/>
          <w:szCs w:val="28"/>
          <w:u w:val="single"/>
        </w:rPr>
        <w:t>грамматические ошибки</w:t>
      </w:r>
      <w:r>
        <w:rPr>
          <w:sz w:val="28"/>
          <w:szCs w:val="28"/>
        </w:rPr>
        <w:t>, связанные с употреблением деепричастного оборота, не нарушив смысловую направленность предложений. Кто же разгрызет орешки? Да тот, кто ответит верно, объяснив принцип, по которому   исправляем данные грамматические ошиб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В работе используем  синонимичные синтаксические конструкций. </w:t>
      </w:r>
      <w:r>
        <w:rPr>
          <w:i/>
          <w:sz w:val="28"/>
          <w:szCs w:val="28"/>
        </w:rPr>
        <w:t>Открывая дверь, она громко скрипнула. – Когда я открыл дверь, она громко скрипнула.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32"/>
          <w:szCs w:val="32"/>
        </w:rPr>
        <w:t>Открывая дверь, она громко скрипну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аканчивая чертёж, у меня сломался карандаш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озвращаясь домой, шёл дожд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читав рассказ, он показался мне слишком грустн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ния нам помогли точно исправить ошиб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СКАЗКА</w:t>
      </w:r>
      <w:r>
        <w:rPr>
          <w:sz w:val="22"/>
          <w:szCs w:val="22"/>
        </w:rPr>
        <w:t>:( При выполнении задания необходимо учитывать, что основное действие, обозначенное глаголом- сказуемым и добавочное действие обозначенное деепричастием относятся к одному и тому же лицу (предмету)</w:t>
      </w:r>
      <w:r>
        <w:rPr>
          <w:color w:val="3366FF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оворить о маме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летая над садом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расивой елкой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 большого костра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зыгрывает комбинацию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ервыми лучами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ет часов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читав рассказ    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верь висел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Слайд №3 </w:t>
      </w:r>
      <w:r>
        <w:rPr>
          <w:bCs/>
          <w:color w:val="000000"/>
          <w:sz w:val="28"/>
          <w:szCs w:val="28"/>
        </w:rPr>
        <w:t xml:space="preserve">  «Четвертое лишне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звать лишнее в ряду  деепричастие и указать, по какому принципу оно из ряда исключа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 жуя,  горя,  ждя,  лов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воркуя,   черпая,   малюя,   корчу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 (не)зная,  (не)ведая,   (не)навидя,    (не)ожида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)  возвратясь,     улыбаясь,     копаясь,   садясь Слайд №3   «Четвертое лишне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звать лишнее в ряду  деепричастие и указать, по какому принципу оно из ряда исключа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 жуя,  горя,  ждя,  лов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воркуя,   черпая,   малюя,   корчу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 (не)зная,  (не)ведая,   (не)навидя,    (не)ожид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 возвратясь,     улыбаясь,     копаясь,   садяс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лайд №3   «Четвертое лишне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звать лишнее в ряду  деепричастие и указать, по какому принципу оно из ряда исключа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 жуя,  горя,  ждя,  лов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воркуя,   черпая,   малюя,   корчу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 (не)зная,  (не)ведая,   (не)навидя,    (не)ожид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 возвратясь,     улыбаясь,     копаясь,   садяс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лайд №3   «Четвертое лишне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звать лишнее в ряду  деепричастие и указать, по какому принципу оно из ряда исключа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 жуя,  горя,  ждя,  лов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воркуя,   черпая,   малюя,   корчу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 (не)зная,  (не)ведая,   (не)навидя,    (не)ожид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 возвратясь,     улыбаясь,     копаясь,   садяс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лайд №3   «Четвертое лишне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звать лишнее в ряду  деепричастие и указать, по какому принципу оно из ряда исключа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 жуя,  горя,  ждя,  лов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воркуя,   черпая,   малюя,   корчу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 (не)зная,  (не)ведая,   (не)навидя,    (не)ожид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 возвратясь,     улыбаясь,     копаясь,   садяс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2:00Z</dcterms:created>
  <dc:creator>name</dc:creator>
  <dc:description/>
  <cp:keywords/>
  <dc:language>en-US</dc:language>
  <cp:lastModifiedBy>teach</cp:lastModifiedBy>
  <cp:lastPrinted>2010-12-15T06:43:00Z</cp:lastPrinted>
  <dcterms:modified xsi:type="dcterms:W3CDTF">2015-06-26T08:45:00Z</dcterms:modified>
  <cp:revision>91</cp:revision>
  <dc:subject/>
  <dc:title>Учитель:             Храмова Надежда Александровна</dc:title>
</cp:coreProperties>
</file>