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ультация «Как работать над отзывом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зыв о прочитанной книге</w:t>
      </w:r>
      <w:r>
        <w:rPr>
          <w:sz w:val="28"/>
          <w:szCs w:val="28"/>
        </w:rPr>
        <w:t xml:space="preserve"> – это выражение собственного отношения к прослушанному, прочитанному, просмотренному; эмоциональная оценка личного восприятия произведения с обоснованием: что в произведении вызвало именно эти чувства и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 отзыве, как правило, можно выделить:</w:t>
      </w:r>
      <w:r>
        <w:rPr/>
        <w:t xml:space="preserve"> 1) часть, в которой высказывается мнение о том, понравилось или не понравилось произведение; 2) часть, в которой обосновывается высказанная оценка. Но, конечно, содержание отзыва, как и его форма, зависит от того, кто адресат, какова его цель, задача.</w:t>
      </w:r>
    </w:p>
    <w:p>
      <w:pPr>
        <w:pStyle w:val="Normal"/>
        <w:rPr/>
      </w:pPr>
      <w:r>
        <w:rPr>
          <w:b/>
        </w:rPr>
        <w:t>Адресат отзыва</w:t>
      </w:r>
      <w:r>
        <w:rPr/>
        <w:t xml:space="preserve"> может быть различным: друг, родители, товарищи по классу, автор произведения, учитель и т.д.</w:t>
      </w:r>
    </w:p>
    <w:p>
      <w:pPr>
        <w:pStyle w:val="Normal"/>
        <w:rPr/>
      </w:pPr>
      <w:r>
        <w:rPr>
          <w:b/>
        </w:rPr>
        <w:t>Задачи, цели отзывов</w:t>
      </w:r>
      <w:r>
        <w:rPr/>
        <w:t xml:space="preserve"> также могут быть различными: поделиться впечатлениями о книге, поставить в отзыве вопрос дискуссионного характера и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 работе над отзывом вам помогут такие вопрос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 Какова тема и основная мысль произведения?</w:t>
      </w:r>
    </w:p>
    <w:p>
      <w:pPr>
        <w:pStyle w:val="Normal"/>
        <w:rPr/>
      </w:pPr>
      <w:r>
        <w:rPr/>
        <w:t>2. Где и когда происходят изображённые в нем события?</w:t>
      </w:r>
    </w:p>
    <w:p>
      <w:pPr>
        <w:pStyle w:val="Normal"/>
        <w:rPr/>
      </w:pPr>
      <w:r>
        <w:rPr/>
        <w:t>3. Какие места в книге произвели на вас наиболее сильное впечатление?</w:t>
      </w:r>
    </w:p>
    <w:p>
      <w:pPr>
        <w:pStyle w:val="Normal"/>
        <w:rPr/>
      </w:pPr>
      <w:r>
        <w:rPr/>
        <w:t>4. Кто из героев особенно понравился? Почему?</w:t>
      </w:r>
    </w:p>
    <w:p>
      <w:pPr>
        <w:pStyle w:val="Normal"/>
        <w:rPr/>
      </w:pPr>
      <w:r>
        <w:rPr/>
        <w:t>5. Каков язык книги (что запомнилось, показалось необычным, свежим)?</w:t>
      </w:r>
    </w:p>
    <w:p>
      <w:pPr>
        <w:pStyle w:val="Normal"/>
        <w:rPr/>
      </w:pPr>
      <w:r>
        <w:rPr/>
        <w:t>6. Чем обогатила вас книга? Над какими вопросами заставила задуматься?</w:t>
      </w:r>
    </w:p>
    <w:p>
      <w:pPr>
        <w:pStyle w:val="Normal"/>
        <w:rPr/>
      </w:pPr>
      <w:r>
        <w:rPr/>
        <w:t>7. Помогли ли вам лучше понять книгу иллюстрации, предисловие, послесло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ерите форму вашего отзыва, продумайте и определите его стиль. </w:t>
      </w:r>
    </w:p>
    <w:p>
      <w:pPr>
        <w:pStyle w:val="Normal"/>
        <w:rPr/>
      </w:pPr>
      <w:r>
        <w:rPr/>
        <w:t>(Если цель отзыва – привлечь внимание к книге, повлиять на мнение других людей, поспорить по поводу оценки героев, то такой отзыв может быть написан в форме статьи в газету, здесь уместен публицистический стиль.</w:t>
      </w:r>
    </w:p>
    <w:p>
      <w:pPr>
        <w:pStyle w:val="Normal"/>
        <w:rPr/>
      </w:pPr>
      <w:r>
        <w:rPr/>
        <w:t>Если цель отзыва – желание поделиться впечатлениями о прочитанном, а адресат далеко (друг, родители, автор произведения), то такой формой такого отзыва может стать письмо, которое будет отличаться большей непринуждённостью и «разговорностью».</w:t>
      </w:r>
    </w:p>
    <w:p>
      <w:pPr>
        <w:pStyle w:val="Normal"/>
        <w:rPr/>
      </w:pPr>
      <w:r>
        <w:rPr/>
        <w:t>Отзыв, цель которого – помочь разобраться в прочитанном, близок к рецензии. В нём даётся не только оценка произведения, но и частичный его анализ, здесь может использоваться частично и научный стил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аглавьте отзыв, отразив в заглавии основную мысль своей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Читая черновик вслух, следите, нет ли в вашем отзыве неоправданного повторения слов. </w:t>
      </w:r>
    </w:p>
    <w:p>
      <w:pPr>
        <w:pStyle w:val="Normal"/>
        <w:rPr/>
      </w:pPr>
      <w:r>
        <w:rPr/>
        <w:t xml:space="preserve">Избежать этого вам помогут синонимы, лексические и текстовые. Например: </w:t>
      </w:r>
      <w:r>
        <w:rPr>
          <w:i/>
        </w:rPr>
        <w:t>понравиться, глубоко взволновать, произвести неизгладимое впечатление, запомниться, привлечь внимание, запечатлеться в памяти, запасть в сердце и память; интересный – увлекательный, занимательный, любопытный; описывать – обрисовывать, рисовать, очерчивать; изображать, показывать, рассказывать о…, знакомить с…, вводить в…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8:00Z</dcterms:created>
  <dc:creator>home</dc:creator>
  <dc:description/>
  <cp:keywords/>
  <dc:language>en-US</dc:language>
  <cp:lastModifiedBy>Танюша</cp:lastModifiedBy>
  <cp:lastPrinted>2006-04-09T18:23:00Z</cp:lastPrinted>
  <dcterms:modified xsi:type="dcterms:W3CDTF">2003-01-01T00:28:00Z</dcterms:modified>
  <cp:revision>2</cp:revision>
  <dc:subject/>
  <dc:title>Консультация «Как работать над отзывом»</dc:title>
</cp:coreProperties>
</file>