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ипчаковская средняя общеобразовательная школа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го образования – Кораблинский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й район Рязанской области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Конспект открытого урока русского языка </w:t>
      </w:r>
    </w:p>
    <w:p>
      <w:pPr>
        <w:pStyle w:val="Normal"/>
        <w:autoSpaceDE w:val="false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в 11 классе на тему:</w:t>
      </w:r>
    </w:p>
    <w:p>
      <w:pPr>
        <w:pStyle w:val="Normal"/>
        <w:autoSpaceDE w:val="false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«Нормы построения предложений </w:t>
      </w:r>
    </w:p>
    <w:p>
      <w:pPr>
        <w:pStyle w:val="Normal"/>
        <w:autoSpaceDE w:val="false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с деепричастным оборотом»</w:t>
      </w:r>
    </w:p>
    <w:p>
      <w:pPr>
        <w:pStyle w:val="Normal"/>
        <w:autoSpaceDE w:val="false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ла: учитель русского языка и 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ы Федосова Г.А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Кипчаково 2013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>Тема урока</w:t>
      </w:r>
      <w:r>
        <w:rPr>
          <w:iCs/>
        </w:rPr>
        <w:t>: Готовимся к ЕГЭ по русскому языку. Нормы построения предложений с деепричастным оборотом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color w:val="FF0000"/>
        </w:rPr>
      </w:pPr>
      <w:r>
        <w:rPr>
          <w:b/>
          <w:iCs/>
        </w:rPr>
        <w:t>Тип урока:</w:t>
      </w:r>
      <w:r>
        <w:rPr>
          <w:iCs/>
        </w:rPr>
        <w:t xml:space="preserve"> урок</w:t>
      </w:r>
      <w:r>
        <w:rPr>
          <w:iCs/>
          <w:color w:val="FF0000"/>
        </w:rPr>
        <w:t xml:space="preserve"> </w:t>
      </w:r>
      <w:r>
        <w:rPr/>
        <w:t>открытия нового знания, обобщения и углубления изученного.</w:t>
      </w:r>
    </w:p>
    <w:p>
      <w:pPr>
        <w:pStyle w:val="Normal"/>
        <w:autoSpaceDE w:val="false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Цели в качестве деятельности учеников: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адекватно понимать основную и дополнительную информацию, извлекать информацию из разных источников (схемы, ключевых слов), перерабатывать и преобразовывать информацию (текст в схему, алгоритм), подвергать анализу, сопоставлять, обобщать, делать выводы. 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>участвовать в речевом общении в соответствии с ситуацией и коммуникативной установкой, достигать соглашения и приходить к общему решению в совместной деятельности, выступать с сообщениями перед коллективом сверстни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ЛР:</w:t>
      </w:r>
      <w:r>
        <w:rPr>
          <w:rFonts w:cs="Times New Roman" w:ascii="Times New Roman" w:hAnsi="Times New Roman"/>
          <w:sz w:val="24"/>
          <w:szCs w:val="24"/>
        </w:rPr>
        <w:t xml:space="preserve"> овладевать механизмами речи (антиципации, эквивалентных замен, сжатия, опоры на ключевые слова).</w:t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опознавать (находить) грамматически правильно построенные предложения с деепричастным оборотом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>моделировать и употреблять в речи предложения с обособленным обстоятельством, выраженным деепричастным оборот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Ход урока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  <w:u w:val="single"/>
        </w:rPr>
      </w:pPr>
      <w:r>
        <w:rPr>
          <w:iCs/>
          <w:u w:val="single"/>
        </w:rPr>
        <w:t>Постановка проблемы (мотивация к учебной деятельности).</w:t>
      </w:r>
    </w:p>
    <w:p>
      <w:pPr>
        <w:pStyle w:val="Normal"/>
        <w:autoSpaceDE w:val="false"/>
        <w:jc w:val="both"/>
        <w:rPr/>
      </w:pPr>
      <w:r>
        <w:rPr>
          <w:iCs/>
        </w:rPr>
        <w:t>- В последней работе в формате ЕГЭ 38% учащихся класса допустили ошибку в задании А4, направленном на проверку знаний по теме «Нормы построения предложений с деепричастным оборотом». Проблема! Разберемся?</w:t>
      </w:r>
    </w:p>
    <w:p>
      <w:pPr>
        <w:pStyle w:val="Normal"/>
        <w:autoSpaceDE w:val="false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jc w:val="both"/>
        <w:rPr>
          <w:iCs/>
          <w:u w:val="single"/>
        </w:rPr>
      </w:pPr>
      <w:r>
        <w:rPr>
          <w:iCs/>
          <w:u w:val="single"/>
        </w:rPr>
        <w:t>Целеполагание и построение проекта выхода из затрудн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Итак, тема урока – «Нормы построения предложений с деепричастным оборотом». Определим задачи, которые вытекают из заявленной темы.</w:t>
      </w:r>
    </w:p>
    <w:p>
      <w:pPr>
        <w:pStyle w:val="Normal"/>
        <w:autoSpaceDE w:val="false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jc w:val="both"/>
        <w:rPr>
          <w:iCs/>
          <w:u w:val="single"/>
        </w:rPr>
      </w:pPr>
      <w:r>
        <w:rPr>
          <w:iCs/>
          <w:u w:val="single"/>
        </w:rPr>
        <w:t>Пробное действие.</w:t>
      </w:r>
    </w:p>
    <w:p>
      <w:pPr>
        <w:pStyle w:val="Normal"/>
        <w:rPr/>
      </w:pPr>
      <w:r>
        <w:rPr/>
        <w:t xml:space="preserve">- Выполнит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грамматически правильные продолжения предлож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Приступая к </w:t>
      </w:r>
      <w:r>
        <w:rPr>
          <w:i/>
          <w:iCs/>
        </w:rPr>
        <w:t xml:space="preserve">созданию </w:t>
      </w:r>
      <w:r>
        <w:rPr>
          <w:i/>
          <w:iCs/>
          <w:lang w:val="en-US"/>
        </w:rPr>
        <w:t>сочинения-рассуждения на</w:t>
      </w:r>
      <w:r>
        <w:rPr>
          <w:i/>
          <w:iCs/>
        </w:rPr>
        <w:t xml:space="preserve"> экзамене</w:t>
      </w:r>
      <w:r>
        <w:rPr>
          <w:i/>
          <w:iCs/>
          <w:lang w:val="en-US"/>
        </w:rPr>
        <w:t>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нимательно, вдумчиво прочитай исходный текс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ы предварительно продумываешь, какие два примера из художественной литературы можно было бы использовать для аргументации собственного мн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не трудно точно сформулировать</w:t>
      </w:r>
      <w:r>
        <w:rPr>
          <w:lang w:val="en-US"/>
        </w:rPr>
        <w:t xml:space="preserve"> проблем</w:t>
      </w:r>
      <w:r>
        <w:rPr/>
        <w:t>у текст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комментарий к проблеме </w:t>
      </w:r>
      <w:r>
        <w:rPr/>
        <w:t xml:space="preserve">текста </w:t>
      </w:r>
      <w:r>
        <w:rPr>
          <w:lang w:val="en-US"/>
        </w:rPr>
        <w:t>игнорируется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итывается авторская позиц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обходимо вначале определить основную мысль анализируемой стать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явление места и причины затруднения.</w:t>
      </w:r>
    </w:p>
    <w:p>
      <w:pPr>
        <w:pStyle w:val="Normal"/>
        <w:autoSpaceDE w:val="false"/>
        <w:jc w:val="both"/>
        <w:rPr/>
      </w:pPr>
      <w:r>
        <w:rPr/>
        <w:t>- 1,2,3,4,5! Мнения разделились. Предлагаю составить алгоритм, действуя по которому, каждый найдет правильный отв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Начнем с 3 примера. (Ученик, назвавший в качестве верного ответа данное предложение, производит его синтаксический разбор (предложение спроецировано на интерактивную доску)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Приступая к созданию сочинения-рассуждения на экзамене, мне трудно точно сформулировать проблему текста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- В чем особенность данного предложения? (Оно односоставное, безличное, осложнено обособленным обстоятельством, выраженным деепричастным оборотом.)</w:t>
      </w:r>
    </w:p>
    <w:p>
      <w:pPr>
        <w:pStyle w:val="Normal"/>
        <w:autoSpaceDE w:val="false"/>
        <w:jc w:val="both"/>
        <w:rPr/>
      </w:pPr>
      <w:r>
        <w:rPr/>
        <w:t>- Обратите внимание на то, что в предложении есть дополнение, которое указывает на лицо, совершающее действие, - «мне». Это «косвенное» подлежащее. А если в предложении с деепричастным оборотом использовано такое подлежащее, значит, оно составлено неверно.</w:t>
      </w:r>
    </w:p>
    <w:p>
      <w:pPr>
        <w:pStyle w:val="Normal"/>
        <w:autoSpaceDE w:val="false"/>
        <w:jc w:val="both"/>
        <w:rPr/>
      </w:pPr>
      <w:r>
        <w:rPr/>
        <w:t>- Исправьте ошибку в употреблении деепричастного оборота, убрав «косвенное» подлежаще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риступая к созданию сочинения-рассуждения на экзамене, иногда трудно точно сформулировать проблему текст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- Сделайте 1 вывод о том, в каких типах предложений используется деепричастный оборот. </w:t>
      </w:r>
    </w:p>
    <w:p>
      <w:pPr>
        <w:pStyle w:val="Normal"/>
        <w:autoSpaceDE w:val="false"/>
        <w:jc w:val="both"/>
        <w:rPr/>
      </w:pPr>
      <w:r>
        <w:rPr/>
        <w:t>- Найдите другой подобный пример в рассматриваемом задании. (5)</w:t>
      </w:r>
    </w:p>
    <w:p>
      <w:pPr>
        <w:pStyle w:val="Normal"/>
        <w:autoSpaceDE w:val="false"/>
        <w:jc w:val="both"/>
        <w:rPr/>
      </w:pPr>
      <w:r>
        <w:rPr/>
        <w:t>- Продолжим анализ ответов других учащихся. (Один из учеников, назвавших в качестве верного ответа вариант 4 или 5, производит синтаксический разбор своего предложения (предложение спроецировано на проекторную доску).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  <w:iCs/>
          <w:lang w:val="en-US"/>
        </w:rPr>
        <w:t xml:space="preserve">Приступая к </w:t>
      </w:r>
      <w:r>
        <w:rPr>
          <w:i/>
          <w:iCs/>
        </w:rPr>
        <w:t>созданию</w:t>
      </w:r>
      <w:r>
        <w:rPr>
          <w:i/>
          <w:iCs/>
          <w:lang w:val="en-US"/>
        </w:rPr>
        <w:t xml:space="preserve"> сочинения-рассуждения на </w:t>
      </w:r>
      <w:r>
        <w:rPr>
          <w:i/>
          <w:iCs/>
        </w:rPr>
        <w:t>экзамене</w:t>
      </w:r>
      <w:r>
        <w:rPr>
          <w:i/>
          <w:iCs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i/>
        </w:rPr>
        <w:t>учитывается авторская позиция</w:t>
      </w:r>
      <w:r>
        <w:rPr>
          <w:i/>
          <w:lang w:val="en-US"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- В чем особенность этого предложения? (Оно двусоставное, осложнено обособленным обстоятельством, выраженным деепричастным оборотом.)</w:t>
      </w:r>
    </w:p>
    <w:p>
      <w:pPr>
        <w:pStyle w:val="Normal"/>
        <w:autoSpaceDE w:val="false"/>
        <w:jc w:val="both"/>
        <w:rPr/>
      </w:pPr>
      <w:r>
        <w:rPr/>
        <w:t>- Так в чем ошибка? Вспомните, каково общее грамматическое значение деепричастия? (Оно обозначает добавочное действие.)</w:t>
      </w:r>
    </w:p>
    <w:p>
      <w:pPr>
        <w:pStyle w:val="Normal"/>
        <w:autoSpaceDE w:val="false"/>
        <w:jc w:val="both"/>
        <w:rPr/>
      </w:pPr>
      <w:r>
        <w:rPr/>
        <w:t>- Как образуется деепричастие? (От глагола при помощи суффиксов -а, -я, -в, -вши, -ши.)</w:t>
      </w:r>
    </w:p>
    <w:p>
      <w:pPr>
        <w:pStyle w:val="Normal"/>
        <w:autoSpaceDE w:val="false"/>
        <w:jc w:val="both"/>
        <w:rPr/>
      </w:pPr>
      <w:r>
        <w:rPr/>
        <w:t>- Преобразуйте данную синтаксическую конструкцию в простое предложение с однородными сказуемы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  <w:iCs/>
        </w:rPr>
        <w:t xml:space="preserve">Авторская позиция приступает </w:t>
      </w:r>
      <w:r>
        <w:rPr>
          <w:i/>
          <w:iCs/>
          <w:lang w:val="en-US"/>
        </w:rPr>
        <w:t xml:space="preserve">к </w:t>
      </w:r>
      <w:r>
        <w:rPr>
          <w:i/>
          <w:iCs/>
        </w:rPr>
        <w:t>созданию</w:t>
      </w:r>
      <w:r>
        <w:rPr>
          <w:i/>
          <w:iCs/>
          <w:lang w:val="en-US"/>
        </w:rPr>
        <w:t xml:space="preserve"> сочинения-рассуждения на </w:t>
      </w:r>
      <w:r>
        <w:rPr>
          <w:i/>
          <w:iCs/>
        </w:rPr>
        <w:t>экзамене и учитывается</w:t>
      </w:r>
      <w:r>
        <w:rPr>
          <w:i/>
          <w:lang w:val="en-US"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- Что мы наблюдаем? (Подлежащее «позиция» не согласуется по лексическому значению со сказуемым «приступает».)</w:t>
      </w:r>
    </w:p>
    <w:p>
      <w:pPr>
        <w:pStyle w:val="Normal"/>
        <w:autoSpaceDE w:val="false"/>
        <w:jc w:val="both"/>
        <w:rPr/>
      </w:pPr>
      <w:r>
        <w:rPr/>
        <w:t xml:space="preserve">- Исправьте ошибки в употреблении деепричастного оборота в 4 и 5 вариантах задания, вспомнив наш 1 вывод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lang w:val="en-US"/>
        </w:rPr>
        <w:t>Приступая к</w:t>
      </w:r>
      <w:r>
        <w:rPr>
          <w:i/>
          <w:iCs/>
        </w:rPr>
        <w:t xml:space="preserve"> созданию</w:t>
      </w:r>
      <w:r>
        <w:rPr>
          <w:i/>
          <w:iCs/>
          <w:lang w:val="en-US"/>
        </w:rPr>
        <w:t xml:space="preserve"> сочинения-рассуждения на </w:t>
      </w:r>
      <w:r>
        <w:rPr>
          <w:i/>
          <w:iCs/>
        </w:rPr>
        <w:t>экзамене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следует предварительно составить комментарий к  проблеме текст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  <w:iCs/>
          <w:lang w:val="en-US"/>
        </w:rPr>
        <w:t xml:space="preserve">Приступая к </w:t>
      </w:r>
      <w:r>
        <w:rPr>
          <w:i/>
          <w:iCs/>
        </w:rPr>
        <w:t>созданию</w:t>
      </w:r>
      <w:r>
        <w:rPr>
          <w:i/>
          <w:iCs/>
          <w:lang w:val="en-US"/>
        </w:rPr>
        <w:t xml:space="preserve"> сочинения-рассуждения на </w:t>
      </w:r>
      <w:r>
        <w:rPr>
          <w:i/>
          <w:iCs/>
        </w:rPr>
        <w:t>экзамене</w:t>
      </w:r>
      <w:r>
        <w:rPr>
          <w:i/>
          <w:iCs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i/>
        </w:rPr>
        <w:t>необходимо учитывать авторскую позицию</w:t>
      </w:r>
      <w:r>
        <w:rPr>
          <w:i/>
          <w:lang w:val="en-US"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- Найдите среди оставшихся нерассмотренных ответов правильный образец использования деепричастного оборота в двусоставном предложении, для проверки точности 2 вывода преобразуйте найденное вами предложение в простое с однородными сказуемы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  <w:iCs/>
          <w:lang w:val="en-US"/>
        </w:rPr>
        <w:t xml:space="preserve">Приступая к </w:t>
      </w:r>
      <w:r>
        <w:rPr>
          <w:i/>
          <w:iCs/>
        </w:rPr>
        <w:t>созданию</w:t>
      </w:r>
      <w:r>
        <w:rPr>
          <w:i/>
          <w:iCs/>
          <w:lang w:val="en-US"/>
        </w:rPr>
        <w:t xml:space="preserve"> сочинения-рассуждения на </w:t>
      </w:r>
      <w:r>
        <w:rPr>
          <w:i/>
          <w:iCs/>
        </w:rPr>
        <w:t>экзамене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</w:t>
      </w:r>
      <w:r>
        <w:rPr>
          <w:i/>
        </w:rPr>
        <w:t xml:space="preserve">ты предварительно продумываешь, какие два примера из художественной литературы можно было бы использовать для аргументации собственного мнения. – Ты </w:t>
      </w:r>
      <w:r>
        <w:rPr>
          <w:i/>
          <w:iCs/>
        </w:rPr>
        <w:t>приступаешь</w:t>
      </w:r>
      <w:r>
        <w:rPr>
          <w:i/>
          <w:iCs/>
          <w:lang w:val="en-US"/>
        </w:rPr>
        <w:t xml:space="preserve"> к </w:t>
      </w:r>
      <w:r>
        <w:rPr>
          <w:i/>
          <w:iCs/>
        </w:rPr>
        <w:t>созданию</w:t>
      </w:r>
      <w:r>
        <w:rPr>
          <w:i/>
          <w:iCs/>
          <w:lang w:val="en-US"/>
        </w:rPr>
        <w:t xml:space="preserve"> сочинения-рассуждения на </w:t>
      </w:r>
      <w:r>
        <w:rPr>
          <w:i/>
          <w:iCs/>
        </w:rPr>
        <w:t xml:space="preserve">экзамене и </w:t>
      </w:r>
      <w:r>
        <w:rPr>
          <w:i/>
        </w:rPr>
        <w:t xml:space="preserve"> предварительно продумываешь, какие два примера из художественной литературы можно было бы использовать для аргументации собственного мнения.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- Осуществим еще один эксперимент: перестройте двусоставное предложение в односоставное определенно-личное.</w:t>
      </w:r>
    </w:p>
    <w:p>
      <w:pPr>
        <w:pStyle w:val="Normal"/>
        <w:autoSpaceDE w:val="false"/>
        <w:jc w:val="both"/>
        <w:rPr/>
      </w:pPr>
      <w:r>
        <w:rPr/>
        <w:t>- Правильно, достаточно опустить подлежащее ты. А как вы считаете, в этом случае уместно употребление деепричастного оборота. (Да.)</w:t>
      </w:r>
    </w:p>
    <w:p>
      <w:pPr>
        <w:pStyle w:val="Normal"/>
        <w:autoSpaceDE w:val="false"/>
        <w:jc w:val="both"/>
        <w:rPr/>
      </w:pPr>
      <w:r>
        <w:rPr/>
        <w:t>- Вы правы. В данном примере также нет ошибок.</w:t>
      </w:r>
    </w:p>
    <w:p>
      <w:pPr>
        <w:pStyle w:val="Normal"/>
        <w:autoSpaceDE w:val="false"/>
        <w:jc w:val="both"/>
        <w:rPr/>
      </w:pPr>
      <w:r>
        <w:rPr/>
        <w:t>- Итак, какой 2 вывод мы сделаем по результатам анализа данных синтаксических конструкций? (Деепричастный оборот может употребляться в предложении, в котором и у основного действия, выраженного глаголом-сказуемым, и у добавочного, выраженного деепричастным оборотом, один исполнитель – подлежащее.)</w:t>
      </w:r>
    </w:p>
    <w:p>
      <w:pPr>
        <w:pStyle w:val="Normal"/>
        <w:autoSpaceDE w:val="false"/>
        <w:jc w:val="both"/>
        <w:rPr/>
      </w:pPr>
      <w:r>
        <w:rPr/>
        <w:t>- Остался один пример. Рассмотрим и его. (Ученик, назвавший в качестве верного ответа данное предложение, производит его синтаксический разбор (предложение спроецировано на проекторную доску).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Приступая к </w:t>
      </w:r>
      <w:r>
        <w:rPr>
          <w:i/>
          <w:iCs/>
        </w:rPr>
        <w:t>созданию</w:t>
      </w:r>
      <w:r>
        <w:rPr>
          <w:i/>
          <w:iCs/>
          <w:lang w:val="en-US"/>
        </w:rPr>
        <w:t xml:space="preserve"> сочинения-рассуждения на </w:t>
      </w:r>
      <w:r>
        <w:rPr>
          <w:i/>
          <w:iCs/>
        </w:rPr>
        <w:t>экзамене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</w:t>
      </w:r>
      <w:r>
        <w:rPr>
          <w:i/>
          <w:lang w:val="en-US"/>
        </w:rPr>
        <w:t>внимательно, вдумчиво прочитай исходный текст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- В чем особенность последнего предложения? (Оно односоставное, определенно-личное, сказуемое, употребленное в нем, выражено глаголом в повелительном наклонении.)</w:t>
      </w:r>
    </w:p>
    <w:p>
      <w:pPr>
        <w:pStyle w:val="Normal"/>
        <w:autoSpaceDE w:val="false"/>
        <w:jc w:val="both"/>
        <w:rPr/>
      </w:pPr>
      <w:r>
        <w:rPr/>
        <w:t>- Это правильный ответ. Сделайте 3 вывод о нормах употребления деепричастного оборота. (Деепричастный оборот употребляется в предложении, в котором сказуемое выражено глаголом повелительного наклонения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Реализация построенного проекта. </w:t>
      </w:r>
    </w:p>
    <w:p>
      <w:pPr>
        <w:pStyle w:val="Normal"/>
        <w:autoSpaceDE w:val="false"/>
        <w:jc w:val="both"/>
        <w:rPr/>
      </w:pPr>
      <w:r>
        <w:rPr/>
        <w:t>Работа в парах – построение алгоритма с опорой на выв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ервичное закрепление с комментированием во внешней речи.</w:t>
      </w:r>
    </w:p>
    <w:p>
      <w:pPr>
        <w:pStyle w:val="Normal"/>
        <w:autoSpaceDE w:val="false"/>
        <w:jc w:val="both"/>
        <w:rPr/>
      </w:pPr>
      <w:r>
        <w:rPr/>
        <w:t>- Задача успешно решена. Применим наш алгоритм на практике и внесем необходимые коррективы. Один решает, другие помогают! Пробуем по цепочке и в первую очередь те, кто ошибся в проверочной работе. (Каждому ученику дается свое задание, на проекторную доску проецируется алгоритм-тренажер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Самостоятельная работа с самопроверкой по эталону. </w:t>
      </w:r>
    </w:p>
    <w:p>
      <w:pPr>
        <w:pStyle w:val="Normal"/>
        <w:autoSpaceDE w:val="false"/>
        <w:jc w:val="both"/>
        <w:rPr/>
      </w:pPr>
      <w:r>
        <w:rPr/>
        <w:t>- А теперь каждый сам решит задание. Если вы ошиблись при выполнении 4 самостоятельного задания тренировочного теста, то продолжите выполнять тест до тех пор, пока не добьетесь положительных результатов. Если вы безошибочно определили правильный ответ, то приступайте к решению контрольного теста. При успешном выполнении всего задания оповестите учителя, нажав на значок «сигнал», расположенный на последнем слайде электронного тренаж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ключение в систему знаний и повторение.</w:t>
      </w:r>
    </w:p>
    <w:p>
      <w:pPr>
        <w:pStyle w:val="Normal"/>
        <w:autoSpaceDE w:val="false"/>
        <w:jc w:val="both"/>
        <w:rPr/>
      </w:pPr>
      <w:r>
        <w:rPr/>
        <w:t>- Все, кто закончил работу, приступают к составлению памятки «Советы пишущим сочинение-рассуждение». Все предложения в ней должны быть составлены по одному из типов возможных синтаксических конструкций с деепричастным оборо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Рефлéксия учебной деятельности на уроке.</w:t>
      </w:r>
    </w:p>
    <w:p>
      <w:pPr>
        <w:pStyle w:val="Normal"/>
        <w:autoSpaceDE w:val="false"/>
        <w:jc w:val="both"/>
        <w:rPr/>
      </w:pPr>
      <w:r>
        <w:rPr/>
        <w:t>- Итак, подведем итоги нашей деятельности по составлению алгоритма «Нормы построения предложений с деепричастным оборотом». Как вы оцениваете собственную учебную деятельность на уроке?</w:t>
      </w:r>
    </w:p>
    <w:p>
      <w:pPr>
        <w:pStyle w:val="Normal"/>
        <w:autoSpaceDE w:val="false"/>
        <w:jc w:val="both"/>
        <w:rPr/>
      </w:pPr>
      <w:r>
        <w:rPr/>
        <w:t xml:space="preserve">- Что ж, вы дали вполне реалистичную оценку. Каждый из вас находится на разных этапах освоения нового алгоритма, поэтому и домашнее задание будет у всех неодинаковым. Продолжите дома работу на тренажере, а также составьте задания подобного типа для своих одноклассников (1 группа – 3 задания, 2 – 2, 3 – 1). Спасибо за плодотворную работ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рточка ученика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обное действие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берите грамматически правильные продолжения предложе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Приступая к </w:t>
      </w:r>
      <w:r>
        <w:rPr>
          <w:i/>
          <w:iCs/>
          <w:sz w:val="28"/>
          <w:szCs w:val="28"/>
        </w:rPr>
        <w:t xml:space="preserve">созданию </w:t>
      </w:r>
      <w:r>
        <w:rPr>
          <w:i/>
          <w:iCs/>
          <w:sz w:val="28"/>
          <w:szCs w:val="28"/>
          <w:lang w:val="en-US"/>
        </w:rPr>
        <w:t>сочинения-рассуждения на</w:t>
      </w:r>
      <w:r>
        <w:rPr>
          <w:i/>
          <w:iCs/>
          <w:sz w:val="28"/>
          <w:szCs w:val="28"/>
        </w:rPr>
        <w:t xml:space="preserve"> экзамене</w:t>
      </w:r>
      <w:r>
        <w:rPr>
          <w:i/>
          <w:iCs/>
          <w:sz w:val="28"/>
          <w:szCs w:val="28"/>
          <w:lang w:val="en-US"/>
        </w:rPr>
        <w:t>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внимательно, вдумчиво прочитай исходный тек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ты предварительно продумываешь, какие два примера из художественной литературы можно было бы использовать для аргументации собственного м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мне трудно точно сформулировать</w:t>
      </w:r>
      <w:r>
        <w:rPr>
          <w:sz w:val="28"/>
          <w:szCs w:val="28"/>
          <w:lang w:val="en-US"/>
        </w:rPr>
        <w:t xml:space="preserve"> проблем</w:t>
      </w:r>
      <w:r>
        <w:rPr>
          <w:sz w:val="28"/>
          <w:szCs w:val="28"/>
        </w:rPr>
        <w:t>у текста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комментарий к проблеме </w:t>
      </w:r>
      <w:r>
        <w:rPr>
          <w:sz w:val="28"/>
          <w:szCs w:val="28"/>
        </w:rPr>
        <w:t xml:space="preserve">текста </w:t>
      </w:r>
      <w:r>
        <w:rPr>
          <w:sz w:val="28"/>
          <w:szCs w:val="28"/>
          <w:lang w:val="en-US"/>
        </w:rPr>
        <w:t>игнорируетс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учитывается авторская позиция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 вначале определить основную мысль анализируемой стат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Разберем предло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ступая к созданию сочинения-рассуждения на экзамене, мне трудно точно сформулировать проблему текста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Разберем предложени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Приступая к </w:t>
      </w:r>
      <w:r>
        <w:rPr>
          <w:i/>
          <w:iCs/>
          <w:sz w:val="28"/>
          <w:szCs w:val="28"/>
        </w:rPr>
        <w:t>созданию</w:t>
      </w:r>
      <w:r>
        <w:rPr>
          <w:i/>
          <w:iCs/>
          <w:sz w:val="28"/>
          <w:szCs w:val="28"/>
          <w:lang w:val="en-US"/>
        </w:rPr>
        <w:t xml:space="preserve"> сочинения-рассуждения на </w:t>
      </w:r>
      <w:r>
        <w:rPr>
          <w:i/>
          <w:iCs/>
          <w:sz w:val="28"/>
          <w:szCs w:val="28"/>
        </w:rPr>
        <w:t>экзамене</w:t>
      </w:r>
      <w:r>
        <w:rPr>
          <w:i/>
          <w:iCs/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читывается авторская позиция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Разберем предложени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Приступая к </w:t>
      </w:r>
      <w:r>
        <w:rPr>
          <w:i/>
          <w:iCs/>
          <w:sz w:val="28"/>
          <w:szCs w:val="28"/>
        </w:rPr>
        <w:t>созданию</w:t>
      </w:r>
      <w:r>
        <w:rPr>
          <w:i/>
          <w:iCs/>
          <w:sz w:val="28"/>
          <w:szCs w:val="28"/>
          <w:lang w:val="en-US"/>
        </w:rPr>
        <w:t xml:space="preserve"> сочинения-рассуждения на </w:t>
      </w:r>
      <w:r>
        <w:rPr>
          <w:i/>
          <w:iCs/>
          <w:sz w:val="28"/>
          <w:szCs w:val="28"/>
        </w:rPr>
        <w:t>экзамене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внимательно, вдумчиво прочитай исходный текст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ализация построенного проек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– построение алгоритма с опорой на выв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дома работу на тренажере, а также составьте задания подобного типа для своих одноклассников (1 группа – 3 задания, 2 – 2, 3 – 1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берите грамматически правильное продолжение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ясь с оглавлением кни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на может показаться слишком сло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идишь, что это основатель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ясняется, что ее тема шире, чем заявлено в наз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зникает желание непременно прочита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берите грамматически правильное продолжение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я ча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риентироваться во времени помогут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сть множество других способов определить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жно определить время по цв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 нас не было возможности точно определить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берите грамматически правильное продолжение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еивая об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ебуется прежде всего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ногое зависит от качества кл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ицевая сторона должна быть сух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ледите, чтобы не образовались морщ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Укажите грамматически правильное продолжение пред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слышав приятную новость о победе в отборочном туре,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участникам хора предстоит много трудиться, чтобы стать призерами конкурс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Павел еще яростнее стал добиваться слаженности в звучании голосов всех хористов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голоса хористов зазвучали еще более торжественно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стало легко и радост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Укажите грамматически правильное продолжение пред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ав победителем олимпиады,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он поступил в университет без экзаменов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вся семья радовалась вместе с ним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у него появилась уверенность в собственных силах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с ним стали чаще советоваться одноклассни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Укажите грамматически правильное продолжение пред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дходя к озеру,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чувствуешь приятную прохладу, исходящую от воды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у меня часто возникает желание искупаться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слышны голоса детей, играющих в песке на пляж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на часах уже было деся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Укажите грамматически правильное продолжение пред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оводя эксперимент,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требуется соблюдение техники безопасност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исследователь фиксировал в журнале все свои действия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была нарушена последовательность операций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у нас не было возможности давать подробные объяс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Укажите грамматически правильное продолжение пред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ремясь к конкурентоспособности,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производители повышают качество продукци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особое внимание уделяется реклам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у руководства возник план расширения рынков сбыт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был изменен дизайн некоторых товар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. Выберите грамматически правильное продолжение пред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нализируя стихотворный текст,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мной был неверно определен размер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помните об особенностях поэтической реч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у нас завязался сп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) учениками часто не учитывается ритм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. Выберите грамматически правильное продолжение пред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Изучая растения средней полосы,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у меня появился интерес к этой пробл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2) некоторые из них используются для озелен</w:t>
      </w:r>
      <w:r>
        <w:rPr>
          <w:sz w:val="28"/>
          <w:szCs w:val="28"/>
        </w:rPr>
        <w:t>ен</w:t>
      </w:r>
      <w:r>
        <w:rPr>
          <w:sz w:val="28"/>
          <w:szCs w:val="28"/>
          <w:lang w:val="en-US"/>
        </w:rPr>
        <w:t>ия участков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они были собраны в герба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) обратите внимание на их отличие от растений других з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. Выберите грамматически правильное продолжение пред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Выбирая стиль одежды,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это занимает много времен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руководствуйтесь определенными правилам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подчеркивается индивидуальность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большую роль играет цвет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X. Выберите грамматически правильное продолжение пред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ожив долгую и счастливую жизнь,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физика Роберта Вуда мучило неодолимое любопытство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у него была замечательная жен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наступило состояние покоя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ученый всегда занимался только тем, к чему лежала его душ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. Выберите грамматически правильное продолжение пред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лушая лекции Галилея Галилео,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имя молодого профессора быстро становится популярным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на его лекции приходило до двух тысяч слушателей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венецианцы испытывали чувство гордости за соотечественник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у священного цензурного комитета Рима возникли проблемы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8:00Z</dcterms:created>
  <dc:creator>дом</dc:creator>
  <dc:description/>
  <cp:keywords/>
  <dc:language>en-US</dc:language>
  <cp:lastModifiedBy>Tanya</cp:lastModifiedBy>
  <dcterms:modified xsi:type="dcterms:W3CDTF">2013-04-12T05:34:00Z</dcterms:modified>
  <cp:revision>26</cp:revision>
  <dc:subject/>
  <dc:title>Тема урока: Готовимся к ЕГЭ по русскому языку</dc:title>
</cp:coreProperties>
</file>