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русского языка в 6 классе по теме « Буквы Н и НН в именах прилагательных, образованных от имен существительных»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УМК М.М. Разумовская, С.И. Львов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зработка - урок – исследование по русскому языку в 6 классе. Он является вводным при изучении темы «Буквы Н и НН в именах прилагательных, образованных от имен существительных». Урок – исследование  построен с использованием приемов технологии критического мышления и ИКТ - технологий. Используемые в течение урока презентация, приемы «Кластер»,  «Фишбоун», «Резюме», групповая форма работы позволяют эмоционально прочувствовать и глубже понять тему. Разработка является универсальной, поэтому может быть применима к любому УМК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знакомство с новым орфографическим правил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аспект цели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навыка написания н и нн в прилагательных, образованных от существительных; повторение морфемно-словообразовательного разбор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й аспект цели</w:t>
      </w:r>
      <w:r>
        <w:rPr>
          <w:rFonts w:cs="Times New Roman" w:ascii="Times New Roman" w:hAnsi="Times New Roman"/>
          <w:sz w:val="24"/>
          <w:szCs w:val="24"/>
        </w:rPr>
        <w:t>: развитие исследовательских умений обучающихся; активизация познавательной деятельности: умение анализировать, делать выводы, обобщения; развитие критического мышления; совершенствование коммуникативной компетен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ывающий аспект цели</w:t>
      </w:r>
      <w:r>
        <w:rPr>
          <w:rFonts w:cs="Times New Roman" w:ascii="Times New Roman" w:hAnsi="Times New Roman"/>
          <w:sz w:val="24"/>
          <w:szCs w:val="24"/>
        </w:rPr>
        <w:t>: воспитание творческого самовыражения; умения работать в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эмоциональный наст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познавательный интерес к проблеме как психологическую готовность к поиску её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вместное с учителем формулирование проблемы, постановку цели учеб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амостоятельное планирование и выбор методов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мению строить речевое высказывание в устной и письмен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звлекать необходимую информацию из прочитанного текста и делать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нимание, отработку и усвоение новых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ить изученный материа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я самоанализа и самооценки процесса и результата собствен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аправления для дальнейшего изучения 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 xml:space="preserve">:  урок получения новых зн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ы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етод мотивации учебной деятельности (создание проблемной ситу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етод организации и осуществления учебно-познавательной деятельности (исследов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етод формирования новых умений (изучение текста, упражн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методы обобщения и систематизации изученного (кодирование и декодирование информации: создание и чтение таблицы «Фишбоун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методы контроля результатов обучения (письменный -  «Резюме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организации учебной деятельности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ронта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ов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ью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льтимедийный проек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исты формата  А3 с напечатанными словосочетания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ке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и-задания для работы в групп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ик под редакцией М.М. Разумовской, учебник под редакцией Бабайце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цветные магни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кала для оценивания, начерченная на обороте доски (прилагается в конспек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ы-заготовки для таблицы «Фишбоун» (согласно правил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тапы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стреча с проблемой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изация имеющегося знания и опыта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роблемной ситуаци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и формулирование пробл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остроение знаний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меющейся информации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аправления и выбор методов исследован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решен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 полученных данных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с культурным аналогом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ние окончательных выводов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полученн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Рефлексия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«Резюме»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по шкале (прилаг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треча с проблемой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.Актуализация имеющегося знания и опы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дорогие друзья! Рада вас видеть на очередном уроке русского языка. Урок мне хочется начать с лингвистической загад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орня он стои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кончани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я если заменю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слово получу. (Ответы детей – суффикс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ыполнить следующее задание – написать словарный диктант. 1 обучающийся работает у доски, остальные – в тетрад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к, сыночек, шалашик, клубочек, каменщик, добытчик, гардеробщик, разносчик, фонарщик, медвежонок, зайчонок, лисёнок, библиотекар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ывод можем сделать?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работающего у доски ученика )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Создание проблемной ситуаци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посмотрите, пожалуйста, на экран. Что можете сказать?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аны словосочетания с пропущенными буквами в суффиксе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эту работу выполнить в группах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получают эти же слова, записанные  на листах формата А3, работают маркером, затем вывешивают на доску, в случае одинаковых вариантов учитель готовит свой)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…ая куртка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…ые часы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…ое перо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е…ый сок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…ая даль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…ый завод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…мех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…ая ночь  (После раздачи материала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2)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1461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1461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е и формулирование проблемы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ваши мнения разошлись. Подумайте и скажите, на какой вопрос нам нужно найти ответ, чтобы разрешить возникшие у нас разногласия?</w:t>
      </w:r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формулируют вопрос, учитель, если необходимо, корректирует формулировку и записывает его, используя прием «Фишбоун». Эта таблица заранее начерчена на доске)</w:t>
      </w:r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ывается в «голову» таблицы. </w:t>
      </w:r>
      <w:r>
        <w:rPr>
          <w:rFonts w:cs="Times New Roman" w:ascii="Times New Roman" w:hAnsi="Times New Roman"/>
          <w:i/>
          <w:sz w:val="24"/>
          <w:szCs w:val="24"/>
        </w:rPr>
        <w:t>От чего зависит выбор написания Н  и НН в суффиксах прилагательных?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7480</wp:posOffset>
                </wp:positionV>
                <wp:extent cx="821055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157480</wp:posOffset>
                </wp:positionV>
                <wp:extent cx="635" cy="1374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4144010</wp:posOffset>
                </wp:positionH>
                <wp:positionV relativeFrom="paragraph">
                  <wp:posOffset>157480</wp:posOffset>
                </wp:positionV>
                <wp:extent cx="46990" cy="1217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44010</wp:posOffset>
                </wp:positionH>
                <wp:positionV relativeFrom="paragraph">
                  <wp:posOffset>157480</wp:posOffset>
                </wp:positionV>
                <wp:extent cx="1275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4">
                <wp:simplePos x="0" y="0"/>
                <wp:positionH relativeFrom="column">
                  <wp:posOffset>5419725</wp:posOffset>
                </wp:positionH>
                <wp:positionV relativeFrom="paragraph">
                  <wp:posOffset>192405</wp:posOffset>
                </wp:positionV>
                <wp:extent cx="40640" cy="1182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635</wp:posOffset>
                </wp:positionH>
                <wp:positionV relativeFrom="paragraph">
                  <wp:posOffset>157480</wp:posOffset>
                </wp:positionV>
                <wp:extent cx="459740" cy="698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4305</wp:posOffset>
                </wp:positionH>
                <wp:positionV relativeFrom="paragraph">
                  <wp:posOffset>192405</wp:posOffset>
                </wp:positionV>
                <wp:extent cx="425450" cy="663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96110</wp:posOffset>
                </wp:positionH>
                <wp:positionV relativeFrom="paragraph">
                  <wp:posOffset>122555</wp:posOffset>
                </wp:positionV>
                <wp:extent cx="378460" cy="733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97125</wp:posOffset>
                </wp:positionH>
                <wp:positionV relativeFrom="paragraph">
                  <wp:posOffset>192405</wp:posOffset>
                </wp:positionV>
                <wp:extent cx="314325" cy="663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57480</wp:posOffset>
                </wp:positionV>
                <wp:extent cx="267970" cy="663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122555</wp:posOffset>
                </wp:positionV>
                <wp:extent cx="273685" cy="698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157480</wp:posOffset>
                </wp:positionV>
                <wp:extent cx="244475" cy="663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290830</wp:posOffset>
                </wp:positionV>
                <wp:extent cx="3319780" cy="34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290830</wp:posOffset>
                </wp:positionV>
                <wp:extent cx="186055" cy="629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290830</wp:posOffset>
                </wp:positionV>
                <wp:extent cx="145415" cy="629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8">
                <wp:simplePos x="0" y="0"/>
                <wp:positionH relativeFrom="column">
                  <wp:posOffset>3334385</wp:posOffset>
                </wp:positionH>
                <wp:positionV relativeFrom="paragraph">
                  <wp:posOffset>290830</wp:posOffset>
                </wp:positionV>
                <wp:extent cx="198120" cy="588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290830</wp:posOffset>
                </wp:positionV>
                <wp:extent cx="209550" cy="553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6675</wp:posOffset>
                </wp:positionV>
                <wp:extent cx="791845" cy="605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3">
                <wp:simplePos x="0" y="0"/>
                <wp:positionH relativeFrom="column">
                  <wp:posOffset>1016635</wp:posOffset>
                </wp:positionH>
                <wp:positionV relativeFrom="paragraph">
                  <wp:posOffset>-3175</wp:posOffset>
                </wp:positionV>
                <wp:extent cx="203835" cy="635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1424305</wp:posOffset>
                </wp:positionH>
                <wp:positionV relativeFrom="paragraph">
                  <wp:posOffset>-3175</wp:posOffset>
                </wp:positionV>
                <wp:extent cx="209550" cy="635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-3175</wp:posOffset>
                </wp:positionV>
                <wp:extent cx="151130" cy="553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87325</wp:posOffset>
                </wp:positionV>
                <wp:extent cx="12693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«голове» фиксируется проблема урока, на верхних «косточках» - правило; на «нижних» - примеры; в «хвосте» - вывод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роение знаний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нализ имеющейся информации</w: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решить возникшую перед нами проблему, давайте вспомним, что нам уже известно о суффиксе? </w:t>
      </w:r>
    </w:p>
    <w:p>
      <w:pPr>
        <w:pStyle w:val="Style16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ронтальный метод  работы, ответы детей оформляются в виде кластера) </w: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1520190" cy="2800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. новых  с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12.85pt;width:119.6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. новых  с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0</wp:posOffset>
                </wp:positionH>
                <wp:positionV relativeFrom="paragraph">
                  <wp:posOffset>52705</wp:posOffset>
                </wp:positionV>
                <wp:extent cx="1543685" cy="2622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начимая часть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4.15pt;width:121.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начимая часть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113030</wp:posOffset>
                </wp:positionV>
                <wp:extent cx="1200785" cy="36766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8.9pt;width:94.55pt;height:2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315</wp:posOffset>
                </wp:positionH>
                <wp:positionV relativeFrom="paragraph">
                  <wp:posOffset>113030</wp:posOffset>
                </wp:positionV>
                <wp:extent cx="1129665" cy="36766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0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.9pt;width:88.95pt;height:2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90</wp:posOffset>
                </wp:positionH>
                <wp:positionV relativeFrom="paragraph">
                  <wp:posOffset>40005</wp:posOffset>
                </wp:positionV>
                <wp:extent cx="588645" cy="42545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32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3.15pt;width:46.3pt;height:3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40005</wp:posOffset>
                </wp:positionV>
                <wp:extent cx="681990" cy="42545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20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.15pt;width:53.65pt;height: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3445</wp:posOffset>
                </wp:positionH>
                <wp:positionV relativeFrom="paragraph">
                  <wp:posOffset>173990</wp:posOffset>
                </wp:positionV>
                <wp:extent cx="1077595" cy="2908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м.-ласка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13.7pt;width:84.8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м.-ласката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2540</wp:posOffset>
                </wp:positionH>
                <wp:positionV relativeFrom="paragraph">
                  <wp:posOffset>77470</wp:posOffset>
                </wp:positionV>
                <wp:extent cx="855980" cy="3257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ффи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1pt;width:67.3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ффи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4010</wp:posOffset>
                </wp:positionH>
                <wp:positionV relativeFrom="paragraph">
                  <wp:posOffset>77470</wp:posOffset>
                </wp:positionV>
                <wp:extent cx="560070" cy="2565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5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6.1pt;width:44.1pt;height:2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054100" cy="3086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вообраз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pt;margin-top:4.85pt;width:82.9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овообраз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1252220" cy="3086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ообразов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4.85pt;width:98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ообразова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131445</wp:posOffset>
                </wp:positionV>
                <wp:extent cx="798195" cy="2387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нач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10.35pt;width:62.8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на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8520</wp:posOffset>
                </wp:positionH>
                <wp:positionV relativeFrom="paragraph">
                  <wp:posOffset>90805</wp:posOffset>
                </wp:positionV>
                <wp:extent cx="297815" cy="11112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7.15pt;width:23.45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655</wp:posOffset>
                </wp:positionH>
                <wp:positionV relativeFrom="paragraph">
                  <wp:posOffset>34925</wp:posOffset>
                </wp:positionV>
                <wp:extent cx="1123950" cy="2736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цо, профе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65pt;margin-top:2.75pt;width:88.4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цо, профе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3895</wp:posOffset>
                </wp:positionH>
                <wp:positionV relativeFrom="paragraph">
                  <wp:posOffset>69850</wp:posOffset>
                </wp:positionV>
                <wp:extent cx="239395" cy="99695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5pt;margin-top:5.5pt;width:18.85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8785</wp:posOffset>
                </wp:positionH>
                <wp:positionV relativeFrom="paragraph">
                  <wp:posOffset>168910</wp:posOffset>
                </wp:positionV>
                <wp:extent cx="420370" cy="507365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13.3pt;width:33.1pt;height:3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635</wp:posOffset>
                </wp:positionV>
                <wp:extent cx="158115" cy="478155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0pt;width:12.35pt;height:3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          думать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8520</wp:posOffset>
                </wp:positionH>
                <wp:positionV relativeFrom="paragraph">
                  <wp:posOffset>109855</wp:posOffset>
                </wp:positionV>
                <wp:extent cx="1246505" cy="3492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ёныш живо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6pt;margin-top:8.65pt;width:98.1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ёныш живо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8365</wp:posOffset>
                </wp:positionH>
                <wp:positionV relativeFrom="paragraph">
                  <wp:posOffset>74295</wp:posOffset>
                </wp:positionV>
                <wp:extent cx="1123950" cy="3092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кор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5pt;margin-top:5.85pt;width:88.4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кор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мал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угие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 методов исследования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ли этих сведений, чтобы ответить на интересующий нас вопрос?</w:t>
      </w:r>
    </w:p>
    <w:p>
      <w:pPr>
        <w:pStyle w:val="Style16"/>
        <w:ind w:left="1287" w:hanging="2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таком случае нам нужно сделать, чтобы ответить на интересующий нас вопрос?</w:t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методы исследовани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оиск решения</w:t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бъединяются в пары, получают карточки с материалом для наблюдений)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271780</wp:posOffset>
                </wp:positionV>
                <wp:extent cx="532765" cy="1384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3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5.4pt;margin-top:21.4pt;width:41.9pt;height:10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дание: Проведите исследование слов и  проанализируйте их по следующей схеме.                                       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106045</wp:posOffset>
                </wp:positionV>
                <wp:extent cx="42164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8.35pt;width:3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+  ^   …     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 от какой части речи образовалось прилагательное, при помощи какого суффикса. Сколько букв н пишется в данном суффиксе. Сделайте вывод. Ответ покажите графически. Один пример проиллюстрируйте для таблицы «Фишбоун»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кожаная ….               2) гусиный…                  3) сонный….         4) клюквенный…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яная….               воробьиное…                 законный…          информационный…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яный….                 журавлиная…               туманный…         искусственный… 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ый…                  лошадиный…                 конный…             революционный…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…                     орлиный…                     длинная…            соломенный…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3</w:t>
      </w:r>
      <w:r>
        <w:rPr>
          <w:rFonts w:cs="Times New Roman" w:ascii="Times New Roman" w:hAnsi="Times New Roman"/>
          <w:sz w:val="24"/>
          <w:szCs w:val="24"/>
        </w:rPr>
        <w:t>. Нажимаем клавишу по номеру группы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полученных данных </w:t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уется прием «Фишбоун», дети прикрепляют карточки в соответствующие места таблицы)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1461135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1461135"/>
            <wp:effectExtent l="0" t="0" r="0" b="0"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ение с культурным аналогом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братимся к учебникам и сравним свои выводы с выводами ученых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 Учебник под редакцией Разумовской. С.100, 101, 103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Учебник под редакцией Бабайцевой. С. 115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ете добавить к полученной информации?</w:t>
      </w:r>
    </w:p>
    <w:p>
      <w:pPr>
        <w:pStyle w:val="Style16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: есть ещё слова исключения.  Они заранее записаны учителем на карточках, прикрепить в таблицу «Фишбоун»)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ние окончательных выводов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, от чего зависит выбор написания Н и НН в суффиксах прилагательных?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: количество н зависит от суффикса, при помощи которого это прилагательное образовалось) 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носится в таблицу «Фишбоун»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именение полученных знаний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емся к заданию, предложенному в начале урока, и объясним выбор написания Н и НН в суффиксах имен прилагательных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8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флексия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ось ли нам решить проблему, возникшую в начале урока, и ответить на интересующий нас вопрос?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шите «Резюме» по теме урока. «Оказывается…».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ботают индивидуально)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ети, оцените, пожалуйста, по 10-бальной системе всю работу класса на уроке с трех позиций (эта шкала начерчена на обороте доски, оценка производится при помощи цветных магнитов):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(Личный вклад, собственный труд)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(Работа всей группы)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(степень новизны темы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: 0-5 баллов – «3»</w:t>
      </w:r>
    </w:p>
    <w:p>
      <w:pPr>
        <w:pStyle w:val="Style16"/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8 баллов – «4»</w:t>
      </w:r>
    </w:p>
    <w:p>
      <w:pPr>
        <w:pStyle w:val="Style16"/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0 баллов – «5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571500" cy="2286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1257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1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143000" cy="685800"/>
                <wp:effectExtent l="0" t="444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197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1143000" cy="68580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287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к следующему уроку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9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– глиняный или глиненный? Это и будет проблемой следующего урока</w:t>
      </w:r>
    </w:p>
    <w:p>
      <w:pPr>
        <w:pStyle w:val="Style1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17:00Z</dcterms:created>
  <dc:creator>Master</dc:creator>
  <dc:description/>
  <dc:language>en-US</dc:language>
  <cp:lastModifiedBy>Master</cp:lastModifiedBy>
  <dcterms:modified xsi:type="dcterms:W3CDTF">2012-06-10T09:17:00Z</dcterms:modified>
  <cp:revision>2</cp:revision>
  <dc:subject/>
  <dc:title/>
</cp:coreProperties>
</file>