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по теме « Имя числ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оверить качество усвоенных знаний по теме, прививать любовь к произведениям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первые я ступил на необитаемый остров 30 сентября 1659 года , чтобы провести на нём двадцать восемь лет два месяца и девятнадцать дней. Шестнадцать лет моим надёжным помощником была наша корабельная собака, которая почти заменила мне человече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елился в пещере, которую огородил двойным частоколом. Для этого мне пришлось вбить триста или четыреста кольев выше человечес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На третий год моего пребывания на острове я испёк первый хлеб, а на одиннадцатый , когда порох стал    у меня истощаться, я решил приручить нескольких козлят. Года через полтора у меня уже было не меньше двенадцати к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жил на острове уже почти восемнадцать лет, когда однажды к своему ужасу на прибрежном песке увидел след голой человеческой ноги. Я и не предполагал, что на остров приплывают дикари. Совершенно случайно я обнаружил скрытую от глаз пещеру, куда и перенёс почти все свои припасы. «Теперь и пятьсот дикарей не смогут разыскать моего тайника,»- говорил я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ab/>
        <w:t>(По « Робинзону Крузо» в        переводе К.И.Чуковского.)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м. Задание. 1.Подчеркнуть все числительные, сверху указать разря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дите по два примера числ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х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ельных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ных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вых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1:00Z</dcterms:created>
  <dc:creator>Admin</dc:creator>
  <dc:description/>
  <cp:keywords/>
  <dc:language>en-US</dc:language>
  <cp:lastModifiedBy>Admin</cp:lastModifiedBy>
  <dcterms:modified xsi:type="dcterms:W3CDTF">2013-02-22T20:13:00Z</dcterms:modified>
  <cp:revision>2</cp:revision>
  <dc:subject/>
  <dc:title/>
</cp:coreProperties>
</file>