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8"/>
      </w:tblGrid>
      <w:tr>
        <w:trPr/>
        <w:tc>
          <w:tcPr>
            <w:tcW w:w="785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ция об ориентировочном планировании по русскому языку в 5-9 классах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Heading4"/>
              <w:spacing w:before="0" w:after="280"/>
              <w:rPr/>
            </w:pPr>
            <w:r>
              <w:rPr/>
              <w:t>Ориентировочное планирование по русскому языку в 5-9 классах.</w:t>
              <w:br/>
              <w:t>Базовый курс. Действующие вариативные программы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1329"/>
              <w:gridCol w:w="3109"/>
            </w:tblGrid>
            <w:tr>
              <w:trPr/>
              <w:tc>
                <w:tcPr>
                  <w:tcW w:w="4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Программа, учебники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Классы </w:t>
                  </w:r>
                </w:p>
              </w:tc>
              <w:tc>
                <w:tcPr>
                  <w:tcW w:w="3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jc w:val="center"/>
                    <w:rPr/>
                  </w:pPr>
                  <w:r>
                    <w:rPr/>
                    <w:t>Журнал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«Русский язык в школе» </w:t>
                  </w:r>
                </w:p>
              </w:tc>
            </w:tr>
            <w:tr>
              <w:trPr/>
              <w:tc>
                <w:tcPr>
                  <w:tcW w:w="93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. Русский язык  5-9 класс. Авторы: М.Т. Баранов,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Т.А. Ладыженская, Н.М. Шанский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Издательство «Просвещение»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5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Ладыженская Т.А. и др.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5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ч. -  РЯШ № 3  2002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-  РЯШ № 4 2002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- РЯШ № 1,2 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4 ч. - РЯШ № 2  2003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6 класс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Баранов М.Т. и др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6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ч. -  РЯШ № 3, 4 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-  РЯШ № 5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- РЯШ № 6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                    № </w:t>
                  </w:r>
                  <w:r>
                    <w:rPr/>
                    <w:t xml:space="preserve">1 2004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4 ч. - РЯШ № 1, 2  2004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7 класс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Баранов М.Т. и др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7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ч. -  РЯШ  № 4  2004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-  РЯШ  № 5  2004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- РЯШ №  6  2004 г;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                   № </w:t>
                  </w:r>
                  <w:r>
                    <w:rPr/>
                    <w:t xml:space="preserve">1 2005 г.   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4 ч. - РЯШ №  2  2005 г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8 класс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Бархударов С.Г. и др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8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  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4  2005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5 2005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6 2005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>            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1 2006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IV ч. – РЯШ № 2 2006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9 класс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Бархударов С.Г. и др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9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4 2006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5 2006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6 2006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           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1 2007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IV ч. – РЯШ № 2 2007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8 класс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Тростенцова Л.А. и др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  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4  2005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5 2005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6 2005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>            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1 2006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IV ч. – РЯШ № 2 2006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9 класс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Тростенцова Л.А. и др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4 2006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        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5 2006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    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5 2006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6 2006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lang w:val="en-US"/>
                    </w:rPr>
                    <w:t xml:space="preserve">           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1 2007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ч</w:t>
                  </w:r>
                  <w:r>
                    <w:rPr>
                      <w:lang w:val="en-US"/>
                    </w:rPr>
                    <w:t xml:space="preserve">. – </w:t>
                  </w:r>
                  <w:r>
                    <w:rPr/>
                    <w:t>РЯШ</w:t>
                  </w:r>
                  <w:r>
                    <w:rPr>
                      <w:lang w:val="en-US"/>
                    </w:rPr>
                    <w:t xml:space="preserve"> № 2 2007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335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>
                      <w:lang w:val="en-US"/>
                    </w:rPr>
                    <w:t xml:space="preserve">2. </w:t>
                  </w:r>
                  <w:r>
                    <w:rPr/>
                    <w:t>Русск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язык</w:t>
                  </w:r>
                  <w:r>
                    <w:rPr>
                      <w:lang w:val="en-US"/>
                    </w:rPr>
                    <w:t xml:space="preserve"> 5-9 </w:t>
                  </w:r>
                  <w:r>
                    <w:rPr/>
                    <w:t>классы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Автор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Бабайцев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П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Еремеев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Ю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Купалов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Лидман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Орлов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Н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Молодцов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Е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Никитин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Т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Пахнов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Н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Пименов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Ю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Пичугов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Л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Ф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Талалаев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Л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Чесноков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Теория. 5 – 9 класс. Бабайцева В.В., Чеснокова Л.Д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Русский язык. Практика. 5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Под ред. Купаловой А.Ю. 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31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 ч. – РЯШ  № 3 2002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– РЯШ № 4,5 2002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- РЯШ № 6  2002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                    № </w:t>
                  </w:r>
                  <w:r>
                    <w:rPr/>
                    <w:t xml:space="preserve">1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4 ч. - РЯШ № 1 2003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 xml:space="preserve">РЯШ № 2  2003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Практика. 6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Под ред. Лидман-Орловой Г.К. 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1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 ч. -  РЯШ № 3, 4 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-  РЯШ № 5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- РЯШ №  6 2003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4 ч. - РЯШ № 1, 2  2004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Практика. 7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Под ред. Пименовой С.Н. 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31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ч. -  РЯШ №  4  2004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-  РЯШ №. 5 2004 г.                      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- РЯШ № 6 2004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                    № </w:t>
                  </w:r>
                  <w:r>
                    <w:rPr/>
                    <w:t xml:space="preserve">1 2005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4 ч. - РЯШ № 2  2005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Практика. 8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Под ред. Пичугова Ю.С. 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31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ч. -  РЯШ  № 4 2005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-  РЯШ  № 5 2005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– РЯШ  №  6 2005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РЯШ  №  1 2006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4 ч. - РЯШ  № 2  2006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Практика. 9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Под ред. Пичугова Ю.С., «Дрофа» 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31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ч. -  РЯШ №  4  2006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-  РЯШ №  5 2006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– РЯШ №  6 2006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РЯШ №  1 2007 г.   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4 ч. – РЯШ №  2 2007 г.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3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t xml:space="preserve">3. Русский язык 5-9 классы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Авторы: М.М.Разумовская, В.И.Капинос, С.И.Львова, Г.А.Богданова, В.В.Львов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5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Разумовская М.М. и др.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 ч. – РЯШ  № 4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– РЯШ № 5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– РЯШ № 6 2003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 xml:space="preserve">РЯШ № 1 2004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4 ч. – РЯШ № 1 2004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РЯШ № 2  2004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6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Разумовская М.М. и др.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 ч. – РЯШ  № 4 2002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– РЯШ № 5 2002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– РЯШ № 5 2002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РЯШ № 1 2003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4 ч. –  РЯШ № 1 2003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7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Разумовская М.М. и др.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 ч. – РЯШ №  4  2004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– РЯШ №  5  2004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– РЯШ № 6   2004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РЯШ № 1  2005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4 ч. – РЯШ № 2  2005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8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Разумовская М.М. и др.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 ч. – РЯШ №  3 2000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– РЯШ № 5 2000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– РЯШ № 6 2000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4 ч. – РЯШ № 1  2001 г. 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Русский язык. 9 класс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Разумовская М.М. и др. 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3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1 ч. – РЯШ № 4 2001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2 ч. – РЯШ № 5 2001 г.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3 ч. – РЯШ № 6  2001 г. </w:t>
                  </w:r>
                </w:p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4 ч. – РЯШ № 1  200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4:00Z</dcterms:created>
  <dc:creator>Пользователь</dc:creator>
  <dc:description/>
  <cp:keywords/>
  <dc:language>en-US</dc:language>
  <cp:lastModifiedBy>Пользователь</cp:lastModifiedBy>
  <dcterms:modified xsi:type="dcterms:W3CDTF">2010-09-20T10:35:00Z</dcterms:modified>
  <cp:revision>1</cp:revision>
  <dc:subject/>
  <dc:title>Информация об ориентировочном планировании по русскому языку в 5-9 классах </dc:title>
</cp:coreProperties>
</file>