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зноуровневая контрольная работа по тем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«Лексика. Культура речи». 6 класс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70"/>
        <w:gridCol w:w="2271"/>
        <w:gridCol w:w="22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sz w:val="36"/>
                <w:szCs w:val="36"/>
              </w:rPr>
              <w:t>Оц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sz w:val="36"/>
                <w:szCs w:val="36"/>
              </w:rPr>
              <w:t>«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4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«5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тель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часть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 баллов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 бал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9 балл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олнитель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ча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 бал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 баллов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нчить высказы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лова языка образуют ______________________________ 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Лексика изучается в специальном разделе науки о языке -__________________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 Кроме лексического, слово имеет и __________________ значен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Омонимы – это _______________________________________________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rPr/>
      </w:pPr>
      <w:r>
        <w:rPr>
          <w:b/>
          <w:sz w:val="32"/>
          <w:szCs w:val="32"/>
          <w:u w:val="single"/>
        </w:rPr>
        <w:t>Найти многозначные слов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еж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то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оранжев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труб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кно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) греб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йти слова, употребленные в переносном значе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ар солнца- жар чувства, тяжесть багажа- тяжесть утраты, гибкость ума- гибкость ветки, каменное здание- каменное сердце, молоть зерно- молоть взд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авить пропущенные буквы, отгадать загадку. Что это за с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в..де он медленно плыв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т..нке л..тает взад-вперед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олжить ряд синоним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льшой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тересный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добрать антонимы к словам. Составить три словосочетания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щ.+ при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вежливый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гладкий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молодой-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линны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новы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холодны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авить пропущенные буквы. Определить, какие это с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а пол..скала бел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пол..скала кот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па начал рано с..д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ва должен с..деть на уро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ределить, какое средство выразительности использовано в пред-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жени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На морозе щеки гор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етя светился от счаст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Мороз сковал реч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  <w:u w:val="single"/>
        </w:rPr>
        <w:t>Какие слова относятся к теме «Лексика»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ловосочетание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лово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вук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лицо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инонимы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иставка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антонимы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  <w:u w:val="single"/>
        </w:rPr>
        <w:t>Дополнительная  час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Написать текст, использовав как можно больше антонимов. Он должен быть               смешным или сказочны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2:00Z</dcterms:created>
  <dc:creator>Рома</dc:creator>
  <dc:description/>
  <cp:keywords/>
  <dc:language>en-US</dc:language>
  <cp:lastModifiedBy>Роман</cp:lastModifiedBy>
  <dcterms:modified xsi:type="dcterms:W3CDTF">2013-02-25T20:43:00Z</dcterms:modified>
  <cp:revision>2</cp:revision>
  <dc:subject/>
  <dc:title>Разноуровневая контрольная работа по теме</dc:title>
</cp:coreProperties>
</file>