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40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рок-зачет по теме: «Сложноподчиненные предложения»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– Суворова Е.А. -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русского язык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 литературы школы №40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-зачет по теме: «Сложноподчиненные предложе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и закрепление ум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дить главное и придаточное предло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место придаточного, средства его связи с главны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личать придаточные места от других придаточны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расставлять знаки препи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ть сх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ить цель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едложения называются сложноподчиненными? Их отличие от сложносочиненны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ы знаете подчинительные союзы? (что, как, если, так как, чтобы, словно, ибо, хот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юзные слова? (относительные местоимения и нареч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 отличие союзных слов от союзов? ( с.с. – члены предложения, союзы –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е синтаксическую роль слова </w:t>
      </w:r>
      <w:r>
        <w:rPr>
          <w:b/>
          <w:sz w:val="28"/>
          <w:szCs w:val="28"/>
        </w:rPr>
        <w:t>который</w:t>
      </w:r>
      <w:r>
        <w:rPr>
          <w:sz w:val="28"/>
          <w:szCs w:val="28"/>
        </w:rPr>
        <w:t xml:space="preserve"> и объясните.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человек</w:t>
        <w:tab/>
        <w:t xml:space="preserve">        по че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идел человека, который шел по дороге по направлению к городу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27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8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1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.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 (который…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лавном предложении часто бывают указательные слова? На что они указывают?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казывают на то, что при нем имеется придаточное предложение, и выделяют его содержани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их случаях указательные слова могут сливаться с подчинительными союз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если придаточное поясняет все главные составные союзы: потому что, так что, так ка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двойные союз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ем - тем, если – то, так как – т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придаточного предло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изме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жно меня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Мы пойдем в поход, (если будет хорошая пог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ес погрузился в мрак, так что даже в нескольких шагах нельзя было увидеть рядом идуще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 - Сколько придаточных может быть в предложении? (нескольк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 - Самые широкие по значению группы сложноподчиненных предлож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предели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зъясни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бстоятельствен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 - На какой вопрос отвечают придаточные определительные и к какому слову относя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Какой? К существительному или слову, заменяющему ег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 - Чем прикрепляются? (союз.сл. который, что, куда, гд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 - Чтобы выделить определяемое существительное и придаточное предложение, что дел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 существительному прибавляется указательное слов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 - Место  придаточных определительных в пред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гда после существительных, к которому относя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по схеме предложение […сущ.], (которы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 - Какие придаточные близки к придаточным определитель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естоименно-определитель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 - А они к какому слову относя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 местоим. тот, каждый, весь – в значении сущ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 - Где они могут сто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 до, и посл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 - На какие вопросы отвечают придаточные изъясни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падеж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 - К чему относя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 членам предложения, которые имеют значение речи, мысли и чув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глаголы: сказал, ответил, утверждал, спросил. Прилагательное, наречие, существительное: рад, известно, ясно, жаль, разговор, сообщ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.: Аристотель утверждал, что «источник и поэт различаются тем, что говорят о разном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 - Как прикрепляются к пояснительному сло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 помощи союзов что, как, будто, что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оюзных слов: к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частицы ли употреб. в значении союз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 - Какие виды придаточных обстоятельственных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образа действия и степ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е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врем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усло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при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ц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срав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уступ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следств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3.  - Какие их них присоединяются при помощи союзных с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ме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образа действия и степе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  - Придаточные образа действия</w:t>
        <w:tab/>
        <w:t xml:space="preserve"> и степени могут быть однозначными и многознач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гда однозначные (союзными словами как, сколько, насколь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ногозначные (союзами что, чтобы, словно, точно, будто, как будт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сейчас мы повторили все то, что мы знаем на данном этапе о сложноподчиненных предложениях. А теперь применим эти знания на прак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ем текст №4. (объясня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ценки за работу на урок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Домашнее задание:  выписать из произведений художественной литературы предложения на изученные виды придаточных предложени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36:00Z</dcterms:created>
  <dc:creator>12</dc:creator>
  <dc:description/>
  <cp:keywords/>
  <dc:language>en-US</dc:language>
  <cp:lastModifiedBy>Роман</cp:lastModifiedBy>
  <dcterms:modified xsi:type="dcterms:W3CDTF">2013-02-25T20:55:00Z</dcterms:modified>
  <cp:revision>5</cp:revision>
  <dc:subject/>
  <dc:title/>
</cp:coreProperties>
</file>