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ма: «Имена существительные собственные и нарицательны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Цель</w:t>
      </w:r>
      <w:r>
        <w:rPr>
          <w:szCs w:val="28"/>
        </w:rPr>
        <w:t>: дать понятия о нарицательных собственных именах существительн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ind w:left="1980" w:hanging="1980"/>
        <w:jc w:val="both"/>
        <w:rPr/>
      </w:pPr>
      <w:r>
        <w:rPr>
          <w:b/>
          <w:szCs w:val="28"/>
        </w:rPr>
        <w:t>Образовательные</w:t>
      </w:r>
      <w:r>
        <w:rPr>
          <w:szCs w:val="28"/>
        </w:rPr>
        <w:t>: формировать умение отличать имена собственные от нарицательных, умение правильно писать имена собственные (с заглавной буквы, в кавычках);</w:t>
      </w:r>
    </w:p>
    <w:p>
      <w:pPr>
        <w:pStyle w:val="Normal"/>
        <w:ind w:left="1800" w:hanging="1800"/>
        <w:jc w:val="both"/>
        <w:rPr/>
      </w:pPr>
      <w:r>
        <w:rPr>
          <w:b/>
          <w:szCs w:val="28"/>
        </w:rPr>
        <w:t>Развивающие</w:t>
      </w:r>
      <w:r>
        <w:rPr>
          <w:szCs w:val="28"/>
        </w:rPr>
        <w:t>: развивать наблюдательность, внимание, логическое мышление, монологическую речь, творческие способности обучающихся, общеучебные умения и навыки;</w:t>
      </w:r>
    </w:p>
    <w:p>
      <w:pPr>
        <w:pStyle w:val="Normal"/>
        <w:ind w:left="1800" w:hanging="1800"/>
        <w:jc w:val="both"/>
        <w:rPr/>
      </w:pPr>
      <w:r>
        <w:rPr>
          <w:b/>
          <w:szCs w:val="28"/>
        </w:rPr>
        <w:t>Воспитательные:</w:t>
      </w:r>
      <w:r>
        <w:rPr>
          <w:szCs w:val="28"/>
        </w:rPr>
        <w:t xml:space="preserve"> воспитывать любовь к родному языку, прививать интерес к его познанию, воспитание усидчивости, самостоятельности, чувства патриотиз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ы обучения: объяснительно- иллюстративный, создание проблемной ситу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орудование: 1) презентация на экране медиапроектора; 2)учебник русского языка для 5класса/ Ладыженской Т.А. и др.; 3) карточки (для повторения ); 4) коробка- посылка с наглядным материалом ( медвежонок, журна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Cs w:val="28"/>
        </w:rPr>
        <w:t>1.Орг.момент:</w:t>
      </w:r>
      <w:r>
        <w:rPr>
          <w:szCs w:val="28"/>
        </w:rPr>
        <w:t xml:space="preserve"> ( приветствие детей и гостей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дравствуйте, ребята! Я рада всех вас видеть! Давайте подарим друг другу хорошее настроение .Я улыбаюсь вам, вы улыбнитесь мне. Садитесь. Начинаем наш урок русского язы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Слайд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овтор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Давайте начнем с того ,что запишем предложение, найдем в нем имена существительные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Слайд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ву я в глубине России, в краю озер и рудных скал .( в глубине, России, в краю, озер, ска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ак определили, что это существительно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Что вы знаете о существительно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ие признаки есть у существительного? (род, число, падеж, склонение, одушевленность/ неодушевленность, в предложении чаще всего являются подлежащим или дополнением 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>Опорная схема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ро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числ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уществительно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адеж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клон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душевленност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Давайте вернемся к нашему предложению и сравним 2 существитель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сия (ж.р.; ед.ч.; п. п., 1 скл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зер (ср. р.,мн.ч., р.п., 2 скл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В чем еще отличие этих слов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Объявление темы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лайд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нашего урока «Имена собственные и нарицательны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Что мы должны узна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Какие существительные называются собственными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Какие существительные называются нарицательными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Чем они отличаются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Как пишутся имена собственные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Изучение нового матер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ение таблиц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м каждому даны карточки. Прочитайте стихотво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тич(?)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ч..жбине свято наблюда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..дной обыч..й старин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волю птич(?)ку выпуска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ветлом праз()нике в..с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стал доступен ут..шень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что на бога мне ропта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гда хоть одному тв..рен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мо(г,к) св..боду даровать! (А.С.Пушки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тихотворении есть такие слова: «На волю птичку выпускаю при светлом празднике весн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е подскажите вы мне, в какой светлый праздник весны выпускали птичек? (Пасх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чему я записала таким образом, как вы думает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бята, я совсем забыла, сегодня утром я обнаружила у двери кабинета коробку с надписью «ученикам 5 кл. МБОУ «Каменская СОШ». Давайте посмотрим, что в ней? А здесь медвежонок, давайте дадим ему кличку. Запишем на дос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бята, а зачем дают животным кличку? (Кличку нужна, чтобы выделить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 людям зачем имена даю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уверена, что у вас много знакомых мальчиков и девоч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Костя, тебе какое имя девочки больше нравится? Запиш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лена, а тебе какое имя мальчика нравится? Запиш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чему я записываю в 2 столбика? (в 1 столбике- однородные предметы, во 2- единичные. Однородные предметы- это нарицательные существительные, а единичные- собственны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ажется что- то еще забыли..(достать журнал, обложкой к себ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Что это? Это однородный предмет или единичный? Как мы отличим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ое слово запишем, в какой столбик?</w:t>
      </w:r>
    </w:p>
    <w:p>
      <w:pPr>
        <w:pStyle w:val="Normal"/>
        <w:jc w:val="both"/>
        <w:rPr/>
      </w:pPr>
      <w:r>
        <w:rPr/>
        <w:t>Таблица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рицательны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ственны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х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вед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ш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воч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ч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рн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Непосед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Чтение теоретического материала(самостоятель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92 стр.197,19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 чем прочитали? Слайд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Что нового узнали? Чего вам я не сказал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Закреп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начали наш урок с предложения о России, давайте продолжим наш разговор. Подберите синонимы к слову Россия. (отчизна, отечество, родина, страна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 чем у вас ассоциируется слово Россия?(леса, поля, луга, праздники, тради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 примеры- это нарицательные имена существительные. Каждая страна имеет свои символы, такие как герб, гимн, флаг, столица.(эти слова являются нарицательными существительными).Название столицы нашей родины – Москва. Название собственное существитель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то знает, что будет 4 март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ша страна стоит на пороге выборов. Это государственный празд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Кого мы выбираем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А кто сейчас руководит страной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вайте составим и запишем предлож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митрий Анатольевич Медведев- президент нашей страны. Слайд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 кто рядом с президентом? Составим еще предлож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митрий Федорович Мезенцев- губернатор Иркут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йдем и подчеркнем имена собственные Произведем синтаксический разб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ткуда мы получаем информацию о выборах.?(телевидение, газе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акие газеты вы знаете? («Аргументы и факты», «Сельская правда», «Жизнь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оме торжественных праздников есть и народные, назовите ближайшие из них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Слайд 6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Проверка домашнего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вы работали над составлением поздравления к 8 Марта маме или бабуш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тение того ,что у вас получилос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ивани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Физминутк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лайд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сейчас мы по поряд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танем дружно на за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и в стороны, согнул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верх подняли, помаха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ятали за спину их и оглянули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ерез левое плечо, через правое плечо, ещ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ружно присели, пяточки задел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носочки поднялис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устили руки вниз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Тренировочное упражн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чите предложение, подобрав имена собственные. Слайд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живу в селе… на улице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читаю журналы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и родители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9Игра «Третий лишний».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>Слайд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, село, Волгогр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урнал, газета, «Тру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шкин А.С. Лермонтов М.Ю., писа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а, море, До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0. Итоги урока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лайд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чем нам нужен был этот урок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ие существительные являются именами собственным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ие существительные являются нарицательным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пишутся имена собственны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ивание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вод: имена собственные - это наша история. И узнать историю слов очень интересно. А что значит ваше имя, фамилия? Что знаете вы о человеке, чье имя носит улица, на которой вы живете? О многом может рассказать сло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де мы можем узнать об слове? (словаре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 Домашнее задание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лайд 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знайте о происхождении своего имени, расскажите о нем.</w:t>
      </w:r>
    </w:p>
    <w:p>
      <w:pPr>
        <w:pStyle w:val="Normal"/>
        <w:jc w:val="both"/>
        <w:rPr/>
      </w:pPr>
      <w:r>
        <w:rPr>
          <w:rFonts w:cs="Wide Latin" w:ascii="Wide Latin" w:hAnsi="Wide Latin"/>
          <w:szCs w:val="28"/>
        </w:rPr>
        <w:t>§</w:t>
      </w:r>
      <w:r>
        <w:rPr>
          <w:szCs w:val="28"/>
        </w:rPr>
        <w:t xml:space="preserve"> 92. упр492….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40:00Z</dcterms:created>
  <dc:creator>lenovo</dc:creator>
  <dc:description/>
  <cp:keywords/>
  <dc:language>en-US</dc:language>
  <cp:lastModifiedBy>lenovo</cp:lastModifiedBy>
  <dcterms:modified xsi:type="dcterms:W3CDTF">2013-02-23T01:40:00Z</dcterms:modified>
  <cp:revision>2</cp:revision>
  <dc:subject/>
  <dc:title/>
</cp:coreProperties>
</file>