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.25pt;width:481.75pt;height:68.15pt;mso-wrap-style:none;v-text-anchor:middle;mso-position-vertical:top" type="_x0000_t136">
            <v:path textpathok="t"/>
            <v:textpath on="t" fitshape="t" string="МОУ ИРМО&#10; «Карлукская средняя общеобразовательная школа»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pict>
          <v:shape id="shape_0" fillcolor="#b2b2b2" stroked="t" o:allowincell="f" style="position:absolute;margin-left:0pt;margin-top:-32.9pt;width:481.25pt;height:32.8pt;mso-wrap-style:none;v-text-anchor:middle;mso-position-vertical:top" type="_x0000_t136">
            <v:path textpathok="t"/>
            <v:textpath on="t" fitshape="t" string="«Путешествие в страну Филологию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pict>
          <v:shape id="shape_0" fillcolor="#b2b2b2" stroked="t" o:allowincell="f" style="position:absolute;margin-left:0pt;margin-top:-75.65pt;width:481.75pt;height:75.55pt;mso-wrap-style:none;v-text-anchor:middle;mso-position-vertical:top" type="_x0000_t136">
            <v:path textpathok="t"/>
            <v:textpath on="t" fitshape="t" string="Турнир знатоков русского языка и литературы&#10;в 6 классе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56"/>
        </w:rPr>
      </w:pPr>
      <w:r>
        <w:rPr>
          <w:rFonts w:cs="Times New Roman" w:ascii="Times New Roman" w:hAnsi="Times New Roman"/>
          <w:sz w:val="24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71.35pt;width:481.55pt;height:71.25pt;mso-wrap-style:none;v-text-anchor:middle;mso-position-vertical:top" type="_x0000_t136">
            <v:path textpathok="t"/>
            <v:textpath on="t" fitshape="t" string="Составила: учитель русского языка и литературы&#10;Северова Ирина Петровна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b2b2b2" stroked="t" o:allowincell="f" style="position:absolute;margin-left:0pt;margin-top:-25.55pt;width:97.45pt;height:25.45pt;mso-wrap-style:none;v-text-anchor:middle;mso-position-vertical:top" type="_x0000_t136">
            <v:path textpathok="t"/>
            <v:textpath on="t" fitshape="t" string="2012 год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и игры:</w:t>
      </w:r>
      <w:r>
        <w:rPr>
          <w:rFonts w:cs="Times New Roman" w:ascii="Times New Roman" w:hAnsi="Times New Roman"/>
          <w:sz w:val="24"/>
        </w:rPr>
        <w:t xml:space="preserve"> развитие познавательных интересов учащихся; привитие любви к предмету; развитие мышления, воображения, памяти, способности высказывать собственное мнение, умения коллективно решать проблемы, личной инициативы реб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писание игры:</w:t>
      </w:r>
      <w:r>
        <w:rPr>
          <w:rFonts w:cs="Times New Roman" w:ascii="Times New Roman" w:hAnsi="Times New Roman"/>
          <w:sz w:val="24"/>
        </w:rPr>
        <w:t xml:space="preserve"> Перед началом игры формируются две команды по 8 человек, все остальные — болельщики. За каждый правильный ответ и правильно выполненное задание команда получает очко, а участник — жетон. При подведении итогов подсчитывается количество полученных очков и определяется команда-победитель, а самые активные игроки получают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од игры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тупительное слово учителя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собрались здесь, чтобы отправиться в увлекательное путешествие в страну Филологию. Это удивительная страна, в которой много загадочного, неизвестного и очень интересного. Маршрут наш пройдет по станциям: Теоретическая, Историческая, Сообразительная, Сказочная, Практическая. Но вначале нужно сесть в поезд, а для этого придется купить необычные билеты. На каждом билете вопрос, за правильный ответ — 2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нция теоретическа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основа сло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то называется существитель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ое предложение называется сложны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Что такое склонени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Что изучает фонети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акие буквы могут обозначать два зву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Что называется басне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Что такое эпитет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Что изучает орфоэп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Что такое метафор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Что называется сказк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 виды сказок вы знае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Назовите служебные части ре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Что такое основа предложени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Как называется словарный состав язык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Что такое рассказ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рическая стан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й команде выдается карточка с заданием: объяснить происхождение с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для первой команд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шюра, орфограмма, диалог, пельмен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для второй команд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аса, телеграмма, аквариум, вермиш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нция «Шерлок Холмс, мсье Пуаро, лейтенант Коломбо и друг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писанию портрета литературного персонажа назовите этого героя, а также произведение, в котором он фигуриру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Смуглая ...набелена была по уши, насурьмлена..., фальшивые локоны, гораздо светлее собственных её волос, взбиты были, как парик Людовика XIV; рукава торчали, как фижмы...; талия была перетянута, как буква икс, и все бриллианты её матери...сияли на её пальцах, шее и ушах». (Лиза. «Барышня-крестьянка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й было семнадцать лет, красота её была в полном цвете. Отец любил её до безумия...она не имела подруг и выросла в уединении...редко наша красавица являлась среди гостей...воспитанная в аристократических предрассудках, учитель был для неё род слуги или мастерового, а слуга иль мастеровой не казался ей мужчиною...имела прекрасный голос и большие музыкальные способности». (Маша. «Дубровский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...мужчина двенадцати вершков роста, сложенный богатырем и глухонемой от рождения...Одаренный необычайной силой, он работал за четверых...» (Герасим. «Муму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оста он был невысокого, крупные черты лица грубовыразительны. Короткие, слегка рыжеватые волосы торчали врозь; низкий лоб, несколько выдавшаяся вперед нижняя челюсть и сильная подвижность лица напоминали что-то обезьянье...» (Тыбурций. «В дурном обществе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«Прибежала девочка, тоненькая, худенькая, лет тринадцати и лицом на черного похожа. Видно, что дочь. Тоже глаза черные, светлые и лицом красивая. Одета в рубаху длинную, синюю, с широкими рукавами и без пояса. На полах, на груди и на рукавах оторочено красным. На ногах штаны и башмачки, а на башмачках другие с высокими каблуками, на шее монисто, все из русских полтинников. Голова непокрытая, коса черная, ив косе лента, а на ленте привешены бляхи и рубль серебряный». (Дина. «Кавказский пленник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то был мальчик лет девяти, больше меня, худощавый и тонкий, как тростинка. Одет он был в грязной рубашонке. Руки держал в карманах узких и коротких штанишек. Темные курчавые волосы лохматились над черными задумчивыми глазами» (Валек. «В дурном обществе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образительная стан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того, как мы прибыли на эту станцию здесь был сильный ветер. Он унес все согласные буквы с плаката. Восстановите эту надпис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)О(БР)О (П)О(Ж)А(Л)О(В)А(ТЬ)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ите имена и фамилии русских и зарубежных пис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Юрьевич                                                         Чех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он Павлович                                                            Ф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ий Афанасьевич                                                Астафье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жек                                                                                Некра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                                                                              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й Алексеевич                                                     Тве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тор Петрович                                                           Лермо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казочная стан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какого оружия стреляли царевичи в сказке «Царевна-лягушка»? (Из лу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сказочный головной убор нельзя нарисовать? (Шапку-невидимку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му сказочному персонажу принадлежат слова: «Не печалься, ступай себе с Богом...»? (Золотой рыбк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персонаж сказки А.С.Пушкина превращался в шмеля, муху и комара? (Князь Гвидо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 сказке А.С.Пушкина подсказал царевичу Елисею, где найти царевну? (Ветер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«рабочее место» кота учен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чего папа Карло сделал полосатый колпачок для Буратино? (Из носк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ую игру любил играть на досуге крокодил Гена? (В шахмат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зывалось лекарство, которое кот Леопольд принимал, чтобы разозлиться?(Озвери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птица спасла Дюймовочку от свадьбы с кротом? (Ласточк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стан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с этой станцией находится редакция. Вам предлагается поработать корректорами. Исправьте ошибки в предложениях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присел на пенек, собиравший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тух увидел наш костер, заночевавший в гор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няемая лодка волнами неслась по ре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лет сел на аэродром, вылетевший из Москв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зжая к станции, у меня слетела шляп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увшись домой, пошел дожд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зжая к дому, залаяли соба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просы для болельщ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адайте слово по шутливой характерис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 цветы, а вянут; не бельё, а их развешивают чрезмерно доверчивые и любопытные. (Уш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Её толкут, носят решетом, в неё прячут концы нечестные люди. Что это? (Вод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Он в голове у несерьёзного человека, его советуют искать в поле. Когда кто-нибудь бесследно исчез; на него бросают деньги и слова. (Ветер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го вешают, приходя в уныние; всюду суют, вмешиваясь не в свое дело; им клюют; его задирают; на нем ставят зарубки; его натягивают, стремясь кого-то одурачить. (Нос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го проглатывают, за него тянут или дёргают, настойчиво заставляя высказаться. (Язык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Его иногда приходится держать. Не занимая при этом руки; за ним можно лезть в карман. (Слово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дведение итогов игры и выставление оц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ключ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знаний необъятен, и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 Счастливого вам пу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33:00Z</dcterms:created>
  <dc:creator/>
  <dc:description/>
  <cp:keywords/>
  <dc:language>en-US</dc:language>
  <cp:lastModifiedBy>Пользователь</cp:lastModifiedBy>
  <cp:lastPrinted>2009-11-05T16:49:00Z</cp:lastPrinted>
  <dcterms:modified xsi:type="dcterms:W3CDTF">2013-02-23T09:12:00Z</dcterms:modified>
  <cp:revision>5</cp:revision>
  <dc:subject/>
  <dc:title/>
</cp:coreProperties>
</file>