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>Программа дистанционного курса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товимся к ЕГЭ по русскому языку»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о русскому языку является важным испытанием для учащихся 11-х классов. Для его успешной сдачи необходимы усилия как со стороны учителя, так и со стороны учащихся. Введение дистанционного курса обучения поможет выпускникам не только организовать повторение изученных в предыдущих классах тем, но и углубить знания в различных областях лингвис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имуществом дистанционного обучения является нацеленность на самостоятельную работу учащихся, индивидуальный подход к каждому выпускнику, возможность повторить трудные темы в области языкознания. Кроме того, ученик может работать по той или иной теме в любое удобное для него время, что является важным условием психологического комфор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дистанционного обучения по русскому языку предусматривает повторение тем, вызывающих у учащихся наибольшее затруднение: «Грамматические ошибки в структуре слова, словосочетания и предложения», «Орфография», «Синтаксис», «Пунктуация», «Сочинение-рассуждение на основе исходного текста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данного курса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типами грамматических ошибок (задания А3, А4, А5, А6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рудные случаи русской орфографии (задания А13 –А19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рудные случаи русской пунктуации (задания А20 – А26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вторение основных способов словообразования в русском языке (задание А1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общающее повторение синтаксис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написания сочинения-рассуждения.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овладение умениями орфографического, пунктуационного, грамматического анализа сло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богащение словарного запаса и грамматического строя речи учащихся;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умения пользоваться различными лингвистическими словарями;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ие навыков самостоятельной учебной деятельности, самообразования и саморазвития, информационных умений и навыков;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ие мышления, памяти, воображения;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воспитание гражданина и патриота;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осознание национального своеобразия русского языка;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овладение культурой национального развития.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жим организации занятий.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(1 час в неделю в  11 классе) и может быть рекомендована для учащихся любого профиля. Приемы, формы и методы работы определяются выше указанными целями и задачами курса. Помимо заочных форм деятельности (решение тестов,  комментирование ответов, написание сочинений) применяются контрольные работы. Возрастает роль самостоятельных  работ. Программа предполагает проведение теоретических  и практических занятий.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 учащихся.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совершенствуются и развиваются следующие общеучебные умения: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– владение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;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е</w:t>
      </w:r>
      <w:r>
        <w:rPr>
          <w:rFonts w:cs="Times New Roman" w:ascii="Times New Roman" w:hAnsi="Times New Roman"/>
          <w:sz w:val="28"/>
          <w:szCs w:val="28"/>
        </w:rPr>
        <w:t xml:space="preserve"> – умение сравнивать и сопоставлять, обобщать, оценивать и классифицировать материал;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– умение извлекать информацию из различных источников, умение работать с текстом;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</w:t>
      </w:r>
      <w:r>
        <w:rPr>
          <w:rFonts w:cs="Times New Roman" w:ascii="Times New Roman" w:hAnsi="Times New Roman"/>
          <w:sz w:val="28"/>
          <w:szCs w:val="28"/>
        </w:rPr>
        <w:t xml:space="preserve"> – умение производить анализ слова, словосочетания и предложения.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бучения.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е обучения учащийся должен 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ые типы грамматических оши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описание Н и НН в словах разных часте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фограммы в корн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ы в пристав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ы в суффиксах и оконч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НЕ с разными частями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, дефисное, раздельное написание слов разных часте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знаков препинания  в простом и сложном пред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остого осложненного и сложного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сочинения-рассуждения.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лова, словосочетания и предложения с грамматическими ошиб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орф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знаки препинания в простых и сложных предло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особ слов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ип подчинительной связи в словосочет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ип односоставных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ропы и фигуры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очинение-рас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исьменную речь в соответствии с грамматическими нормами литературн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.</w:t>
      </w:r>
    </w:p>
    <w:p>
      <w:pPr>
        <w:pStyle w:val="Normal"/>
        <w:widowControl w:val="false"/>
        <w:spacing w:lineRule="auto" w:line="360"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результатами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 Трудные случаи в заданиях части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 Трудные случаи в заданиях части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Написание сочинения-рассуждения.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. 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74"/>
        <w:gridCol w:w="1139"/>
        <w:gridCol w:w="1198"/>
        <w:gridCol w:w="1492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, темы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ческие ошибки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ошибки в структуре слова и словосочет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ошибки в структуре предлож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ика простых предложений  с обособленными определениями с придаточными определительны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в суффиксах разных частей реч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корне сло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приставк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суффиксах и окончания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разными частями реч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, дефисное, раздельное написание слов разных частей реч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ое предлож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ое предложение. Простое предложение, осложненное однородными членами предлож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вводных слов. Пунктуация при вводных слов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ое сложное предлож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ое предложение. Типы придаточных. СПП с несколькими придаточны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части 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слов в русском язы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одчинительной связи в словосочетан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дносоставных предлож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 и фигуры реч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сание сочинения-рассу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3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ие ошибки.  (4 часа)</w:t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ошибки в структуре слова и словосочетания. Грамматические ошибки в структуре  предложения. </w:t>
      </w:r>
    </w:p>
    <w:p>
      <w:pPr>
        <w:pStyle w:val="Normal"/>
        <w:tabs>
          <w:tab w:val="clear" w:pos="708"/>
          <w:tab w:val="left" w:pos="13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ика простых предложений  с обособленными определениями с придаточными определительными.</w:t>
      </w:r>
    </w:p>
    <w:p>
      <w:pPr>
        <w:pStyle w:val="Normal"/>
        <w:tabs>
          <w:tab w:val="clear" w:pos="708"/>
          <w:tab w:val="left" w:pos="133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№1. Грамматические ошибки.</w:t>
      </w:r>
    </w:p>
    <w:p>
      <w:pPr>
        <w:pStyle w:val="Normal"/>
        <w:tabs>
          <w:tab w:val="clear" w:pos="708"/>
          <w:tab w:val="left" w:pos="13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. (7 часов)</w:t>
      </w:r>
    </w:p>
    <w:p>
      <w:pPr>
        <w:pStyle w:val="Normal"/>
        <w:tabs>
          <w:tab w:val="clear" w:pos="708"/>
          <w:tab w:val="left" w:pos="13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и НН в суффиксах разных частей речи. Орфограммы в корне слова. Орфограммы в приставках. Орфограммы в суффиксах и окончаниях. НЕ с разными частями речи. Слитное, дефисное, раздельное написание слов разных частей реч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ая работа №2.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фография»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. (8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енное предложение. Простое предложение, осложненное однородными членами предложения. Обособленные члены предложения. Группы вводных слов. Пунктуация при вводных словах. Однородные члены предложения. Бессоюзное сложное предложение. Сложноподчиненное предложение. Типы придаточных. СПП с несколькими придаточны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№3. «Предложени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асти В. (7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зования слов в русском языке. Части речи. Типы подчинительной связи в словосочетании. Группы односоставных предложений. Тропы и фигуры ре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№4. «Задания части В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ние сочинения-рассуждения. (8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. Аргумен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№5. «Написание сочинения-рассуждения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1331" w:leader="none"/>
        </w:tabs>
        <w:spacing w:lineRule="auto" w:line="36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яемые техноло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7" w:after="27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     Личностно-ориентированные технологии обуч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7" w:after="27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 Информационные техноло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7" w:after="27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 Интерактивные технологии.</w:t>
      </w:r>
    </w:p>
    <w:p>
      <w:pPr>
        <w:pStyle w:val="FR2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Лекция;</w:t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Тестирование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уславская Н.Е., В.И.Капинос, А.Ю.Купалова и др. Методика развития речи на уроках русского языка. Книга для учителя. Под ред. Ладыженской. М.: Просвещение, 1991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ант П.А., Гольцова Н.Г., Жуков В.П. и др. Современный русский литературный язык. Учебник. Под ред. Леканта П.А. – 6-е изд., стер.- М.: Высш. Шк., 2004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енталь Д.Э. Справочник по правописанию и литературной правке. Под ред. И.Б.Голуб. – 13-е изд.- М.: Айрис-пресс, 2008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аева Г.Т. Практикум по русскому языку: подготовка к выполнению части 3 (С). – М.: Издательство «Экзамен», 2009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ьцова Н.Г., Шамшин И.В., Мищерина М.А. Русский язык. 10 – 11 классы: Учебник для общеобразовательных учреждений. – 6-е изд. – М.: ООО «ТИД «Русское слово – РС», 2009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ков В.Ф., Крючков С.Е., Чешко Л.А. Пособие для занятий по русскому языку в старших классах средней школы. – Москва «Просвещение» 1986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ина Н.А. Русский язык. Подготовка к ЕГЭ – 2013. Вступительные испытания. Справочные и дидактические материалы, учебно-тренировочные тесты. Издательство «Легион», Ростов-на-Дону, 2012</w:t>
      </w:r>
    </w:p>
    <w:sectPr>
      <w:headerReference w:type="default" r:id="rId2"/>
      <w:footerReference w:type="default" r:id="rId3"/>
      <w:type w:val="nextPage"/>
      <w:pgSz w:w="11906" w:h="16838"/>
      <w:pgMar w:left="993" w:right="5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540" w:right="436" w:hanging="0"/>
      <w:jc w:val="both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40:00Z</dcterms:created>
  <dc:creator>Admin</dc:creator>
  <dc:description/>
  <cp:keywords/>
  <dc:language>en-US</dc:language>
  <cp:lastModifiedBy>Admin</cp:lastModifiedBy>
  <dcterms:modified xsi:type="dcterms:W3CDTF">2013-03-02T17:40:00Z</dcterms:modified>
  <cp:revision>2</cp:revision>
  <dc:subject/>
  <dc:title/>
</cp:coreProperties>
</file>