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казен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лотавская средняя общеобразовательная школа Баевского района Алтайского кра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инято»                                                                                                                                            «Утверждаю»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МО                                                                                                                                                      Директ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Абрамов В.И.                                                                                                        __________Дробышева О.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__от                                                                                                                       Приказ №___о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___» ______2014</w:t>
        <w:tab/>
        <w:t xml:space="preserve">                                                                                                                «___»___________2014г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КРУЖКА "ПРИРОДА ВОКРУГ НАС"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5-8 КЛАСС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НА 2014 – 2015 УЧЕБНЫЙ ГО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5часов (1 час в неделю)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Учитель: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Абрамов Василий Иванович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Стаж: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6 л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категория: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высшая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Год аттестации: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01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. Плотава, 201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/>
          <w:b/>
          <w:sz w:val="32"/>
          <w:szCs w:val="32"/>
          <w:u w:val="single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Разработчик программы: </w:t>
      </w:r>
      <w:r>
        <w:rPr>
          <w:b/>
          <w:sz w:val="32"/>
          <w:szCs w:val="32"/>
        </w:rPr>
        <w:t xml:space="preserve"> Абрамов В.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цензенты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но на заседании методического объединения учителей естественно-научного цикла ОУ: «Плотавской муниципальной средней общеобразовательной школы Баев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о к утверждению на педагогическом совете  к использованию в образовательном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     от                        _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:_Абрамо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педагогического совета:  </w:t>
      </w:r>
      <w:r>
        <w:rPr>
          <w:b/>
          <w:sz w:val="28"/>
          <w:szCs w:val="28"/>
        </w:rPr>
        <w:t>протокол №             от                       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УВР:Абрамова Л.Л. 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 каждым днем становится все яснее, что за многие блага, доставленные с цивилизацией, человек расплачивается слишком дорогой ценой - разрушением природной среды. Занятия эколого-биологического общества школьников по предложенной программе призваны способствовать формированию у школьников любви к родному краю и убежденности в необходимости предвидеть последствия влияния человека на природ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азработана для углубления знаний по биологии и экологии на межпредметной интегрированной основе с применением краеведческого содержания. Она рассчитана на два года для учащихся 5-8 классов (возраст от 10-14 лет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держание и принципы построения, а также методическая система преподавания имеет цели: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силу воздействия научных знаний по биологии, географии, экологии и истории родного края в их комплексе для формирования экологической культуры личности школьника в особо ответственный период ее развития - период самоопределения собственных возможностей в процессе реализации их в будущих жизненных ситуациях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у учащихся чувство красоты и целесообразности в отношениях человека и природы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ть эстетический вкус и этическое чувство единства с природо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реализации целей программы сформулированы следующие задач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ые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лубить и закрепить знания по биологии географии, экологии и родного кра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навыки самостоятельной работы по изучению объектов природы и ее анали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ие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ь у школьника познавательный интерес к изучению краеведческих проблем биолого-экологического содержани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е межпредметных связей развивать умственные способности школьников в использовании методов научного анализа природных явлений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о привлекать учащихся к выполнению индивидуальных знаний, развивая интеллектуальные способности, применяя принцип индивидуальности и дифференцир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дружеской творческой среды вокруг самоопределяющейся личности, воспитание любви к Родин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веренности в правильности принятых природоохранительных актов государства на основе уважения законов развития природы и обществ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активной жизненной позиции школь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работы биологического кружка на Сен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ирода под микроскопом.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73"/>
        <w:gridCol w:w="7600"/>
        <w:gridCol w:w="1469"/>
        <w:gridCol w:w="3301"/>
      </w:tblGrid>
      <w:tr>
        <w:trPr>
          <w:trHeight w:val="6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</w:tr>
      <w:tr>
        <w:trPr>
          <w:trHeight w:val="13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Методы исследования природы. Правила безопасности и меры первой помощи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 с элементами беседы и практической деятельности.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природы с помощью микроскопа. Правила работы с микроскопом. Приготовление микропрепарато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учителя. Бесе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.</w:t>
            </w:r>
          </w:p>
        </w:tc>
      </w:tr>
      <w:tr>
        <w:trPr>
          <w:trHeight w:val="10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организм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исследовательская работа с микроскопом</w:t>
            </w:r>
          </w:p>
        </w:tc>
      </w:tr>
      <w:tr>
        <w:trPr>
          <w:trHeight w:val="130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 растений и животных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исследовательская работа с микроскоп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работы биологического кружка на Ок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енние явления в природе.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73"/>
        <w:gridCol w:w="7600"/>
        <w:gridCol w:w="1469"/>
        <w:gridCol w:w="3301"/>
      </w:tblGrid>
      <w:tr>
        <w:trPr>
          <w:trHeight w:val="6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</w:tr>
      <w:tr>
        <w:trPr>
          <w:trHeight w:val="13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Сезонность в природе. Фотопериодизм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 с элементами беседы и практической деятельности.</w:t>
            </w:r>
          </w:p>
        </w:tc>
      </w:tr>
      <w:tr>
        <w:trPr>
          <w:trHeight w:val="6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в жизни растений и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пейзаж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учителя. Бесе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, фотосессия</w:t>
            </w:r>
          </w:p>
        </w:tc>
      </w:tr>
      <w:tr>
        <w:trPr>
          <w:trHeight w:val="6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ное царство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7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хая охота». Правила сбора  и переработки грибов. Первая помощь при отравлении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экскурсия с фотоаппаратом</w:t>
            </w:r>
          </w:p>
        </w:tc>
      </w:tr>
      <w:tr>
        <w:trPr>
          <w:trHeight w:val="4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0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нам осень рассказал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презен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ий план работы биологического кружка на Но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Зеленый мир.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93"/>
        <w:gridCol w:w="7709"/>
        <w:gridCol w:w="1490"/>
        <w:gridCol w:w="3144"/>
      </w:tblGrid>
      <w:tr>
        <w:trPr>
          <w:trHeight w:val="6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</w:tr>
      <w:tr>
        <w:trPr>
          <w:trHeight w:val="16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растений. </w:t>
            </w:r>
            <w:r>
              <w:rPr>
                <w:sz w:val="24"/>
                <w:szCs w:val="24"/>
              </w:rPr>
              <w:t>Особенности и многообразие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йны жизни растений. </w:t>
            </w:r>
            <w:r>
              <w:rPr>
                <w:sz w:val="24"/>
                <w:szCs w:val="24"/>
              </w:rPr>
              <w:t>Строение растений и жизнедеятельность. Органы растений и их функц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 с элементами беседы , экскурс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ческая работа с гербарием </w:t>
            </w:r>
          </w:p>
        </w:tc>
      </w:tr>
      <w:tr>
        <w:trPr>
          <w:trHeight w:val="6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астений в природе и жизни челове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. Проектная деятельность</w:t>
            </w:r>
          </w:p>
        </w:tc>
      </w:tr>
      <w:tr>
        <w:trPr>
          <w:trHeight w:val="7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обные и ядовитые рас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Проектная деятельность.</w:t>
            </w:r>
          </w:p>
        </w:tc>
      </w:tr>
      <w:tr>
        <w:trPr>
          <w:trHeight w:val="3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красной книги Ростовской края и меры по их охране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, проектная деятельность. 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  <w:u w:val="single"/>
        </w:rPr>
        <w:t>Дополнительно:</w:t>
      </w:r>
      <w:r>
        <w:rPr>
          <w:sz w:val="28"/>
          <w:szCs w:val="28"/>
        </w:rPr>
        <w:t xml:space="preserve"> организация и проведение внеклассного мероприятия для учеников начальной школы «Что ты знаешь о растениях?».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ий план работы биологического кружка на Дека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ир животных.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87"/>
        <w:gridCol w:w="7625"/>
        <w:gridCol w:w="1482"/>
        <w:gridCol w:w="3412"/>
      </w:tblGrid>
      <w:tr>
        <w:trPr>
          <w:trHeight w:val="6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</w:tr>
      <w:tr>
        <w:trPr>
          <w:trHeight w:val="7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животных. </w:t>
            </w:r>
            <w:r>
              <w:rPr>
                <w:sz w:val="24"/>
                <w:szCs w:val="24"/>
              </w:rPr>
              <w:t>Особенности и многообразие животны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ая лекция с элементами беседы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в жизни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Проектная деятельность.</w:t>
            </w:r>
          </w:p>
        </w:tc>
      </w:tr>
      <w:tr>
        <w:trPr>
          <w:trHeight w:val="6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красной книги Алтайского края и меры по их охран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, проектная деятельность. 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тический план работы биологического кружка на Янва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ма 5. Организм человека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76"/>
        <w:gridCol w:w="7566"/>
        <w:gridCol w:w="1471"/>
        <w:gridCol w:w="3474"/>
      </w:tblGrid>
      <w:tr>
        <w:trPr>
          <w:trHeight w:val="6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</w:tr>
      <w:tr>
        <w:trPr>
          <w:trHeight w:val="7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-особенный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 с элементами беседы .</w:t>
            </w:r>
          </w:p>
        </w:tc>
      </w:tr>
      <w:tr>
        <w:trPr>
          <w:trHeight w:val="9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ак появился человек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ыявление доказательств эволюции челове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учителя. Бесе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.</w:t>
            </w:r>
          </w:p>
        </w:tc>
      </w:tr>
      <w:tr>
        <w:trPr>
          <w:trHeight w:val="11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стройства и работы систем органов челове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с рисунками и справочниками</w:t>
            </w:r>
          </w:p>
        </w:tc>
      </w:tr>
      <w:tr>
        <w:trPr>
          <w:trHeight w:val="5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пробы и исследования работы организма челове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>
          <w:trHeight w:val="6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ВНД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. Проектная деятельность</w:t>
            </w:r>
          </w:p>
        </w:tc>
      </w:tr>
      <w:tr>
        <w:trPr>
          <w:trHeight w:val="6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здоровья человек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Проектная деятельность.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лияние вредных привычек на здоровье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Проектная деятельность.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работы биологического кружка на Февраль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ма 6. Эволюция природы.</w:t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03"/>
        <w:gridCol w:w="7713"/>
        <w:gridCol w:w="1499"/>
        <w:gridCol w:w="3452"/>
      </w:tblGrid>
      <w:tr>
        <w:trPr>
          <w:trHeight w:val="6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</w:tr>
      <w:tr>
        <w:trPr>
          <w:trHeight w:val="7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эволюции.</w:t>
            </w:r>
          </w:p>
          <w:p>
            <w:pPr>
              <w:pStyle w:val="Normal"/>
              <w:rPr/>
            </w:pPr>
            <w:r>
              <w:rPr/>
              <w:t>От Дарвина до Опари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 с элементами беседы .</w:t>
            </w:r>
          </w:p>
        </w:tc>
      </w:tr>
      <w:tr>
        <w:trPr>
          <w:trHeight w:val="10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а эволю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учителя. Бесе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исследов. работа</w:t>
            </w:r>
          </w:p>
        </w:tc>
      </w:tr>
      <w:tr>
        <w:trPr>
          <w:trHeight w:val="1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эволюции.</w:t>
            </w:r>
          </w:p>
          <w:p>
            <w:pPr>
              <w:pStyle w:val="Normal"/>
              <w:rPr/>
            </w:pPr>
            <w:r>
              <w:rPr/>
              <w:t>Рождение Земл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с рисунками и справочниками</w:t>
            </w:r>
          </w:p>
        </w:tc>
      </w:tr>
      <w:tr>
        <w:trPr>
          <w:trHeight w:val="7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«живые» в океане.</w:t>
            </w:r>
          </w:p>
          <w:p>
            <w:pPr>
              <w:pStyle w:val="Normal"/>
              <w:rPr/>
            </w:pPr>
            <w:r>
              <w:rPr/>
              <w:t>Эволюционное дерево (аппликация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творческая деятельность</w:t>
            </w:r>
          </w:p>
        </w:tc>
      </w:tr>
      <w:tr>
        <w:trPr>
          <w:trHeight w:val="6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е су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. Проектная деятельность</w:t>
            </w:r>
          </w:p>
        </w:tc>
      </w:tr>
      <w:tr>
        <w:trPr>
          <w:trHeight w:val="9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инозавр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Проектная деятельность.</w:t>
            </w:r>
          </w:p>
        </w:tc>
      </w:tr>
      <w:tr>
        <w:trPr>
          <w:trHeight w:val="6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еобыкновенные предки современных теплокров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Проектная деятельность.</w:t>
            </w:r>
          </w:p>
        </w:tc>
      </w:tr>
      <w:tr>
        <w:trPr>
          <w:trHeight w:val="6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сегодня и завт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Викторина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работы биологического кружка на Март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ма 7. Весна в природе.</w:t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90"/>
        <w:gridCol w:w="7645"/>
        <w:gridCol w:w="1486"/>
        <w:gridCol w:w="3421"/>
      </w:tblGrid>
      <w:tr>
        <w:trPr>
          <w:trHeight w:val="6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</w:tr>
      <w:tr>
        <w:trPr>
          <w:trHeight w:val="9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вес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 с элементами беседы . Стихи. Загадки.</w:t>
            </w:r>
          </w:p>
        </w:tc>
      </w:tr>
      <w:tr>
        <w:trPr>
          <w:trHeight w:val="10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жизни растени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учителя. Бесе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щивание семян (опыты)</w:t>
            </w:r>
          </w:p>
        </w:tc>
      </w:tr>
      <w:tr>
        <w:trPr>
          <w:trHeight w:val="7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цветы под охраной.</w:t>
            </w:r>
          </w:p>
          <w:p>
            <w:pPr>
              <w:pStyle w:val="Normal"/>
              <w:rPr/>
            </w:pPr>
            <w:r>
              <w:rPr/>
              <w:t>По страницам красной книги Ростовской област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, проектная деятельность</w:t>
            </w:r>
          </w:p>
        </w:tc>
      </w:tr>
      <w:tr>
        <w:trPr>
          <w:trHeight w:val="7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стить растение своими руками.</w:t>
            </w:r>
          </w:p>
          <w:p>
            <w:pPr>
              <w:pStyle w:val="Normal"/>
              <w:rPr/>
            </w:pPr>
            <w:r>
              <w:rPr/>
              <w:t>Основы растениеводства. Выращивание рассады овощных и комнатных растени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Практическая работа</w:t>
            </w:r>
          </w:p>
        </w:tc>
      </w:tr>
      <w:tr>
        <w:trPr>
          <w:trHeight w:val="6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вегетативного размножения растени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ческая работа</w:t>
            </w:r>
          </w:p>
        </w:tc>
      </w:tr>
      <w:tr>
        <w:trPr>
          <w:trHeight w:val="6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жизни животных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Проектная деятельность.</w:t>
            </w:r>
          </w:p>
        </w:tc>
      </w:tr>
      <w:tr>
        <w:trPr>
          <w:trHeight w:val="6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пейзаж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, фотосессия</w:t>
            </w:r>
          </w:p>
        </w:tc>
      </w:tr>
      <w:tr>
        <w:trPr>
          <w:trHeight w:val="6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перелетных птиц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Проектная деятельность.</w:t>
            </w:r>
          </w:p>
        </w:tc>
      </w:tr>
      <w:tr>
        <w:trPr>
          <w:trHeight w:val="3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здника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экскурсионной поездки в музей г. Камень -на- Оби  (весенние или летние канику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работы биологического кружка на Апрель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ма 8. Природа под охраной.</w:t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85"/>
        <w:gridCol w:w="7615"/>
        <w:gridCol w:w="1480"/>
        <w:gridCol w:w="3408"/>
      </w:tblGrid>
      <w:tr>
        <w:trPr>
          <w:trHeight w:val="6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</w:tr>
      <w:tr>
        <w:trPr>
          <w:trHeight w:val="12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блемы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 с элементами беседы . Выбор проекта.</w:t>
            </w:r>
          </w:p>
        </w:tc>
      </w:tr>
      <w:tr>
        <w:trPr>
          <w:trHeight w:val="9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организац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. Исследовательская  работа .</w:t>
            </w:r>
          </w:p>
        </w:tc>
      </w:tr>
      <w:tr>
        <w:trPr>
          <w:trHeight w:val="9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ироды в районе нашего сел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, фоторепортаж</w:t>
            </w:r>
          </w:p>
        </w:tc>
      </w:tr>
      <w:tr>
        <w:trPr>
          <w:trHeight w:val="6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состояния природы. ПДК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9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храны природы. Природоохранные территор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Исследовательская  работа .</w:t>
            </w:r>
          </w:p>
        </w:tc>
      </w:tr>
      <w:tr>
        <w:trPr>
          <w:trHeight w:val="6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троп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, экскурсия</w:t>
            </w:r>
          </w:p>
        </w:tc>
      </w:tr>
      <w:tr>
        <w:trPr>
          <w:trHeight w:val="9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екты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, презентации</w:t>
            </w:r>
          </w:p>
        </w:tc>
      </w:tr>
      <w:tr>
        <w:trPr>
          <w:trHeight w:val="6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: « Чистый берег!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и проведение экологического месячника в школе. Выступление эко-бригады  для младших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работы биологического кружка на Май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ма 9. Здоровье человека и окружающая среда.</w:t>
      </w:r>
    </w:p>
    <w:tbl>
      <w:tblPr>
        <w:tblW w:w="1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87"/>
        <w:gridCol w:w="7625"/>
        <w:gridCol w:w="1482"/>
        <w:gridCol w:w="3412"/>
      </w:tblGrid>
      <w:tr>
        <w:trPr>
          <w:trHeight w:val="6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й</w:t>
            </w:r>
          </w:p>
        </w:tc>
      </w:tr>
      <w:tr>
        <w:trPr>
          <w:trHeight w:val="9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факторы риска болезн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ая лекция с элементами беседы . </w:t>
            </w:r>
          </w:p>
        </w:tc>
      </w:tr>
      <w:tr>
        <w:trPr>
          <w:trHeight w:val="9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среда жизнедеятельности челове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, проектная деятельность</w:t>
            </w:r>
          </w:p>
        </w:tc>
      </w:tr>
      <w:tr>
        <w:trPr>
          <w:trHeight w:val="9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загрязнений среды на здоровье челове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Поисково-исследов. работа</w:t>
            </w:r>
          </w:p>
        </w:tc>
      </w:tr>
      <w:tr>
        <w:trPr>
          <w:trHeight w:val="9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загрязненности среды жизнедеятельности челове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ческая работа</w:t>
            </w:r>
          </w:p>
        </w:tc>
      </w:tr>
      <w:tr>
        <w:trPr>
          <w:trHeight w:val="9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. Проектная деятельность.</w:t>
            </w:r>
          </w:p>
        </w:tc>
      </w:tr>
      <w:tr>
        <w:trPr>
          <w:trHeight w:val="9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итания.</w:t>
            </w:r>
          </w:p>
          <w:p>
            <w:pPr>
              <w:pStyle w:val="Normal"/>
              <w:rPr/>
            </w:pPr>
            <w:r>
              <w:rPr/>
              <w:t>Анализ  состава пищевых продукто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актическая работа.</w:t>
            </w:r>
          </w:p>
        </w:tc>
      </w:tr>
      <w:tr>
        <w:trPr>
          <w:trHeight w:val="6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: «Если хочешь быть здоров…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, спортивные соревнования</w:t>
            </w:r>
          </w:p>
        </w:tc>
      </w:tr>
      <w:tr>
        <w:trPr>
          <w:trHeight w:val="3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отчетное занятие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. Конференци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и проводятся на научно-практической конференции школы, района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b/>
          <w:bCs/>
          <w:color w:val="000000"/>
          <w:sz w:val="24"/>
          <w:szCs w:val="24"/>
          <w:u w:val="single"/>
        </w:rPr>
        <w:t>В результате учащиеся должны:</w:t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Уметь/Знать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ется таблица на начало и конец года обучения по разделам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вязно передать наизусть текст 25-30 предложений (5 класс) и 40-50 предложений (7-8 класс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построить планы выступ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оставить кроссворд на 10 понятий из тем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составить дидактическое задание, запрограммировав 6-8 ошибок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вести фенологические наблю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подбирать познавательный материал для загадок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делать гербарии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работать с микроскопо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находить на карте А.к. (Алтайского края)и ее границ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показать заповедники А.к. на карт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вести дискуссию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взять интервь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ние природных ресурсов А.к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 основных экологических термин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ние флоры А.к.Знание фауны А.к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 заповедных м реликтовых раст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е основных комнатных растени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ние об основных загрязнителях А.к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уск газеты, статьи, бюллетен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конкурсах и семинара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олимпиада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экологических движениях (эко-шоу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ые исследовательские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агностика и мониторинг развития познавательных качеств личности школь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значение дается в цветовой гамме - на начало и конец года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ый цвет - качество развито очень хорош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ий цвет - качество развито хорош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леный цвет - сформировано слабо из-за природной стесни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тый цвет - развито слаб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ичневый - развито средне, лишь из-за неустойчивой любознательност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тература для учител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венция о правах ребен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умэн Н. Д., Эльпонин Б. Д. "Образовательное пространство как пространство развития"/ж - л "Вопросы психологии" №1 - 93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"Дополнительное образование детей - фактор развития творческой личности (тезисы и материалы Всероссийской научно-практической конференции)". "Проблемы становления и развития образовательного процесса в учреждении дополнительного образования детей". </w:t>
      </w:r>
      <w:r>
        <w:rPr>
          <w:rFonts w:cs="Times New Roman" w:ascii="Times New Roman" w:hAnsi="Times New Roman"/>
          <w:sz w:val="24"/>
          <w:szCs w:val="24"/>
        </w:rPr>
        <w:t>Спб., 2004г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ляев В. С., Василевская С. Д. "Изучаем природу родного края". </w:t>
      </w:r>
      <w:r>
        <w:rPr>
          <w:rFonts w:cs="Times New Roman" w:ascii="Times New Roman" w:hAnsi="Times New Roman"/>
          <w:sz w:val="24"/>
          <w:szCs w:val="24"/>
        </w:rPr>
        <w:t>М.: Просвещение, 2002г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левин В. И. "Охрана природы". </w:t>
      </w:r>
      <w:r>
        <w:rPr>
          <w:rFonts w:cs="Times New Roman" w:ascii="Times New Roman" w:hAnsi="Times New Roman"/>
          <w:sz w:val="24"/>
          <w:szCs w:val="24"/>
        </w:rPr>
        <w:t>М.: Наука, 2001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для ученик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нарков М. А. "Школьные походы в природу". М.: Просвещение, 2005г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оздов Н. Н. "Определитель птиц Фауны России". </w:t>
      </w:r>
      <w:r>
        <w:rPr>
          <w:rFonts w:cs="Times New Roman" w:ascii="Times New Roman" w:hAnsi="Times New Roman"/>
          <w:sz w:val="24"/>
          <w:szCs w:val="24"/>
        </w:rPr>
        <w:t>Просвещение, 2000г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клеревский Л. Я., Губанов Н. А. "Лекарственные растения в быту". </w:t>
      </w:r>
      <w:r>
        <w:rPr>
          <w:rFonts w:cs="Times New Roman" w:ascii="Times New Roman" w:hAnsi="Times New Roman"/>
          <w:sz w:val="24"/>
          <w:szCs w:val="24"/>
        </w:rPr>
        <w:t>М.: Наука, 2002г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дков И. А., Рустамов А. К. "Животные культурных ландшафтов". </w:t>
      </w:r>
      <w:r>
        <w:rPr>
          <w:rFonts w:cs="Times New Roman" w:ascii="Times New Roman" w:hAnsi="Times New Roman"/>
          <w:sz w:val="24"/>
          <w:szCs w:val="24"/>
        </w:rPr>
        <w:t>М.: Мысль, 2006г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55:00Z</dcterms:created>
  <dc:creator>1</dc:creator>
  <dc:description/>
  <cp:keywords/>
  <dc:language>en-US</dc:language>
  <cp:lastModifiedBy>1</cp:lastModifiedBy>
  <cp:lastPrinted>2012-10-09T04:47:00Z</cp:lastPrinted>
  <dcterms:modified xsi:type="dcterms:W3CDTF">2014-12-26T15:02:00Z</dcterms:modified>
  <cp:revision>17</cp:revision>
  <dc:subject/>
  <dc:title/>
</cp:coreProperties>
</file>