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КОУ Новотреминская СОШ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итель начальных классов: Огородникова Татьяна Анатольев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013г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ледний звонок для учащегося 4клас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сопровождении учащихся 1,2,3 клас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читель.     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ветствуем вас, родители и гос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день может быть разны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 быть он обязан сегодня прекрасны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ло и нарядно  сейчас в нашем класс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ульях нарядные мамы сид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годня мы праздник весёлый встреча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каждый событию этому ра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подводим учения в шк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спомним о том, что запомнилось бол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 где же герои сегодняшней встреч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му говорить будем страстные реч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ну, друзья, входите в зал,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Дорогие, ребята! Сегодня мы прощаемся с этим учебным годом. Вы долго учились, ждали, когда наступят летние каникулы, когда вы станете на год взрослее.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>1 класс</w:t>
      </w:r>
    </w:p>
    <w:p>
      <w:pPr>
        <w:pStyle w:val="C1"/>
        <w:spacing w:before="0" w:after="0"/>
        <w:rPr/>
      </w:pPr>
      <w:r>
        <w:rPr>
          <w:rStyle w:val="C0"/>
        </w:rPr>
        <w:t>Мы кончаем первый класс,</w:t>
      </w:r>
    </w:p>
    <w:p>
      <w:pPr>
        <w:pStyle w:val="C1"/>
        <w:spacing w:before="0" w:after="0"/>
        <w:rPr/>
      </w:pPr>
      <w:r>
        <w:rPr>
          <w:rStyle w:val="C0"/>
        </w:rPr>
        <w:t>Переходим во второй.</w:t>
      </w:r>
    </w:p>
    <w:p>
      <w:pPr>
        <w:pStyle w:val="C1"/>
        <w:spacing w:before="0" w:after="0"/>
        <w:rPr/>
      </w:pPr>
      <w:r>
        <w:rPr>
          <w:rStyle w:val="C0"/>
        </w:rPr>
        <w:t xml:space="preserve">Сегодня празднично у нас – </w:t>
      </w:r>
    </w:p>
    <w:p>
      <w:pPr>
        <w:pStyle w:val="C1"/>
        <w:spacing w:before="0" w:after="0"/>
        <w:rPr/>
      </w:pPr>
      <w:r>
        <w:rPr>
          <w:rStyle w:val="C0"/>
        </w:rPr>
        <w:t>И каждый чуточку герой!</w:t>
      </w:r>
    </w:p>
    <w:p>
      <w:pPr>
        <w:pStyle w:val="C1"/>
        <w:spacing w:before="0" w:after="0"/>
        <w:rPr>
          <w:rStyle w:val="C0"/>
        </w:rPr>
      </w:pPr>
      <w:r>
        <w:rPr/>
      </w:r>
    </w:p>
    <w:p>
      <w:pPr>
        <w:pStyle w:val="C1"/>
        <w:spacing w:before="0" w:after="0"/>
        <w:rPr/>
      </w:pPr>
      <w:r>
        <w:rPr>
          <w:rStyle w:val="C0"/>
        </w:rPr>
        <w:t>За мамину руку надёжно держась,</w:t>
      </w:r>
    </w:p>
    <w:p>
      <w:pPr>
        <w:pStyle w:val="C1"/>
        <w:spacing w:before="0" w:after="0"/>
        <w:rPr/>
      </w:pPr>
      <w:r>
        <w:rPr>
          <w:rStyle w:val="C0"/>
        </w:rPr>
        <w:t>Тогда мы  впервые отправились в класс.</w:t>
      </w:r>
    </w:p>
    <w:p>
      <w:pPr>
        <w:pStyle w:val="C1"/>
        <w:spacing w:before="0" w:after="0"/>
        <w:rPr/>
      </w:pPr>
      <w:r>
        <w:rPr>
          <w:rStyle w:val="C0"/>
        </w:rPr>
        <w:t>На самый свой первый в жизни урок.</w:t>
      </w:r>
    </w:p>
    <w:p>
      <w:pPr>
        <w:pStyle w:val="C1"/>
        <w:spacing w:before="0" w:after="0"/>
        <w:rPr/>
      </w:pPr>
      <w:r>
        <w:rPr>
          <w:rStyle w:val="C0"/>
        </w:rPr>
        <w:t>Кто первый нас встретил? Школьный звонок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1"/>
        <w:spacing w:before="0" w:after="0"/>
        <w:rPr/>
      </w:pPr>
      <w:r>
        <w:rPr>
          <w:rStyle w:val="C0"/>
        </w:rPr>
        <w:t>Прошла пора побед и неудач.</w:t>
      </w:r>
    </w:p>
    <w:p>
      <w:pPr>
        <w:pStyle w:val="C1"/>
        <w:spacing w:before="0" w:after="0"/>
        <w:rPr/>
      </w:pPr>
      <w:r>
        <w:rPr>
          <w:rStyle w:val="C0"/>
        </w:rPr>
        <w:t>Мы выросли, окрепли, повзрослели.</w:t>
      </w:r>
    </w:p>
    <w:p>
      <w:pPr>
        <w:pStyle w:val="C1"/>
        <w:spacing w:before="0" w:after="0"/>
        <w:rPr/>
      </w:pPr>
      <w:r>
        <w:rPr>
          <w:rStyle w:val="C0"/>
        </w:rPr>
        <w:t>Решили много непростых задач,</w:t>
      </w:r>
    </w:p>
    <w:p>
      <w:pPr>
        <w:pStyle w:val="C1"/>
        <w:spacing w:before="0" w:after="0"/>
        <w:rPr/>
      </w:pPr>
      <w:r>
        <w:rPr>
          <w:rStyle w:val="C0"/>
        </w:rPr>
        <w:t>Сумели то, что раньше не умели.</w:t>
      </w:r>
    </w:p>
    <w:p>
      <w:pPr>
        <w:pStyle w:val="C1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есня «Песня первоклассни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гружать всё больше нас,</w:t>
        <w:br/>
        <w:t>Стали почему-то,</w:t>
        <w:br/>
        <w:t>Нынче в школе1 класс,</w:t>
        <w:br/>
        <w:t>Вроде института.</w:t>
        <w:br/>
        <w:t xml:space="preserve">Нам приходится решать, </w:t>
        <w:br/>
        <w:t>С  трудные задачи,</w:t>
        <w:br/>
        <w:t>Папы с мамами от них,</w:t>
        <w:br/>
        <w:t>Вместе с нами плач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пев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то же еще будет(3 раза)</w:t>
        <w:br/>
        <w:t>во втором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>2 клас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третий класс, в третий клас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глашает школа нас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 свидания, второй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ы прощаемся с тобой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ы прощаемся и пляшем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ы не плачем, а поем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тому что неудач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тавляем во второ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с учительницей что же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таемся мы сейчас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т! Учительница тож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ходит в первый класс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Чему учат в школе»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Кажется, недавно нас принимали в 1 класс</w:t>
      </w:r>
    </w:p>
    <w:p>
      <w:pPr>
        <w:pStyle w:val="Style15"/>
        <w:spacing w:lineRule="auto" w:line="240" w:before="280" w:after="280"/>
        <w:contextualSpacing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А теперь уже второй мы класс кончаем.</w:t>
      </w:r>
    </w:p>
    <w:p>
      <w:pPr>
        <w:pStyle w:val="Style15"/>
        <w:spacing w:lineRule="auto" w:line="240" w:before="280" w:after="280"/>
        <w:contextualSpacing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Научились мы читать, уравнения решать</w:t>
      </w:r>
    </w:p>
    <w:p>
      <w:pPr>
        <w:pStyle w:val="Style15"/>
        <w:spacing w:lineRule="auto" w:line="240" w:before="280" w:after="280"/>
        <w:contextualSpacing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Да и правила все школьные мы знаем!</w:t>
      </w:r>
    </w:p>
    <w:p>
      <w:pPr>
        <w:pStyle w:val="Style15"/>
        <w:spacing w:lineRule="auto" w:line="240" w:before="280" w:after="280"/>
        <w:contextualSpacing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2.До свиданья, второй класс, провожай ты нас сейчас.</w:t>
      </w:r>
    </w:p>
    <w:p>
      <w:pPr>
        <w:pStyle w:val="Style15"/>
        <w:spacing w:lineRule="auto" w:line="240" w:before="280" w:after="280"/>
        <w:contextualSpacing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Будем мы учиться даже уже в третьем,</w:t>
      </w:r>
    </w:p>
    <w:p>
      <w:pPr>
        <w:pStyle w:val="Style15"/>
        <w:spacing w:lineRule="auto" w:line="240" w:before="280" w:after="280"/>
        <w:contextualSpacing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Будем также мы дружить, будем дружбой дорожить</w:t>
      </w:r>
    </w:p>
    <w:p>
      <w:pPr>
        <w:pStyle w:val="Style15"/>
        <w:spacing w:lineRule="auto" w:line="240" w:before="280" w:after="280"/>
        <w:contextualSpacing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 xml:space="preserve">И все будем делать только на «отлично»! </w:t>
      </w:r>
    </w:p>
    <w:p>
      <w:pPr>
        <w:pStyle w:val="Style15"/>
        <w:spacing w:lineRule="auto" w:line="240" w:before="280" w:after="280"/>
        <w:contextualSpacing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ru-RU"/>
        </w:rPr>
        <w:t>3 класс</w:t>
      </w:r>
    </w:p>
    <w:p>
      <w:pPr>
        <w:pStyle w:val="C1"/>
        <w:spacing w:before="0" w:after="0"/>
        <w:rPr/>
      </w:pPr>
      <w:r>
        <w:rPr/>
        <w:t>А там, за порогом, листвой шевеля,</w:t>
      </w:r>
    </w:p>
    <w:p>
      <w:pPr>
        <w:pStyle w:val="C1"/>
        <w:spacing w:before="0" w:after="0"/>
        <w:rPr/>
      </w:pPr>
      <w:r>
        <w:rPr/>
        <w:t>Качаются клены, шумят тополя.</w:t>
      </w:r>
    </w:p>
    <w:p>
      <w:pPr>
        <w:pStyle w:val="C1"/>
        <w:spacing w:before="0" w:after="0"/>
        <w:rPr/>
      </w:pPr>
      <w:r>
        <w:rPr>
          <w:rStyle w:val="C0"/>
        </w:rPr>
        <w:t>Мы с песней весёлой</w:t>
      </w:r>
      <w:r>
        <w:rPr/>
        <w:t xml:space="preserve"> </w:t>
      </w:r>
      <w:r>
        <w:rPr>
          <w:rStyle w:val="C0"/>
        </w:rPr>
        <w:t>простимся со школой,</w:t>
      </w:r>
    </w:p>
    <w:p>
      <w:pPr>
        <w:pStyle w:val="C1"/>
        <w:spacing w:before="0" w:after="0"/>
        <w:rPr/>
      </w:pPr>
      <w:r>
        <w:rPr>
          <w:rStyle w:val="C0"/>
        </w:rPr>
        <w:t>Чтоб осенью в школу вернуться опять.</w:t>
      </w:r>
    </w:p>
    <w:p>
      <w:pPr>
        <w:pStyle w:val="C1"/>
        <w:spacing w:before="0" w:after="0"/>
        <w:rPr>
          <w:rStyle w:val="C0"/>
        </w:rPr>
      </w:pPr>
      <w:r>
        <w:rPr/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вастать, милая, не стан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Хвастать, мамочка, не стан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щаю твердо 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гордиться будет скор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ю вся моя родн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день, придя из школ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одробно расскаж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ем играла, что узна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етради покажу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2.Мне учиться очень нравиться,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твечать я не боюсь!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 любым заданием справляюсь,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отому, что не ленюсь!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тать отличницей смогла я,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едь учиться мне не лень!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риносить пятерки буду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Я из школы каждый день!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Учитель: </w:t>
      </w:r>
      <w:r>
        <w:rPr>
          <w:sz w:val="24"/>
          <w:szCs w:val="24"/>
        </w:rPr>
        <w:t>Сегодня день у нас такой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грустный, и весёлый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дь мы прощаемся с родно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воей начальной школой!!!</w:t>
      </w:r>
    </w:p>
    <w:p>
      <w:pPr>
        <w:pStyle w:val="Normal"/>
        <w:rPr/>
      </w:pPr>
      <w:r>
        <w:rPr>
          <w:sz w:val="24"/>
          <w:szCs w:val="24"/>
        </w:rPr>
        <w:t>Встречайте выпускника начальной школы Терешкова Кирилла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(вручение ленточки «выпускник начальной школы»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класс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sz w:val="24"/>
          <w:szCs w:val="24"/>
          <w:lang w:eastAsia="ru-RU"/>
        </w:rPr>
        <w:t>Сегодня торжественный день у меня</w:t>
        <w:br/>
        <w:t>                  в 5 класс перехожу я.</w:t>
        <w:br/>
        <w:t>                  Начальную школу кончаю,</w:t>
        <w:br/>
        <w:t>                  И ей праздник посвящаю</w:t>
      </w:r>
      <w:r>
        <w:rPr>
          <w:rFonts w:eastAsia="Times New Roman" w:cs="Arial" w:ascii="Arial" w:hAnsi="Arial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Есть в году различные праздники,</w:t>
        <w:br/>
        <w:t>                  И сегодня праздник у нас,</w:t>
        <w:br/>
        <w:t>                  В последний раз идут четвероклассники,</w:t>
        <w:br/>
        <w:t>                  В свой первый, школьный класс.</w:t>
        <w:br/>
        <w:t>                  А в сторонке сидят родители,</w:t>
        <w:br/>
        <w:t>                  И с волненьем глядят на нас,</w:t>
        <w:br/>
        <w:t xml:space="preserve">                  Будто все впервые увидели </w:t>
        <w:br/>
        <w:t>                  Повзрослевших детей своих.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sz w:val="24"/>
          <w:szCs w:val="24"/>
          <w:lang w:eastAsia="ru-RU"/>
        </w:rPr>
        <w:t>Четыре года - что мгновен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  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Словно в сказке дни прош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  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С той поры, когда робе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  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Впервые в школу мы пришли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Я помню было вокруг</w:t>
        <w:br/>
        <w:t>                  Море цветов и звуков,</w:t>
        <w:br/>
        <w:t>                  Из теплых маминых рук</w:t>
        <w:br/>
        <w:t>                  Учитель взял мою руку.</w:t>
        <w:br/>
        <w:t>                  Он ввел меня в 1 класс</w:t>
        <w:br/>
        <w:t>                  Торжественно и почтительно,</w:t>
        <w:br/>
        <w:t>                  Моя рука и сейчас в руке того учител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чи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В 2009 году 1 сентября Кирилл поступил в 1 класс. Приняла его в стенах школы его первая учительница Иванова Наталья Васильевна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Дорогая Наталья Васильевна! Первая учительница мо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ердце вы останетесь всегда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дости, удачи, оптимизма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частья вам на долгие года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1"/>
        <w:rPr/>
      </w:pPr>
      <w:r>
        <w:rPr>
          <w:rStyle w:val="C2"/>
        </w:rPr>
        <w:t>(по мотивам песни "</w:t>
      </w:r>
      <w:r>
        <w:rPr>
          <w:rStyle w:val="C2"/>
          <w:b/>
        </w:rPr>
        <w:t>Голубой вагон").</w:t>
      </w:r>
    </w:p>
    <w:p>
      <w:pPr>
        <w:pStyle w:val="C1"/>
        <w:rPr/>
      </w:pPr>
      <w:r>
        <w:rPr>
          <w:rStyle w:val="C2"/>
        </w:rPr>
        <w:t>   </w:t>
      </w:r>
      <w:r>
        <w:rPr>
          <w:rStyle w:val="C2"/>
        </w:rPr>
        <w:t>1 КУПЛЕТ</w:t>
      </w:r>
    </w:p>
    <w:p>
      <w:pPr>
        <w:pStyle w:val="C1"/>
        <w:spacing w:before="0" w:after="0"/>
        <w:rPr/>
      </w:pPr>
      <w:r>
        <w:rPr>
          <w:rStyle w:val="C2"/>
        </w:rPr>
        <w:t>Школу мы начальную закончили,</w:t>
      </w:r>
    </w:p>
    <w:p>
      <w:pPr>
        <w:pStyle w:val="C1"/>
        <w:spacing w:before="0" w:after="0"/>
        <w:rPr/>
      </w:pPr>
      <w:r>
        <w:rPr>
          <w:rStyle w:val="C2"/>
        </w:rPr>
        <w:t>Переходим в среднее звено</w:t>
      </w:r>
    </w:p>
    <w:p>
      <w:pPr>
        <w:pStyle w:val="C1"/>
        <w:spacing w:before="0" w:after="0"/>
        <w:rPr/>
      </w:pPr>
      <w:r>
        <w:rPr>
          <w:rStyle w:val="C2"/>
        </w:rPr>
        <w:t>Даже все отличники напуганы,</w:t>
      </w:r>
    </w:p>
    <w:p>
      <w:pPr>
        <w:pStyle w:val="C1"/>
        <w:spacing w:before="0" w:after="0"/>
        <w:rPr/>
      </w:pPr>
      <w:r>
        <w:rPr>
          <w:rStyle w:val="C2"/>
        </w:rPr>
        <w:t>Ведь наверно сложное оно</w:t>
      </w:r>
    </w:p>
    <w:p>
      <w:pPr>
        <w:pStyle w:val="C1"/>
        <w:rPr/>
      </w:pPr>
      <w:r>
        <w:rPr>
          <w:rStyle w:val="C2"/>
        </w:rPr>
        <w:t>ПРИПЕВ</w:t>
      </w:r>
    </w:p>
    <w:p>
      <w:pPr>
        <w:pStyle w:val="C1"/>
        <w:spacing w:before="240" w:after="0"/>
        <w:rPr/>
      </w:pPr>
      <w:r>
        <w:rPr>
          <w:rStyle w:val="C2"/>
        </w:rPr>
        <w:t>Скатертью, скатертью</w:t>
      </w:r>
    </w:p>
    <w:p>
      <w:pPr>
        <w:pStyle w:val="C1"/>
        <w:spacing w:before="240" w:after="0"/>
        <w:rPr/>
      </w:pPr>
      <w:r>
        <w:rPr>
          <w:rStyle w:val="C2"/>
        </w:rPr>
        <w:t>Дальний путь стелится</w:t>
      </w:r>
    </w:p>
    <w:p>
      <w:pPr>
        <w:pStyle w:val="C1"/>
        <w:spacing w:before="240" w:after="0"/>
        <w:rPr/>
      </w:pPr>
      <w:r>
        <w:rPr>
          <w:rStyle w:val="C2"/>
        </w:rPr>
        <w:t>И упирается прямо в небосвод</w:t>
      </w:r>
    </w:p>
    <w:p>
      <w:pPr>
        <w:pStyle w:val="C1"/>
        <w:spacing w:before="240" w:after="0"/>
        <w:rPr/>
      </w:pPr>
      <w:r>
        <w:rPr>
          <w:rStyle w:val="C2"/>
        </w:rPr>
        <w:t>Каждому, каждому в лучшее верится</w:t>
      </w:r>
    </w:p>
    <w:p>
      <w:pPr>
        <w:pStyle w:val="C1"/>
        <w:spacing w:before="240" w:after="0"/>
        <w:rPr/>
      </w:pPr>
      <w:r>
        <w:rPr>
          <w:rStyle w:val="C2"/>
        </w:rPr>
        <w:t>Катится, катится жизни колесо</w:t>
      </w:r>
    </w:p>
    <w:p>
      <w:pPr>
        <w:pStyle w:val="C1"/>
        <w:spacing w:before="240" w:after="0"/>
        <w:rPr>
          <w:b/>
          <w:b/>
        </w:rPr>
      </w:pPr>
      <w:r>
        <w:rPr>
          <w:rStyle w:val="C2"/>
          <w:b/>
        </w:rPr>
        <w:t>Учитель</w:t>
      </w:r>
    </w:p>
    <w:p>
      <w:pPr>
        <w:pStyle w:val="C1"/>
        <w:rPr/>
      </w:pPr>
      <w:r>
        <w:rPr>
          <w:rStyle w:val="C2"/>
        </w:rPr>
        <w:t xml:space="preserve">. А теперь скажут слово придворные дама – </w:t>
      </w:r>
    </w:p>
    <w:p>
      <w:pPr>
        <w:pStyle w:val="C1"/>
        <w:rPr/>
      </w:pPr>
      <w:r>
        <w:rPr>
          <w:rStyle w:val="C2"/>
        </w:rPr>
        <w:t xml:space="preserve">  </w:t>
      </w:r>
      <w:r>
        <w:rPr>
          <w:rStyle w:val="C2"/>
        </w:rPr>
        <w:t>Она – ваша первая школьная мама..</w:t>
      </w:r>
    </w:p>
    <w:p>
      <w:pPr>
        <w:pStyle w:val="C1"/>
        <w:rPr/>
      </w:pPr>
      <w:r>
        <w:rPr>
          <w:rStyle w:val="C2"/>
        </w:rPr>
        <w:t xml:space="preserve">Друг, наставник и спасительница - </w:t>
      </w:r>
    </w:p>
    <w:p>
      <w:pPr>
        <w:pStyle w:val="C1"/>
        <w:rPr/>
      </w:pPr>
      <w:r>
        <w:rPr>
          <w:rStyle w:val="C2"/>
        </w:rPr>
        <w:t>Это первая учительница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>Учителю немецкого  языка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чи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  Этот предмет предназначен для овладения словами на непонятном языке, в нём много разных слов, при помощи этого предмета можно общаться в других странах. Что это за предмет? И кто его хозяин? 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емецко-русский словарик, Анастасия Андреев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ы немецкий  изуча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учился я чита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в процессе наших встре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ршенствовали дойч  – реч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51515"/>
          <w:sz w:val="24"/>
          <w:szCs w:val="24"/>
          <w:lang w:eastAsia="ru-RU"/>
        </w:rPr>
        <w:t>Песня учителю немецкого языка</w:t>
        <w:br/>
        <w:t xml:space="preserve">на мотив «Перелетная птица» (Кристина Орбакайте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51515"/>
          <w:sz w:val="24"/>
          <w:szCs w:val="24"/>
          <w:lang w:eastAsia="ru-RU"/>
        </w:rPr>
        <w:t>Ты меня не поняла – это очень мило!</w:t>
        <w:br/>
        <w:t xml:space="preserve">Я же по-немецки говорил вам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51515"/>
          <w:sz w:val="24"/>
          <w:szCs w:val="24"/>
          <w:lang w:eastAsia="ru-RU"/>
        </w:rPr>
        <w:t>Алфавит я знаю, просто досконально!</w:t>
        <w:br/>
        <w:t>Почему же нет взаимопониманья?</w:t>
        <w:br/>
        <w:t>Если ты хочешь в мире быть вольной птицей,</w:t>
        <w:br/>
        <w:t>То иностранный может пригодитьс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- Учи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>.   Этот предмет предназначен для  исполнения всевозможных мелодий, особенно необходим  на праздниках и развлечениях. Его можно переносить с места на место, он требует особого ухода и бережного обращения. Что это за предмет? И кто его хозяин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музыкальный центр учителя музыки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ителю ритмики и музыки на мотив «Песенка шофёр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 нас танцевать научили красиво,</w:t>
        <w:br/>
        <w:t>Вы нас научили соловушкой петь.</w:t>
        <w:br/>
        <w:t>И на этот мир бесконечно унылый,</w:t>
        <w:br/>
        <w:t>Как на полотно Рафаэля смотре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пев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страшны теперь нам испытанья,</w:t>
        <w:br/>
        <w:t>Кризисы и войны не страшны.</w:t>
        <w:br/>
        <w:t>Потому, что мы живём с тобою,</w:t>
        <w:br/>
        <w:t>По законам мира и красоты.</w:t>
      </w:r>
    </w:p>
    <w:p>
      <w:pPr>
        <w:pStyle w:val="Normal"/>
        <w:spacing w:lineRule="auto" w:line="240" w:before="280" w:after="280"/>
        <w:rPr>
          <w:rFonts w:ascii="Arial" w:hAnsi="Arial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Учитель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-Этот предмет предназначен для определения стран, океанов, материков. Его можно повесить на доску, и помощница ему указка. Что это за предмет? Кто его хозяин?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«Голубой вагон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ru-RU"/>
        </w:rPr>
        <w:t>Я на самолете в дальний путь лечу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ru-RU"/>
        </w:rPr>
        <w:t>Разных стран касаюсь я крылом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Я о многом многое узнать хочу-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Мне любые дали нипочем!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рипев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месте мы, вместе мы долетим, доплывем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 дружно попадем в дальние края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 город учености, и в страну Знания-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Без знаний скучно жить, знаем мы, друзья!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че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дителей мы всех благодари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 их заботы и трево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душе мы Вас боготвор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sz w:val="24"/>
          <w:szCs w:val="24"/>
          <w:lang w:eastAsia="ru-RU"/>
        </w:rPr>
        <w:t>И Вам спасибо говорим.</w:t>
      </w:r>
    </w:p>
    <w:p>
      <w:pPr>
        <w:pStyle w:val="C1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1"/>
        <w:spacing w:before="0" w:after="0"/>
        <w:rPr/>
      </w:pPr>
      <w:r>
        <w:rPr>
          <w:rStyle w:val="C2"/>
        </w:rPr>
        <w:t>.Спасибо вам, родители, за адское терпенье,</w:t>
      </w:r>
    </w:p>
    <w:p>
      <w:pPr>
        <w:pStyle w:val="C1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остите за кошмарные мученья,</w:t>
      </w:r>
    </w:p>
    <w:p>
      <w:pPr>
        <w:pStyle w:val="C1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остите за скандалы, крики, споры…..</w:t>
      </w:r>
    </w:p>
    <w:p>
      <w:pPr>
        <w:pStyle w:val="C1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Когда детишек в школу отведем,</w:t>
      </w:r>
    </w:p>
    <w:p>
      <w:pPr>
        <w:pStyle w:val="Normal"/>
        <w:spacing w:lineRule="auto" w:line="240" w:before="280" w:after="280"/>
        <w:rPr/>
      </w:pPr>
      <w:r>
        <w:rPr>
          <w:rStyle w:val="C2"/>
          <w:sz w:val="24"/>
          <w:szCs w:val="24"/>
        </w:rPr>
        <w:t> </w:t>
      </w:r>
      <w:r>
        <w:rPr>
          <w:rStyle w:val="C2"/>
          <w:sz w:val="24"/>
          <w:szCs w:val="24"/>
        </w:rPr>
        <w:t>Тогда, родимые, вас до конца пойме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>Песня  «Позови меня с собой»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>Маме с папой учиться сейчас нелегко,</w:t>
        <w:br/>
        <w:t>Все это знают.</w:t>
        <w:br/>
        <w:t>Всё, что в школе учитель нам на дом даёт,</w:t>
        <w:br/>
        <w:t>Они повторяют.</w:t>
        <w:br/>
        <w:t xml:space="preserve">Нелегко им с нами задачки решать, </w:t>
        <w:br/>
        <w:t>Правила повторять,</w:t>
        <w:br/>
        <w:t>Книжки большие читать.</w:t>
        <w:br/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рипев: </w:t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А родители со мной тоже в 5 переходят,</w:t>
        <w:br/>
        <w:t>И сегодня, как и все, себе места не находят.</w:t>
        <w:br/>
        <w:t>Мы им песенку споём и в ладоши будем хлопать,</w:t>
        <w:br/>
        <w:t>Нам ведь вместе предстоит ещё очень много лет по школе топать.</w:t>
        <w:br/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II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В час, когда мама приходит домой, </w:t>
        <w:br/>
        <w:t>Устав, с работы,</w:t>
        <w:br/>
        <w:t>Будет мне задачи всю ночь объяснять,</w:t>
        <w:br/>
        <w:t>Поставив боты.</w:t>
        <w:br/>
        <w:t>Без ремня нам трудно задачки решать,</w:t>
        <w:br/>
        <w:t>Правила повторять,</w:t>
        <w:br/>
        <w:t>Книжки большие читать.</w:t>
        <w:br/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пев: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>А родители со мной тоже в 5 переходят,</w:t>
        <w:br/>
        <w:t>И сегодня, как и все, себе место не находят.</w:t>
        <w:br/>
        <w:t>Мы им песенку споём и в ладоши будем хлопать,</w:t>
        <w:br/>
        <w:t>Нам ведь вместе предстоит ещё очень много лет по школе топ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1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1"/>
        <w:spacing w:before="0" w:after="0"/>
        <w:rPr/>
      </w:pPr>
      <w:r>
        <w:rPr>
          <w:rStyle w:val="C2"/>
        </w:rPr>
        <w:t>В1.Дорогие родители,</w:t>
      </w:r>
    </w:p>
    <w:p>
      <w:pPr>
        <w:pStyle w:val="C1"/>
        <w:spacing w:before="0" w:after="0"/>
        <w:rPr/>
      </w:pPr>
      <w:r>
        <w:rPr>
          <w:rStyle w:val="C2"/>
        </w:rPr>
        <w:t>     </w:t>
      </w:r>
      <w:r>
        <w:rPr>
          <w:rStyle w:val="C2"/>
        </w:rPr>
        <w:t>Слово детям сказать не хотите ли?</w:t>
      </w:r>
    </w:p>
    <w:p>
      <w:pPr>
        <w:pStyle w:val="C1"/>
        <w:spacing w:before="0" w:after="0"/>
        <w:rPr/>
      </w:pPr>
      <w:r>
        <w:rPr>
          <w:rStyle w:val="C2"/>
        </w:rPr>
        <w:t xml:space="preserve">      </w:t>
      </w:r>
      <w:r>
        <w:rPr>
          <w:rStyle w:val="C2"/>
        </w:rPr>
        <w:t xml:space="preserve">Пускай навострят уши - </w:t>
      </w:r>
    </w:p>
    <w:p>
      <w:pPr>
        <w:pStyle w:val="C1"/>
        <w:spacing w:before="0" w:after="0"/>
        <w:rPr/>
      </w:pPr>
      <w:r>
        <w:rPr>
          <w:rStyle w:val="C2"/>
        </w:rPr>
        <w:t xml:space="preserve">      </w:t>
      </w:r>
      <w:r>
        <w:rPr>
          <w:rStyle w:val="C2"/>
        </w:rPr>
        <w:t>Ведь родителей надо слушать.</w:t>
      </w:r>
    </w:p>
    <w:p>
      <w:pPr>
        <w:pStyle w:val="C1"/>
        <w:spacing w:before="0" w:after="0"/>
        <w:rPr>
          <w:rStyle w:val="C2"/>
        </w:rPr>
      </w:pPr>
      <w:r>
        <w:rPr/>
      </w:r>
    </w:p>
    <w:p>
      <w:pPr>
        <w:pStyle w:val="C1"/>
        <w:spacing w:before="0" w:after="0"/>
        <w:rPr/>
      </w:pPr>
      <w:r>
        <w:rPr>
          <w:rStyle w:val="C2"/>
        </w:rPr>
        <w:t>Слово родителям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-Здесь веселей становилось нам в трудный час,</w:t>
        <w:br/>
        <w:t>Здесь обойденных вниманием нет,</w:t>
        <w:br/>
        <w:t>И если честно сказать,</w:t>
        <w:br/>
        <w:t xml:space="preserve">То для всех для нас- </w:t>
        <w:br/>
        <w:t>Это любимейший кабинет.</w:t>
        <w:br/>
        <w:t>Можно здесь посидеть,</w:t>
        <w:br/>
        <w:t>Просто друг на друга поглядеть,</w:t>
        <w:br/>
        <w:t>Ну а если нужно, то успеть и пообщаться.</w:t>
        <w:br/>
        <w:t>И на много лет мы запомним школьный наш буфет.</w:t>
        <w:br/>
        <w:t>И совсем не хочется сейчас с ним нам прощаться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- Спасибо, т. Марина за вкусные обеды!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Поздравление техперсонала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На мотив песни </w:t>
      </w:r>
      <w:r>
        <w:rPr>
          <w:rFonts w:eastAsia="Times New Roman" w:cs="Calibri"/>
          <w:b/>
          <w:sz w:val="24"/>
          <w:szCs w:val="24"/>
          <w:lang w:eastAsia="ru-RU"/>
        </w:rPr>
        <w:t>«Не кочегары мы …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е кочегары вы, не плотники,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о сожалений горьких нет, как нет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ы  тоже школьные работники – да!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Шлю  вам пламенный привет – да привет!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ы на прогресс не уповаете,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Зачем вам пылесос – насос?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ы старой тряпкой или веничком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Блеск наведёте  после нас через час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C1"/>
        <w:rPr/>
      </w:pPr>
      <w:r>
        <w:rPr>
          <w:rStyle w:val="C2"/>
        </w:rPr>
        <w:t>Слово от школьников.</w:t>
      </w:r>
    </w:p>
    <w:p>
      <w:pPr>
        <w:pStyle w:val="C1"/>
        <w:spacing w:before="240" w:after="280"/>
        <w:rPr/>
      </w:pPr>
      <w:r>
        <w:rPr>
          <w:rStyle w:val="C2"/>
        </w:rPr>
        <w:t>1. Четвертый класс мы проводить пришли,</w:t>
      </w:r>
    </w:p>
    <w:p>
      <w:pPr>
        <w:pStyle w:val="C1"/>
        <w:spacing w:before="240" w:after="280"/>
        <w:rPr/>
      </w:pPr>
      <w:r>
        <w:rPr>
          <w:rStyle w:val="C2"/>
        </w:rPr>
        <w:t>Для них слова хорошие нашли.</w:t>
      </w:r>
    </w:p>
    <w:p>
      <w:pPr>
        <w:pStyle w:val="C1"/>
        <w:spacing w:before="240" w:after="280"/>
        <w:rPr/>
      </w:pPr>
      <w:r>
        <w:rPr>
          <w:rStyle w:val="C2"/>
        </w:rPr>
        <w:t xml:space="preserve">2. Как много в зале с друзей собралось </w:t>
      </w:r>
    </w:p>
    <w:p>
      <w:pPr>
        <w:pStyle w:val="C1"/>
        <w:spacing w:before="240" w:after="280"/>
        <w:rPr/>
      </w:pPr>
      <w:r>
        <w:rPr>
          <w:rStyle w:val="C2"/>
        </w:rPr>
        <w:t>И слов замечательных много нашлось.</w:t>
      </w:r>
    </w:p>
    <w:p>
      <w:pPr>
        <w:pStyle w:val="C1"/>
        <w:spacing w:before="240" w:after="280"/>
        <w:rPr/>
      </w:pPr>
      <w:r>
        <w:rPr>
          <w:rStyle w:val="C2"/>
        </w:rPr>
        <w:t>3. Желаем в жизни много счастья вам,</w:t>
      </w:r>
    </w:p>
    <w:p>
      <w:pPr>
        <w:pStyle w:val="C1"/>
        <w:spacing w:before="240" w:after="280"/>
        <w:rPr/>
      </w:pPr>
      <w:r>
        <w:rPr>
          <w:rStyle w:val="C2"/>
        </w:rPr>
        <w:t>Делить печали с другом пополам,</w:t>
      </w:r>
    </w:p>
    <w:p>
      <w:pPr>
        <w:pStyle w:val="C1"/>
        <w:spacing w:before="240" w:after="280"/>
        <w:rPr/>
      </w:pPr>
      <w:r>
        <w:rPr>
          <w:rStyle w:val="C2"/>
        </w:rPr>
        <w:t>4. Труд педагогов желаем уважать</w:t>
      </w:r>
    </w:p>
    <w:p>
      <w:pPr>
        <w:pStyle w:val="C1"/>
        <w:spacing w:before="240" w:after="280"/>
        <w:rPr/>
      </w:pPr>
      <w:r>
        <w:rPr>
          <w:rStyle w:val="C2"/>
        </w:rPr>
        <w:t>И учиться вам всегда на «пять».</w:t>
      </w:r>
    </w:p>
    <w:p>
      <w:pPr>
        <w:pStyle w:val="C1"/>
        <w:spacing w:before="240" w:after="280"/>
        <w:rPr/>
      </w:pPr>
      <w:r>
        <w:rPr>
          <w:rStyle w:val="C2"/>
        </w:rPr>
        <w:t>5. Еще  желаем мы быть вам всегда послушными,</w:t>
      </w:r>
    </w:p>
    <w:p>
      <w:pPr>
        <w:pStyle w:val="C1"/>
        <w:spacing w:before="240" w:after="280"/>
        <w:rPr/>
      </w:pPr>
      <w:r>
        <w:rPr>
          <w:rStyle w:val="C2"/>
        </w:rPr>
        <w:t>Веселыми, здоровыми, открытыми и добродушными.</w:t>
      </w:r>
    </w:p>
    <w:p>
      <w:pPr>
        <w:pStyle w:val="C1"/>
        <w:spacing w:before="240" w:after="280"/>
        <w:rPr/>
      </w:pPr>
      <w:r>
        <w:rPr>
          <w:rStyle w:val="C2"/>
        </w:rPr>
        <w:t> </w:t>
      </w:r>
      <w:r>
        <w:rPr>
          <w:rStyle w:val="C2"/>
        </w:rPr>
        <w:t>6. В беде любой не унывать,</w:t>
      </w:r>
    </w:p>
    <w:p>
      <w:pPr>
        <w:pStyle w:val="C1"/>
        <w:spacing w:before="240" w:after="280"/>
        <w:rPr/>
      </w:pPr>
      <w:r>
        <w:rPr>
          <w:rStyle w:val="C2"/>
        </w:rPr>
        <w:t>И друга никогда не предавать.</w:t>
      </w:r>
    </w:p>
    <w:p>
      <w:pPr>
        <w:pStyle w:val="C1"/>
        <w:spacing w:before="240" w:after="280"/>
        <w:rPr/>
      </w:pPr>
      <w:r>
        <w:rPr>
          <w:rStyle w:val="C2"/>
        </w:rPr>
        <w:t>Все вместе:</w:t>
      </w:r>
    </w:p>
    <w:p>
      <w:pPr>
        <w:pStyle w:val="C1"/>
        <w:spacing w:before="240" w:after="280"/>
        <w:rPr/>
      </w:pPr>
      <w:r>
        <w:rPr>
          <w:rStyle w:val="C2"/>
        </w:rPr>
        <w:t>Ну что сказать вам на прощание?</w:t>
      </w:r>
    </w:p>
    <w:p>
      <w:pPr>
        <w:pStyle w:val="C1"/>
        <w:spacing w:before="240" w:after="280"/>
        <w:rPr/>
      </w:pPr>
      <w:r>
        <w:rPr>
          <w:rStyle w:val="C2"/>
        </w:rPr>
        <w:t>Мы говорим вам «до свидания»,</w:t>
      </w:r>
    </w:p>
    <w:p>
      <w:pPr>
        <w:pStyle w:val="C1"/>
        <w:spacing w:before="240" w:after="280"/>
        <w:rPr/>
      </w:pPr>
      <w:r>
        <w:rPr>
          <w:rStyle w:val="C2"/>
          <w:b/>
        </w:rPr>
        <w:t>Песенка о дружбе</w:t>
      </w:r>
    </w:p>
    <w:p>
      <w:pPr>
        <w:pStyle w:val="Normal"/>
        <w:spacing w:lineRule="auto" w:line="240" w:before="280" w:after="280"/>
        <w:rPr>
          <w:rStyle w:val="C2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Ученик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Ученица.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сем малышами пришли мы сюда,</w:t>
        <w:br/>
        <w:t>                  И сразу попали в прекрасные руки.</w:t>
        <w:br/>
        <w:t>                  Как жаль, что так быстро промчались года,</w:t>
        <w:br/>
        <w:t>                  И грустно нам от предстоящей разлук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ченик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  Вы нас научили читать и писать,</w:t>
        <w:br/>
        <w:t>                  И трудные очень задачи решать.</w:t>
        <w:br/>
        <w:t>                  И главное добрыми, честными быть,</w:t>
        <w:br/>
        <w:t>                  И дружбой всегда дорожит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ченица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ченик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  Вы провели нас по дорогам знаний,</w:t>
        <w:br/>
        <w:t>                  Отдав нам много силы и труда,</w:t>
        <w:br/>
        <w:t>                  А сколько приложили вы стараний,</w:t>
        <w:br/>
        <w:t>                  Чтоб мы учились хорошо всегда!</w:t>
      </w:r>
    </w:p>
    <w:p>
      <w:pPr>
        <w:pStyle w:val="Normal"/>
        <w:spacing w:lineRule="auto" w:line="240" w:before="28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ченик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есня на мотив «Наш сосед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к же с вами не грустить нам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дь сегодня грустный день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ы закончили сегодн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Школы первую ступен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 немножечко пугает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жиданье новизны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, конечно, то, что будем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ез учительницы 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читель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бята, не переживайте, ведь у вас будет прекрасный классный руководитель. Я уверена, что она полюбит вас так же, как и я. И вы будете во всем помогать ей и слушать е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читель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Я передаю вам этих замечательных детей. 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ёма-передач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ащегося 4  класса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Я, нижеподписавшаяся, Огородникова Татьяна Анатольевна - учитель начальных классов, доверяю Вам умную, творческую, оригинальную, непоседливую, иногда конфликтную звездочку. </w:t>
        <w:br/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обые приметы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  <w:br/>
        <w:t xml:space="preserve">Любит бегать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ит драться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шутить и посмеятьс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тоб любили, уважал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икогда не обижал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тоб вниманье уделял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ни рожденья отмеча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течение четырех лет класс эксплуатировался в соответствии с требованиями Министерства Образования и администрации школы. Кирилл выдержал проверки комиссий, показал отличные открытые уроки, сдал экзамен за курс начальной школы и может изучать предметы следующей ступени образования. </w:t>
        <w:br/>
        <w:t>Общее настроение весел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***************************************************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сейчас наступает самый ответственный, волнующий момент. Вам вручается ваш первый документ – диплом об окончании начальной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нимание! К вручению дипломов приготовится. Наступает торжественный момент. Сейчас ты должен дать клятву пятикласс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ля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ступая в ряды учеников средней школы перед лицом своих товарищей, перед лицом родителей-мучеников, перед лицом учителей - тружеников клянусь:</w:t>
        <w:br/>
        <w:t>– У доски стоять как лучший вратарь, не пропускать мимо ушей ни одного вопроса, даже самого трудного и каверзного.</w:t>
        <w:br/>
        <w:t>– Не доводить учителей до температуры кипения 100 по Цельсию.</w:t>
        <w:br/>
        <w:t>– Быть быстрым и стремительным, но не превышать скорость 60 км/ч при передвижении по школьным коридорам.</w:t>
        <w:br/>
        <w:t>– Вытягивать из учителей не жилы, выжимать не пот, а прочные и точные знания и навыки.</w:t>
        <w:br/>
        <w:t>– Плавать только на «хорошо» и «отлично» в море знаний, нырять до самой глубины.</w:t>
        <w:br/>
        <w:t xml:space="preserve">– Быть достойными своих учител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ручение диплом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сцену выходит  мам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ма.                 Дорогие ребят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нь сегодня необычны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шли вы в пятый кла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пороге средней школ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ы даём вам все наказ.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ного лет ещё учить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терпенья не теря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войку, тройку, единиц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вой дневник не допускать.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нервируй педагогов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дь учитель – царь и бог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усть тебя ругают строг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мирным будь, как ангелок. 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ещё тебе желаю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ятиклассник, дорого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тоб тебя не посыла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 родителем дом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дители вручают директору расписку родительского комит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кст зачитывает председатель родительского  комит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писка родительского комит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ы, нижеподписавшиеся, родители сегодняшнего выпускника, Муниципального Казенного образовательного учреждения Новотреминской СОШ, выдаём расписку в том, что мы действительно получаем  в 2013 году своих детей, сданных в школу в 2009 году на хранение и обучение и воспитание. Претензий к школе не имеем, но есть благодарности и очень больш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одительский комитет по приёмке детей  отмечает лишь одно обстоятельство: мы сдавали детей мелкоформатных, а получаем крупногабаритных. Их сложнее прокормить, одеть, обуть в условиях рыночных отношений. Но, тем не менее, глядя на довольные и сытые, красивые и одухотворённые лица детей, мы надеемся на то, что полученные в начальной школе знания наши дети умножат на благо общества, а общество от этих благ, глядишь, что-нибудь выделит родител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 это благодарим и подписываемся: мамы и папы, дедушки и бабушки и прочие родственни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дительский комитет  по приёмке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читель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Желаю всего доброго на вашем пути.</w:t>
        <w:br/>
        <w:t>Удачи, взлеты, блики счастья,</w:t>
        <w:br/>
        <w:t>Пусть не покидают в жизни вас!</w:t>
        <w:br/>
        <w:t>Мой пик учительского счастья –</w:t>
        <w:br/>
        <w:t>Вот эти дети, этот класс!</w:t>
        <w:br/>
        <w:t>И к вам всем сердцем обращаюсь,</w:t>
        <w:br/>
        <w:t>На мысли я себя ловлю:</w:t>
        <w:br/>
        <w:t>Поверьте, я не притворяюсь –</w:t>
        <w:br/>
        <w:t>Я каждого из вас люблю.</w:t>
        <w:br/>
        <w:t>Летите, думайте, дерзайте,</w:t>
        <w:br/>
        <w:t>Но в уголке своей души,</w:t>
        <w:br/>
        <w:t>Частичку детства сохраняйте,</w:t>
        <w:br/>
        <w:t>А я всегда там буду ж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Учитель.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йдет 3 месяца, и вы опять встретитесь, придете в школу, но  ко мне вы уже будете приходить только в гост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Мне бы хотелось, чтобы вы всегда помнили эти первые 4 года в школе, когда вы подружились, повзрослели, поумнели. Вы будете становиться старше, но пусть всегда в вас живет частица детства и пусть ваше будущее будет светлым и чистым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47:00Z</dcterms:created>
  <dc:creator>DNA7 X86</dc:creator>
  <dc:description/>
  <dc:language>en-US</dc:language>
  <cp:lastModifiedBy>DNA7 X86</cp:lastModifiedBy>
  <dcterms:modified xsi:type="dcterms:W3CDTF">2013-12-18T02:47:00Z</dcterms:modified>
  <cp:revision>2</cp:revision>
  <dc:subject/>
  <dc:title/>
</cp:coreProperties>
</file>