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«Россия и ее правители во 2 пол. 20 веке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 фамилии глав нашего государства, изображенных на портретах, восстановите правильную последовательность их правления (запишите ее цифрами внизу таблицы)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43" w:hRule="atLeast"/>
        </w:trPr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-1830070</wp:posOffset>
                  </wp:positionV>
                  <wp:extent cx="1132205" cy="1379855"/>
                  <wp:effectExtent l="0" t="0" r="0" b="0"/>
                  <wp:wrapTight wrapText="bothSides">
                    <wp:wrapPolygon edited="0">
                      <wp:start x="-67" y="0"/>
                      <wp:lineTo x="-67" y="21542"/>
                      <wp:lineTo x="21599" y="21542"/>
                      <wp:lineTo x="21599" y="0"/>
                      <wp:lineTo x="-6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940" cy="1188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9360" cy="1073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940" cy="1083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30070" cy="1039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5010" cy="969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6780" cy="1218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правления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ните таблицу, выбрав ответы из предложенного переч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ин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щев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 В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Вторая Чеченская война. 2. Вывод советских войск из Афганистана. 3. Передача Крыма Украинской ССР. 4. Коллективизация в сельском хозяйстве. 5. Карибский кризис. 6. Попытка политического и экономического реформирования советского общества (перестройка). 7. Демаркация российско-китайских границ. 8. Борьба с культом личности Сталина. 9. Индустриализация 10. Освоение целины. 11. Распад СССР. 12. Восстановление экономики после окончания Великой Отечественн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3. Прочитайте текст обращения</w:t>
      </w:r>
      <w:r>
        <w:rPr/>
        <w:t xml:space="preserve"> Президента РФ к гражданам. Кто и когда сказал эти слова: «Дорогие друзья! Дорогие мои…. Сегодня я в последний раз обращаюсь к вам как Президент России. Я принял решение. Долго и мучительно над ним размышлял. Сегодня, в последний день уходящего века, я ухожу в отставку…»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 Прочтите отрывок из письма, адресованного Л.И.Брежневу, и напишите название государства, об отношениях с которым идет реч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Решение конца 79 года означает шаг в пучину, ибо умиротворение гражданской войны</w:t>
      </w:r>
    </w:p>
    <w:p>
      <w:pPr>
        <w:pStyle w:val="Normal"/>
        <w:jc w:val="both"/>
        <w:rPr/>
      </w:pPr>
      <w:r>
        <w:rPr/>
        <w:t xml:space="preserve">в горной стране с 16 млн. фанатичных воинственных мусульман потребует громадных усилий, времени и жизней, кроме того, поставит нас во враждебное положение ко всему мусульманскому миру…. А ради чего? Чтобы принять на себя заботы о прокормлении разоренной страны, о непрошенном контроле над религиозным народом? Чтобы создать  прецедент и соблазн  военной «поддержки» очередных восстаний и «революций» в чужих странах? Чтобы пожертвовать жизнями своих солдат в чужой войне…?»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__________________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Соотнесите фамилии глав государств и название периода его 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Период застоя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. Хрущев Н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Перестрой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. Горбачев М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Период оттеп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. Брежнев Л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берите правильный отв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6. «Перестройка» - это:</w:t>
      </w:r>
    </w:p>
    <w:p>
      <w:pPr>
        <w:pStyle w:val="Normal"/>
        <w:jc w:val="both"/>
        <w:rPr/>
      </w:pPr>
      <w:r>
        <w:rPr/>
        <w:t>а) попытка возврата к сталинскому обществу, предпринятая Горбачевым</w:t>
      </w:r>
    </w:p>
    <w:p>
      <w:pPr>
        <w:pStyle w:val="Normal"/>
        <w:jc w:val="both"/>
        <w:rPr/>
      </w:pPr>
      <w:r>
        <w:rPr/>
        <w:t>б) попытка политического и экономического реформирования советского общества, предпринятая Горбачевым</w:t>
      </w:r>
    </w:p>
    <w:p>
      <w:pPr>
        <w:pStyle w:val="Normal"/>
        <w:jc w:val="both"/>
        <w:rPr/>
      </w:pPr>
      <w:r>
        <w:rPr/>
        <w:t>в) попытка решения жилищной проблемы в СССР, предпринятая Горбаче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уководство страной с 1953 по 1964 гг. осуществлял:</w:t>
      </w:r>
    </w:p>
    <w:p>
      <w:pPr>
        <w:pStyle w:val="Normal"/>
        <w:jc w:val="both"/>
        <w:rPr/>
      </w:pPr>
      <w:r>
        <w:rPr/>
        <w:t>а) Б. Н. Ельцин</w:t>
      </w:r>
    </w:p>
    <w:p>
      <w:pPr>
        <w:pStyle w:val="Normal"/>
        <w:jc w:val="both"/>
        <w:rPr/>
      </w:pPr>
      <w:r>
        <w:rPr/>
        <w:t>б) Н.С. Хрущев</w:t>
      </w:r>
    </w:p>
    <w:p>
      <w:pPr>
        <w:pStyle w:val="Normal"/>
        <w:jc w:val="both"/>
        <w:rPr/>
      </w:pPr>
      <w:r>
        <w:rPr/>
        <w:t>в) Л.И. Брежн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ервым и последним Президентом СССР был:</w:t>
      </w:r>
    </w:p>
    <w:p>
      <w:pPr>
        <w:pStyle w:val="Normal"/>
        <w:jc w:val="both"/>
        <w:rPr/>
      </w:pPr>
      <w:r>
        <w:rPr/>
        <w:t>а) Б. Н. Ельцин</w:t>
      </w:r>
    </w:p>
    <w:p>
      <w:pPr>
        <w:pStyle w:val="Normal"/>
        <w:jc w:val="both"/>
        <w:rPr/>
      </w:pPr>
      <w:r>
        <w:rPr/>
        <w:t>б) М. С. Горбачев</w:t>
      </w:r>
    </w:p>
    <w:p>
      <w:pPr>
        <w:pStyle w:val="Normal"/>
        <w:jc w:val="both"/>
        <w:rPr/>
      </w:pPr>
      <w:r>
        <w:rPr/>
        <w:t>в) В.В. Пут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8 декабря 1991 г. в резиденции в Беловежской Пуще президенты России, Украины и Председатель Верховного Совета Белоруссии подписали соглашение о (об):</w:t>
      </w:r>
    </w:p>
    <w:p>
      <w:pPr>
        <w:pStyle w:val="Normal"/>
        <w:rPr/>
      </w:pPr>
      <w:r>
        <w:rPr/>
        <w:t xml:space="preserve">1) введении в ВВВР чрезвычайного положения; </w:t>
      </w:r>
    </w:p>
    <w:p>
      <w:pPr>
        <w:pStyle w:val="Normal"/>
        <w:rPr/>
      </w:pPr>
      <w:r>
        <w:rPr/>
        <w:t xml:space="preserve"> </w:t>
      </w:r>
      <w:r>
        <w:rPr/>
        <w:t>2) образовании Содружества Независимых Государств;</w:t>
      </w:r>
    </w:p>
    <w:p>
      <w:pPr>
        <w:pStyle w:val="Normal"/>
        <w:rPr/>
      </w:pPr>
      <w:r>
        <w:rPr/>
        <w:t>3) запрещении в СССР деятельности КПСС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0. Соотнесите даты и события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 вывод советских войск из Афганиста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 1964 г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Б. </w:t>
            </w:r>
            <w:r>
              <w:rPr/>
              <w:t xml:space="preserve"> приход к власти М.Горбаче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2) </w:t>
            </w:r>
            <w:r>
              <w:rPr/>
              <w:t>1994 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В. </w:t>
            </w:r>
            <w:r>
              <w:rPr/>
              <w:t xml:space="preserve"> распад ССС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 xml:space="preserve"> 1989 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Г. </w:t>
            </w:r>
            <w:r>
              <w:rPr/>
              <w:t xml:space="preserve"> принятие Конституции Р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 xml:space="preserve"> 1993 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отставка Н.С.Хруще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5) </w:t>
            </w:r>
            <w:r>
              <w:rPr/>
              <w:t>1991 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Е. </w:t>
            </w:r>
            <w:r>
              <w:rPr/>
              <w:t>начало Первой Чеченской вой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6) </w:t>
            </w:r>
            <w:r>
              <w:rPr/>
              <w:t>1985 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6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32:00Z</dcterms:created>
  <dc:creator>2</dc:creator>
  <dc:description/>
  <cp:keywords/>
  <dc:language>en-US</dc:language>
  <cp:lastModifiedBy>Пользователь</cp:lastModifiedBy>
  <cp:lastPrinted>2006-05-03T21:07:00Z</cp:lastPrinted>
  <dcterms:modified xsi:type="dcterms:W3CDTF">2015-05-22T10:40:00Z</dcterms:modified>
  <cp:revision>6</cp:revision>
  <dc:subject/>
  <dc:title>Тест «Перестройка и крах советской системы»</dc:title>
</cp:coreProperties>
</file>