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Внеклассное мероприят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для 5-9 классов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2pt;width:381.95pt;height:80.1pt;mso-wrap-style:none;v-text-anchor:middle;mso-position-vertical:top" type="_x0000_t136">
            <v:path textpathok="t"/>
            <v:textpath on="t" fitshape="t" string=" &#10;                         «Вступаю в математический бо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Девиз:                  </w:t>
      </w:r>
      <w:r>
        <w:rPr>
          <w:b/>
          <w:i/>
          <w:iCs/>
          <w:sz w:val="36"/>
          <w:szCs w:val="36"/>
        </w:rPr>
        <w:t>«Математика — царица наук»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                </w:t>
      </w:r>
      <w:r>
        <w:rPr>
          <w:b/>
          <w:i/>
          <w:iCs/>
          <w:sz w:val="36"/>
          <w:szCs w:val="36"/>
        </w:rPr>
        <w:t>Гаусс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Цели: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-привитие интереса к математике через решение занимательных задач;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-развитие коммуникативных навыков;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-умение выслушивать товарищей;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-умение принимать решение;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-умение работать в группе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В зале присутствуют: 2 команды учеников, болельщики, члены жюри, в роли ведущего- учитель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Ведущий</w:t>
      </w:r>
      <w:r>
        <w:rPr>
          <w:i/>
          <w:iCs/>
          <w:sz w:val="36"/>
          <w:szCs w:val="36"/>
        </w:rPr>
        <w:t>: Здравствуйте, любители математики. Сегодня вы принимаете участие в мероприятии, связанного с названием математики. Пожелаю всем удач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Слово для приветствия командам.</w:t>
      </w:r>
    </w:p>
    <w:p>
      <w:pPr>
        <w:pStyle w:val="Normal"/>
        <w:ind w:left="720" w:hanging="0"/>
        <w:rPr/>
      </w:pPr>
      <w:r>
        <w:rPr>
          <w:i/>
          <w:iCs/>
          <w:sz w:val="36"/>
          <w:szCs w:val="36"/>
        </w:rPr>
        <w:t xml:space="preserve">а) </w:t>
      </w:r>
      <w:r>
        <w:rPr>
          <w:sz w:val="36"/>
          <w:szCs w:val="36"/>
        </w:rPr>
        <w:t>назва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девиз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эмблема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1 тур.</w:t>
      </w:r>
    </w:p>
    <w:p>
      <w:pPr>
        <w:pStyle w:val="Normal"/>
        <w:ind w:left="720" w:hanging="0"/>
        <w:rPr/>
      </w:pPr>
      <w:r>
        <w:rPr>
          <w:b/>
          <w:i/>
          <w:iCs/>
          <w:sz w:val="36"/>
          <w:szCs w:val="36"/>
        </w:rPr>
        <w:t>Математическое ли это слово?</w:t>
      </w:r>
      <w:r>
        <w:rPr>
          <w:i/>
          <w:iCs/>
          <w:sz w:val="36"/>
          <w:szCs w:val="36"/>
        </w:rPr>
        <w:t xml:space="preserve"> (если да,то хлопаем в ладоши, если нет, то топаем ногами.)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угольник                угол                            резус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ециметр                   уголь                          радиу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уравнение          параллелограмм             формул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катер                        цифра                         пенал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периметр                  цапля                  деление</w:t>
      </w:r>
      <w:r>
        <w:rPr>
          <w:b/>
          <w:bCs/>
          <w:sz w:val="36"/>
          <w:szCs w:val="36"/>
          <w:lang w:val="ru-RU"/>
        </w:rPr>
        <w:t xml:space="preserve">  шлак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i/>
          <w:iCs/>
          <w:sz w:val="36"/>
          <w:szCs w:val="36"/>
        </w:rPr>
        <w:t xml:space="preserve">За каждый </w:t>
      </w:r>
      <w:r>
        <w:rPr>
          <w:i/>
          <w:iCs/>
          <w:sz w:val="36"/>
          <w:szCs w:val="36"/>
          <w:lang w:val="ru-RU"/>
        </w:rPr>
        <w:t>выигранный</w:t>
      </w:r>
      <w:r>
        <w:rPr>
          <w:i/>
          <w:iCs/>
          <w:sz w:val="36"/>
          <w:szCs w:val="36"/>
        </w:rPr>
        <w:t xml:space="preserve"> конкурс, команда- победитель зарабатывает жетон.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2 тур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онкурс: вопрос-ответ.</w:t>
      </w:r>
    </w:p>
    <w:p>
      <w:pPr>
        <w:pStyle w:val="Normal"/>
        <w:rPr/>
      </w:pPr>
      <w:r>
        <w:rPr>
          <w:b/>
          <w:iCs/>
          <w:sz w:val="36"/>
          <w:szCs w:val="36"/>
        </w:rPr>
        <w:t>В</w:t>
      </w:r>
      <w:r>
        <w:rPr>
          <w:i/>
          <w:iCs/>
          <w:sz w:val="36"/>
          <w:szCs w:val="36"/>
        </w:rPr>
        <w:t>.: Я читаю вопрос командам поочередно. Если команда не знает ответа, то есть шанс заработать жетон 2- ой команд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О какой науке Цицерон сказал: “ Греки изучали ее, чтобы познать мир, а римляне- для того, чтобы измерять земельные участки”. (геометрия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рзине 15 слив. Хозяйка положила в компот треть слив. Сколько слив в компоте? (5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йцо всмятку варится 2 мин. Сколько времени потребуется, чтобы сварить 5 яиц? (2 мин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ва петуха закричат изо всех сил, то человек проснётся. Сколько петухов должно закричать, чтобы проснулись 4 человека? (2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колько подвигов совершил Геракл? (12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получится, если два десятка умножить на два десятка? (400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ойка лошадей пробежала 40 км. Сколько км пробежала каждая лошадь? (40)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отца и два сына купили 3 апельсина и разделили их поровну. Как это могло случиться?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ик первого класса живёт на 10-м этаже, но доезжает на лифте до 7-го этажа и идёт дальше пешком. Почему? (не достаёт до кнопки выше 7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мье пять дочерей, каждая имеет одного брата. Сколько всего детей в семье? (6)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нулей будет в конце произведения всех цифр? (1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колько концов у палки? У 5 палок? У 5 с половиной палок? (2, 10, 12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В каком случае сумма двух чисел равна первому слагаемому? (Второе слагаемое равно 0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ух на одной ноге весит 4 кг. Сколько кг будет весить петух, если встанет на две ноги? (4 кг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ое конькобежцев на соревнованиях пробежали 8 кругов. По сколько кругов пробежал каждый?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тяжелее : килограмм гривенников или полкилограмма двугривенников? (кг гривенников)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3 тур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оставь слово.</w:t>
      </w:r>
    </w:p>
    <w:p>
      <w:pPr>
        <w:pStyle w:val="Normal"/>
        <w:ind w:left="72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ремя выполнения 3-4 мин. Каждое правильно составленное слово- 1 жетон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sz w:val="36"/>
          <w:szCs w:val="36"/>
        </w:rPr>
        <w:t xml:space="preserve">                   </w:t>
      </w:r>
      <w:r>
        <w:rPr>
          <w:sz w:val="36"/>
          <w:szCs w:val="36"/>
        </w:rPr>
        <w:t>-ЬДОБР                                -ДРОБ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ИЕЕУАВНРН                      -УРАВН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АААДЧЗ                               -ЗАДАЧ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СИЛИЧЕЛЬТ                      -ЧИСЛИТЕЛ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НАНАМЗЕТЕЬЛ                  -ЗНАМЕНАТЕЛЬ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4 тур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Домашнее задание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аждая команда читает пословицы с числительными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Разминка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атематическая с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Кирилл задумавшис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(входя) -Кирилл, о чем ты задумалс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рилл</w:t>
      </w:r>
      <w:r>
        <w:rPr>
          <w:sz w:val="28"/>
          <w:szCs w:val="28"/>
        </w:rPr>
        <w:t xml:space="preserve"> -Знаешь,о чем я задумался? Среднее арифметическое - гениальное изобретение математиков. Смотри, мы с тобой неразлучные друзья, все делим пополам, хорошее и плохое. Возьмем , например, оценки, которые получили сегодня. Ты получила «5» , а я «1». Складываем делим пополам , по тройке получили оба. Видишь, как хорошо». И мать меня не накажет. Да здравствует Среднее арифметическ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- Но ты даже не спросил , устраивает ли это мен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ирилл </w:t>
      </w:r>
      <w:r>
        <w:rPr>
          <w:sz w:val="28"/>
          <w:szCs w:val="28"/>
        </w:rPr>
        <w:t>- Подожди , это еще не все. Ты пришла в школу на 15 минут раньше, а я на 15 минут позже. Складываем , делим пополам – Среднее арифметическ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-Ты же гений!(в сторону) Ну я тебе проучу.(Данилу) Слышишь , Данил, ты меня просил купить кеды в нашем магазине. Тебе мама дала денег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рилл</w:t>
      </w:r>
      <w:r>
        <w:rPr>
          <w:sz w:val="28"/>
          <w:szCs w:val="28"/>
        </w:rPr>
        <w:t xml:space="preserve"> - 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-Давай я сбегаю в магазин, а ты решишь несколько примеров со своим арифметическим. (Уходи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рилл</w:t>
      </w:r>
      <w:r>
        <w:rPr>
          <w:sz w:val="28"/>
          <w:szCs w:val="28"/>
        </w:rPr>
        <w:t xml:space="preserve"> -Вот Здорово! Наконец – то и у меня будут кеды, и Сергей Григорьвич не будеть ругать меня.( Делает несколько гимнастических упражнен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(входит с пакетом) -Видишь как быстро я вернулась. Я тебе кеды купила, не что – нибуд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ирилл </w:t>
      </w:r>
      <w:r>
        <w:rPr>
          <w:sz w:val="28"/>
          <w:szCs w:val="28"/>
        </w:rPr>
        <w:t xml:space="preserve"> ( с нетерпением)-Давай быстрее покажи их.( Раскрывает пакет, с удивлением разглядывает: один большой кед, а другой маленький) Что эт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- Ты еще спрашиваешь? Это твои кеды. Один 26 размера , другой 44. Складываем , делим пополам , получаем твой размер 35. Да Здравствует Среднее арифм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5 тур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Музыкальный конкурс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Аэробика – Изобразить под музыку какую- нибудь цифру, например 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Спеть куплеты из песен, которые каким- либо образом связаны с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6 тур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Решение задач на скорость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Лиса наловила 15 окуней и распределила их на 5 частей так, что в каждой части было разное количество рыб. Как она сделала это? (1+2+3+4+5=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На двух руках 10 пальцев. Сколько пальцев на 10 руках? (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ся три коробочки. В одной лежит шоколад, в другой яблоко, в третьей пусто. Определить, в какой коробочке лежит яблоко, а в какой шоколад, если в одной из первых двух коробок лежит яблоко, а в последних двух никогда не лежал шокол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7 тур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Капитаны по очереди отвечают на свой вопрос, если один из капитанов не дает правильный ответ, то дается возможность ответить второму капи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В семье 5 сыновей, у каждого есть сестра. Сколько детей в этой семье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6 человек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один стакан?(Сами они войти не могут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поезд едет с востока на запад со скоростью 60 км/ч. В том же направлении – с востока на запад – дует ветер со скоростью 50 км/ч. В какую сторону отклоняется дым поезда? (Ни в какую, у электропоезда дыма нет.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яйцо варят 4 минуты. Сколько минут нужно варить 5 яиц? ( 4 ми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На что похожа половина яблока? (На другую половинк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Чем кончается день и ночь? ( мягким зна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общий  итог и выявляет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пауз предложить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я сел в троллейбус на начальной станции и пересчитал пассажиров. Их было 17. Троллейбус тронулся, затем остановился. На первой остановке вошло 6 человек, вышло 2 (будьте внимательны!). На следующей остановке вошло 10 человек, никто не вышел. Потом на остановке вошло 3 человека, а вышло 8. На следующей остановке вошло 4 человека и вышло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 о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один во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ой кучею обново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ыло остановок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оказывается для всех совершенно неожиданным, вызывает веселое недоумение. Считали-то все пассажиров, а не остановки, хоть никто их не предупреждал, что именно надо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Всем спасибо, математических вам успе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е команды исполняют песню на математ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3:00Z</dcterms:created>
  <dc:creator/>
  <dc:description/>
  <cp:keywords/>
  <dc:language>en-US</dc:language>
  <cp:lastModifiedBy>елена</cp:lastModifiedBy>
  <cp:lastPrinted>2013-12-09T09:29:00Z</cp:lastPrinted>
  <dcterms:modified xsi:type="dcterms:W3CDTF">2013-12-18T16:47:00Z</dcterms:modified>
  <cp:revision>3</cp:revision>
  <dc:subject/>
  <dc:title/>
</cp:coreProperties>
</file>