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кубанский урок в 9-м классе по теме: "Качество продукции предприятий г.Славянска-на-Кубани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ордости за свою малую Родину Кубань. Кубанское – значит отличн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продукцией предприятий г.Славянска-на-Куба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аганда продукции кубанских товаропроизводителей, ознакомление школьников с основными правилами торговли, правами потребителя, повышения покупательской грамотност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умение применять на практике полученные знания о правах потребителя на основе решения проблемных задач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глядный материал, демонстрирующий качество кубанских товаров, закон РФ «О защите прав потребителей» от 07. 02. 92 г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Рапорт дежур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сихологическая настрой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е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банское – значит лучшее и качественное»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раждане большого государства. Наша малая родина – Кубань, чудесный благодатный край. Край заснеженных гор и золотых хлебных полей, привольных степей и цветущих садов. Край, в котором живут замечательные люди: хлеборобы, животноводы, садоводы, рабочие заводов, врачи и учителя, ученые и спортсмены, художники и поэты… Все они стремятся сделать нашу Кубань еще лучше, еще богаче, красивее. Продукция Кубани отличается высоким качеством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… С этим понятием мы сталкиваемся ежедневно и ежечасно. Из повседневной практики мы знаем, что от качества товаров и услуг зависит наше настроение, наше здоровье, наше благосостояние, а значит – качество нашей жизни. Огорчения от приобретения плохого товара потребители испытывают во всех странах и во все времена. И общество, государство всегда искали меры по борьбе с некачественными товарами. Сегодня проблемой качества заняты многие международные организации. Не случайно по решению ООН с 1989 года в ноябре проводится Всемирный дань качества. Цель его проведения – привлечь внимание общества к проблемам качества товаров и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Сообщение познавательных сведений.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«Кубанское – значит лучшее и каче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убанское- значит отличное!» Только так ставит вопрос об обеспечении 90% продуктами питания кубанского производства учреждений и здравниц санаторно-курортного комплекса края губернатор А.Н.Ткачёв.</w: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он заявил на открытии 1-ой кубанской Оптовой продовольственной ярмарки продуктов питания и напитков производителей  Краснодарского края для снабжения предприятий санаторно-курортного комплекса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ортам Кубани - качественные и экологически чистые продукты питания – это теперь не  только девиз. Сегодня это  марка продукции всех кубанских предприятий пищевой и перерабатывающей промыш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родукция предприятий г.Славянска-на-Кубани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ция предприятий нашего города давно заслужила добрую славу, качественный товар с удовольствием покупают жители нашего города и других городов Краснодарского края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города и района в течение многих лет определяется предприятиями нефтегазодобывающего комплекса. На территории Славянского района находиться крупнейшее в Краснодарском крае Анастасиевско-Троицкое и наиболее перспективное Сладковско-Морозовское месторождения нефти и газа. Здесь добывается 45 % всего углеводородного сырья Кубани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и район располагает многопрофильным промышленным потенциалом и входит в десятку наиболее экономически развитых районов Кубани. Главенствующее положение занимают предприятия пищевой и перерабатывающей промышленности, которые в структуре производства имеют наибольший удельный вес - 80 процентов. Основными бюджетообразующими предприятиями являются: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Славянский комбинат хлебопродуктов</w:t>
      </w:r>
      <w:r>
        <w:rPr>
          <w:rFonts w:cs="Times New Roman" w:ascii="Times New Roman" w:hAnsi="Times New Roman"/>
          <w:sz w:val="28"/>
          <w:szCs w:val="28"/>
        </w:rPr>
        <w:t xml:space="preserve">» - крупнейший на Юге России, единственный в стране, выпускающий крупу рисовую по государственным стандартам. Продукция предприятия отмечена золотыми медалями международных выставок и поставляется во все уголки России и страны ближнего зарубежья.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вейная фабрика «Славянская»</w:t>
      </w:r>
      <w:r>
        <w:rPr>
          <w:rFonts w:cs="Times New Roman" w:ascii="Times New Roman" w:hAnsi="Times New Roman"/>
          <w:sz w:val="28"/>
          <w:szCs w:val="28"/>
        </w:rPr>
        <w:t xml:space="preserve"> завоевала звание лидера экономики Кубани в легкой промышленности. Это единственное в России предприятие, выпускающее спецодежду для войск радиационной, химической, биологической защиты Министерства обороны РФ.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грофирма «Сад-Гигант»</w:t>
      </w:r>
      <w:r>
        <w:rPr>
          <w:rFonts w:cs="Times New Roman" w:ascii="Times New Roman" w:hAnsi="Times New Roman"/>
          <w:sz w:val="28"/>
          <w:szCs w:val="28"/>
        </w:rPr>
        <w:t xml:space="preserve"> - крупнейший в Европе фруктовый сад, где используются передовые технологии в производстве и при хранении продукции. Агрофирма занимает 1% от краевых площадей плодоводческих хозяйств, а собирают здесь четвертую часть всех плодов Кубани. Ежегодное производство плодов составляет более 30 тыс. тонн.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технологическое производство -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ервный завод «Славянский»</w:t>
      </w:r>
      <w:r>
        <w:rPr>
          <w:rFonts w:cs="Times New Roman" w:ascii="Times New Roman" w:hAnsi="Times New Roman"/>
          <w:sz w:val="28"/>
          <w:szCs w:val="28"/>
        </w:rPr>
        <w:t xml:space="preserve">, один из крупнейших в регионе. В ассортименте предприятия более 80 видов консервированной продукции. Современное оборудование позволяет перерабатывать 40 тысяч тонн плодов за сезон. </w:t>
      </w:r>
    </w:p>
    <w:p>
      <w:pPr>
        <w:pStyle w:val="Normal"/>
        <w:spacing w:lineRule="auto" w:line="240" w:before="280" w:after="28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наиболее значимых для экономики города и района - </w:t>
      </w:r>
      <w:r>
        <w:rPr>
          <w:rFonts w:cs="Times New Roman" w:ascii="Times New Roman" w:hAnsi="Times New Roman"/>
          <w:b/>
          <w:bCs/>
          <w:sz w:val="28"/>
          <w:szCs w:val="28"/>
        </w:rPr>
        <w:t>ЗАО «НГТ -Энергия», ОАО «Славянский кирпич», ОАО «Славянский хлебозавод», ОАО Маслосырзавод «Славянский», ЗАО «Стелла»</w:t>
      </w:r>
      <w:r>
        <w:rPr>
          <w:rFonts w:cs="Times New Roman" w:ascii="Times New Roman" w:hAnsi="Times New Roman"/>
          <w:sz w:val="28"/>
          <w:szCs w:val="28"/>
        </w:rPr>
        <w:t xml:space="preserve">. Всего в городе и районе </w:t>
      </w:r>
      <w:r>
        <w:rPr>
          <w:rFonts w:cs="Times New Roman" w:ascii="Times New Roman" w:hAnsi="Times New Roman"/>
          <w:b/>
          <w:bCs/>
          <w:sz w:val="28"/>
          <w:szCs w:val="28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предприятий различных форм собствен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Как отличить качественный товар от некачественного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купайте "кота в мешке"! Этот древний совет подсказывает нам, что прежде, чем что-то купить, надо заранее выяснить, каково качество покупаемого товара, сможет ли он удовлетворить те наши потребности, ради которых мы его покупае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упая, не спеши - выбирай!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обходимо до покупки внимательно ознакомиться с той информацией, которую производитель дает на упаковке товара, на этикетк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российские покупатели часто покупают "не глядя", не читая маркировку товара. А потом хватаются за голову и бегут жаловать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Помогите, купила импортный шампунь, и начали от него выпадать волосы. Инструкции на русском языке не был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Купил тушенку "Особую", а в ней мяса нет. Правда, она была дешевле обычной тушенки.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упателю не приходит в голову потребовать инструкцию по применению шампуня, прочитать в маркировке состав тушенки, где дана честная информация о том, что в составе продукта растительный белок, т.е. соя. Поэтому и цена ниж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: постирала кофточку, а она уменьшилась в 2 раза. Почему не предупредил продавец, что нельзя было стирать в горячей воде?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тем, это предупреждение дано самим производителем  на этикетке това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30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 кружок без символов - рекомендация о химической чистк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когда не покупайте с земли, с безымянных грязных прилавков, у случайных продавц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мните, чт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любой магазин должен иметь вывеску с названием, принадлежностью, юридическим адресом, режимом работы. Если такой информации нет, в магазин лучше не заходить, так как под колпаком безымянности могут скрываться нарушения. Захотите пожаловаться на этот магазин или продавца, а на кого жаловаться - неизвестно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Зашли в магазин - оглянитесь, осмотрите его. Есть ли в магазине уголок потребителя, где даны адреса и телефоны контролирующих организаций, правила торговли, имеется ли книга жалоб и предложений, доступна ли она потребителю, есть ли контрольные вес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смотрите прилавок: если на нем грязь, если весы зашкаливают, если на одних весах взвешивают рыбу, мясо, сыр, печенье, это должно вас насторожить: данная информация о магазине - сигнал о возможных наруш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Если торгуют скоропортящимися продуктами, а холодильных установок нет, - уходит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ратите внимание на весовое хозяйство, средства измерения, на сроки их метрологической повер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ак выбрать качественный товар. Покупайте товары кубанских производителе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товаре можно получить из маркировки на этикетке или на потребительской упаковке, где указано наименование товара, кто и когда его произвел, каков срок годности, хранения и реализации, условия хранения, сведения об основных потребительских свойствах, правила и условия использования, соста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я информация о товаре должна быть на русском языке: к импортным товарам должна прилагаться инструкция на русском язык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оскольку на упаковке всего не напишешь, многие фирмы используют символы, которые дают определенную информацию о товаре. Есть группа знаков, которые ставятся на одежде и подсказывают, можно ли данную вещь стирать, гладить, отдавать в химчистку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иностранных словах на упаковке ошибки в написании терминов - насторожитесь!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тоит покупать товар, в маркировке которого стоит адрес производителя типа: "Москва - Париж - Нью-Йорк", либо используется чужая марка с некоторыми изменениями типа "Кола-Кола" вместо "Кока-кола"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паковка товара - тоже источник информации: некачественная, нарушенная упаковка, плохо пропечатанный на ней текст, нечеткий блеклый рисунок - сигналы о возможной подделке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иобретая продукты питания, косметику, медицинские препараты очень важно получить информацию не только о составе и сроке годности, но и о возможных противопоказаниях к применени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йте внимание на ценники - это тоже информация о товаре. Если ценника нет или он недооформлен - не покупайте товар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5. Закон "О защите прав потребителей"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я права на потребительскую информацию содержится в статьях Закона РФ "О защите прав потребителей" 8, 9, 10, 11. В этих статьях указаны основные источники потребительской информации, требования к ее содержанию и формам ее доведения до потребителей производителями товара, торговыми работниками. В статье 12 говорится об ответственности изготовителя и продавца за предоставление потребителю недостоверной или недостаточно полной информации о товаре и изготовител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. мин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Практическое зад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швейные изделия, изготовленные на швейных фабрик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асскажите, что означают символы на этикетках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 нужно ухаживать за этими издел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креплени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зовите предприятия г.Славянска-на-Кубан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брать качественный товар и обезопасить свое здоровье?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му товары кубанских производителей пользуются большим спросом у покупателей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Итог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банское - значит отличное. Об этом красноречиво свидетельствует высокий спрос продукции с маркой "Произведено в Краснодарском крае". Причем с удовольствием покупают наш товар не только кубанцы, но и жители соседних регионов. Если к имеющемуся в крае потенциалу еще прибавить передовые европейские технологии, то качество вкусной продукции, сошедшей с конвейеров наших предприятий, будет вне всякой конкуренции.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щее - за кубанским производителем товаров и услуг!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бернаторская программа "Качество" — это хорошие, добротные товары на прилавках рынков и магазинов, а также защита кубанских производителей от недобросовестных конкурентов и наш общий вклад в экономику кр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27pt;width:692.95pt;height:287.95pt;mso-wrap-style:none;v-text-anchor:middle" type="_x0000_t136">
            <v:path textpathok="t"/>
            <v:textpath on="t" fitshape="t" string="&quot;Кубанское- значит&#10;отличное!&quot;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pict>
          <v:shape id="shape_0" fillcolor="black" stroked="t" o:allowincell="f" style="position:absolute;margin-left:36pt;margin-top:0pt;width:701.95pt;height:269.95pt;mso-wrap-style:none;v-text-anchor:middle" type="_x0000_t136">
            <v:path textpathok="t"/>
            <v:textpath on="t" fitshape="t" string="&quot;Кубанское- значит&#10;лучшее и качественное!&quot;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5:00Z</dcterms:created>
  <dc:creator>Admin</dc:creator>
  <dc:description/>
  <cp:keywords/>
  <dc:language>en-US</dc:language>
  <cp:lastModifiedBy>Have a Nice Day</cp:lastModifiedBy>
  <cp:lastPrinted>2010-06-22T12:07:00Z</cp:lastPrinted>
  <dcterms:modified xsi:type="dcterms:W3CDTF">2015-04-17T13:14:00Z</dcterms:modified>
  <cp:revision>21</cp:revision>
  <dc:subject/>
  <dc:title/>
</cp:coreProperties>
</file>