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спользование современных технологий декоративно-прикладного творчества на занятиях кружка в коррекционной школ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ида.</w:t>
      </w:r>
    </w:p>
    <w:p>
      <w:pPr>
        <w:pStyle w:val="Normal"/>
        <w:jc w:val="both"/>
        <w:rPr>
          <w:rFonts w:ascii="Tahoma" w:hAnsi="Tahoma" w:cs="Tahoma"/>
          <w:b/>
          <w:b/>
          <w:color w:val="646464"/>
          <w:sz w:val="21"/>
          <w:szCs w:val="21"/>
          <w:shd w:fill="FFFFFF" w:val="clear"/>
        </w:rPr>
      </w:pPr>
      <w:r>
        <w:rPr>
          <w:rFonts w:cs="Tahoma" w:ascii="Tahoma" w:hAnsi="Tahoma"/>
          <w:b/>
          <w:color w:val="646464"/>
          <w:sz w:val="21"/>
          <w:szCs w:val="21"/>
          <w:shd w:fill="FFFFFF" w:val="clear"/>
        </w:rPr>
      </w:r>
    </w:p>
    <w:p>
      <w:pPr>
        <w:pStyle w:val="Style15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ая деятельность человека на протяжении всей истории тесно связана с ДПТ. Изделия из керамики, дерева, природных материалов, металла, стекла, текстиля являются древнейшими продуктами человеческого труда и творчества. </w:t>
      </w:r>
    </w:p>
    <w:p>
      <w:pPr>
        <w:pStyle w:val="Style15"/>
        <w:shd w:fill="FFFFFF" w:val="clear"/>
        <w:spacing w:lineRule="atLeast" w:line="330" w:before="0" w:after="15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сего многообразия видов творчества декоративно – прикладное творчество является самым популярным. Оно непосредственно связано с повседневным окружением человека и призвано эстетически формировать, оформлять быт людей и среду их обитания. Оглянувшись вокруг, можно заметить, что предметы декоративно – прикладного искусства вносят красоту в обстановку дома, на работе и в общественных местах.</w:t>
      </w:r>
    </w:p>
    <w:p>
      <w:pPr>
        <w:pStyle w:val="Style15"/>
        <w:shd w:fill="FFFFFF" w:val="clear"/>
        <w:spacing w:lineRule="atLeast" w:line="330" w:before="0" w:after="15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е и красивые, часто высокохудожественные, изделия народных умельцев, а также желание узнать их назначение, учат детей видеть и любить природу и людей, ценить традиции родных мест, уважать труд. Они формируют у ребенка эстетическое восприятие мира, передают детям представления народа о красоте, добре, зле, предначертании человека.</w:t>
      </w:r>
    </w:p>
    <w:p>
      <w:pPr>
        <w:pStyle w:val="Style15"/>
        <w:shd w:fill="FFFFFF" w:val="clear"/>
        <w:spacing w:lineRule="atLeast" w:line="330" w:before="0" w:after="15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 давних времен огромная часть изделий создавалась в домашних условиях. Женщины ткали полотно, шили одежду, вязали, создавали прекрасные картины. За все эти годы человечество собирало по крупицам опыт искусных мастеров, передавая и совершенствуя его от поколения к поколению. Интерес к отдельным ремеслам то ослабевал, то вновь возрастал, немало появлялось новых технологий в ДПТ, а некоторые забылись навсегда.</w:t>
      </w:r>
    </w:p>
    <w:p>
      <w:pPr>
        <w:pStyle w:val="Style15"/>
        <w:shd w:fill="FFFFFF" w:val="clear"/>
        <w:spacing w:lineRule="atLeast" w:line="330" w:before="0" w:after="15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ое время назад увлечение различными видами рукоделия пережило второе рождение. Созданная своими руками вещь приносит в дом не только красоту, но и приятную атмосферу уюта и покоя. Эти маленькие «шедевры» способны стать кульминационным центром любого интерьера и достойны коллекционирования.</w:t>
      </w:r>
    </w:p>
    <w:p>
      <w:pPr>
        <w:pStyle w:val="Style15"/>
        <w:shd w:fill="FFFFFF" w:val="clear"/>
        <w:spacing w:lineRule="atLeast" w:line="330" w:before="0" w:after="15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Немного парадоксально, что именно в наше стремительное время у все большего числа людей появляется желание заняться шитьем, вязанием, вышиванием, аппликацией, плетением и так далее. В наше время рукоделием увлекаются все больше людей и молодых, и достаточно зрелых.</w:t>
      </w:r>
    </w:p>
    <w:p>
      <w:pPr>
        <w:pStyle w:val="Style15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в душе творец. Всем знакомо ни с чем несравнимое состояние, когда частичка души медленно перетекает в создаваемую своими руками красоту. Горести и тревоги уходят, теряясь в стране фантазии.</w:t>
      </w:r>
    </w:p>
    <w:p>
      <w:pPr>
        <w:pStyle w:val="Style15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светлой радости долго не покинет человека после завершения работы. Недаром выполненные с любовью вещи несут в себе частичку своего создателя.</w:t>
      </w:r>
    </w:p>
    <w:p>
      <w:pPr>
        <w:pStyle w:val="Style15"/>
        <w:shd w:fill="FFFFFF" w:val="clear"/>
        <w:spacing w:lineRule="atLeast" w:line="330" w:before="0" w:after="15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превращающий ремесло в творчество, знает, что любая вещь, выполненная своими руками, вбирает в себя добрую энергию своего создателя. Знает он и то, что усилия обязательно возвращаются. Рукоделие - это не просто работа, это уход от серых будней, это заботы, оставленные на потом, это, наконец, возвращение радости, дефицит которой испытывают сейчас многие.</w:t>
      </w:r>
    </w:p>
    <w:p>
      <w:pPr>
        <w:pStyle w:val="Style15"/>
        <w:shd w:fill="FFFFFF" w:val="clear"/>
        <w:spacing w:lineRule="atLeast" w:line="330" w:before="0" w:after="150"/>
        <w:ind w:firstLine="426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настоящее время мы не перестаем удивляться и восхищаться разнообразию техник прикладного творчества и талантливости наших людей. </w:t>
      </w:r>
    </w:p>
    <w:p>
      <w:pPr>
        <w:pStyle w:val="Style15"/>
        <w:shd w:fill="FFFFFF" w:val="clear"/>
        <w:spacing w:lineRule="atLeast" w:line="330" w:before="0" w:after="15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ществуют техники, связанные с использованием бумаг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хники, связанные с плетением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писью, различными видами живописи и создания изображен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хники, связанные с шитьём, вышивкой и использованием ткане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хники, связанные с вязани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боткой дерева и древоподобных материал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Другие самодостаточные техник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ппликация, вырезание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декупаж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ллаж , лепка.</w:t>
      </w:r>
    </w:p>
    <w:p>
      <w:pPr>
        <w:pStyle w:val="Style15"/>
        <w:shd w:fill="FFFFFF" w:val="clear"/>
        <w:spacing w:lineRule="atLeast" w:line="330" w:before="0" w:after="15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едует отметить, что деление (объединение по какому-либо признаку) большинства техник условно (субъективно), а многие техники прикладного творчества являются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льтитехниками, т.е. сочетают несколько видов техник.</w:t>
      </w:r>
    </w:p>
    <w:p>
      <w:pPr>
        <w:pStyle w:val="Style15"/>
        <w:spacing w:before="0" w:after="200"/>
        <w:ind w:right="284" w:firstLine="567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коррекционной школе работаю учителем профессионально-трудового обучения уже 17 лет, по профилю швейное дело. Почти столько же занимаюсь кружковой работой. </w:t>
      </w:r>
      <w:r>
        <w:rPr>
          <w:sz w:val="28"/>
          <w:szCs w:val="28"/>
        </w:rPr>
        <w:t xml:space="preserve">Девиз моей педагогической деятельности: « Учение без принуждения ». Задача - сделать  процесс обучения занимательным, создать у детей бодрое рабочее настроение, облегчить преодоление трудностей в усвоении учебного материала. </w:t>
      </w:r>
    </w:p>
    <w:p>
      <w:pPr>
        <w:pStyle w:val="Style15"/>
        <w:shd w:fill="FFFFFF" w:val="clear"/>
        <w:spacing w:lineRule="atLeast" w:line="330" w:before="0" w:after="15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ш кружок называется «Золотая соломка». Название говорит само за себя, на занятиях кружка я учу детей изготовлению декоративных панно в технике аппликации из соломки. Однажды мне предложили пройти обучение этой технике у прекрасного мастера своего дела Тимошенко Л.В., увидев её работы я влюбилась в соломку, и стараюсь передать эту любовь своим детям. </w:t>
      </w:r>
    </w:p>
    <w:p>
      <w:pPr>
        <w:pStyle w:val="Style15"/>
        <w:shd w:fill="FFFFFF" w:val="clear"/>
        <w:spacing w:lineRule="atLeast" w:line="330" w:before="0" w:after="15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работы кружка я разработала тематическое планирование, которое учитывает коррекционную направленность работы с учащимися, их возрастные особенности. Опыт работы показывает, что наиболее плодотворна работа в данной технике с учащимися старшего звена. Так как к тому времени у них уже достаточна сформирована эмоционально-волевая сфера, улучшается развитие мелкой  моторики кистей рук, глазомер. </w:t>
      </w:r>
    </w:p>
    <w:p>
      <w:pPr>
        <w:pStyle w:val="Style15"/>
        <w:shd w:fill="FFFFFF" w:val="clear"/>
        <w:spacing w:lineRule="atLeast" w:line="330" w:before="0" w:after="15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целью дидактического оснащения кружка разработала ИТК, в которых изложено поэтапное изготовление аппликации, дидактическое пособие «Аппликация из соломки», его мы используем при изучении теоретического материала, и на этапе освоения новых практических приемов в работе с соломкой. Очень помогает в работе Интернет, это неиссякаемый источник новых идей, которые хочется воплощать в жизнь. Перед началом изготовления панно я всегда показываю детям фотографию готовой работы, это вызывает у них живой интерес к изготовлению аппликации. Эта техника  требует от учителя много терпения и кропотливой работы с учащимися, почти у всех детей наблюдается нарушение мелкой моторики и на определенных этапах изготовления аппликации (вырезание, компоновка рисунка),  без помощи учителя не обойтись. Для первых работ выбираю не сложные в исполнении эскизы, основная цель на этом этапе обучения научить детей качественно подготавливать соломку к работе,  потому что от этого во многом зависит и качество готовой работы, вторая задача- это освоение учащимися технологической последовательности изготовления аппликации. Ведь конечная цель наших занятий- это самостоятельная работа учащихся. Освоив технику аппликации, дети с удовольствие изготавливают панно для украшения классов, мастерской, дарят их своим родным. Очень быстро ребята начинают осознавать привлекательность своей работы с экономической стороны, они понимают, что затраты на изготовление аппликации  в разы меньше той суммы денег, которую они бы потратили на подарок, купленный в магазине. В нашем городе уже стали традиционными ярмарки-продажи мастеров ДПТ. Рукотворные работы сейчас ценятся и пользуются большим спросом. Учитывая, то что выбор будущих специальностей у наших ребят достаточно узок, и последующее трудоустройство у многих вызывает трудности, ориентирую их на то, что для некоторых из них владение данной технологией в будущем может стать как дополнительным заработком, так и основным видом профессиональной деятельности. В обучении учащихся  я не ограничиваюсь работой только с соломкой. Мы с удовольствием осваиваем другие техники художественной работы с материалами. Дети учатся вязать крючком, вышивать крестиком, изготавливать мягкие игрушки, работать с природным и бросовым материалом, очень красивы работы, которые мы выполняем  из сухоцветов, кофейные деревья. Я стараюсь предоставить им возможность пробовать свои возможности в разных направлениях ДПТ, учу и учусь сама. Ежегодно работы, выполненные учащимися под моим руководством, принимают участие  и становятся призерами на школьных, районных и краевых выставках детского творчества.</w:t>
      </w:r>
    </w:p>
    <w:p>
      <w:pPr>
        <w:pStyle w:val="Style15"/>
        <w:shd w:fill="FFFFFF" w:val="clear"/>
        <w:spacing w:lineRule="atLeast" w:line="330" w:before="0" w:after="150"/>
        <w:ind w:firstLine="567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5"/>
        <w:ind w:right="284" w:firstLine="567"/>
        <w:jc w:val="both"/>
        <w:textAlignment w:val="top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5"/>
        <w:spacing w:before="280" w:after="280"/>
        <w:ind w:right="284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46:00Z</dcterms:created>
  <dc:creator>Have a Nice Day</dc:creator>
  <dc:description/>
  <cp:keywords/>
  <dc:language>en-US</dc:language>
  <cp:lastModifiedBy>Have a Nice Day</cp:lastModifiedBy>
  <dcterms:modified xsi:type="dcterms:W3CDTF">2015-04-17T13:21:00Z</dcterms:modified>
  <cp:revision>11</cp:revision>
  <dc:subject/>
  <dc:title/>
</cp:coreProperties>
</file>