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: Василий Иванович Сур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жизнью и творчеством  В.И. Суриков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в учениках творческие 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чувства патриотизма и любви к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Приветствие, готовность учеников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Беседа. Сообщение новых знани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Русский художник Василий Иванович Суриков родился в 1848г в Красноярске в семье сибирских казаков. С детства его окружала суровая природа, патриархальный быт, сильные и крепкие люди с жестким характером. Впоследствии Суриков вспоминал, как слушал в семейном кругу древние предания, народные песни, наблюдал игры, русские кулачные бои, жестокие наказания и даже смертную казнь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уриков начал рисовать довольно рано, первые уроки ему дал школьный учитель Н.В.Гребнев, который отдельно занимался с талантливым мальчиком. В 1868г юноша окончил школу и отправился в Петербург. Он чувствовал, что довольно слабо подготовлен к поступлению в Академию художеств, поэтому решил заниматься в рисовальной школе при  обществе поощрения художников, чтобы потренироваться рисовать гипсовых моделей. Так, осенью 1869г Суриков на правах вольнослушателя поступил в Академию художеств, а через год стал полноценным воспитанником. Учился он хорошо. Особенно начинающего художника увлекали занятия по составлению композиции. Товарищи по академии даже прозвали его композитором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1870 г Суриков создал свое первое значительное произведение «Вид памятника Петру1 на Сенатской площади в Петербурге» Эту картину купил сибирский золотопромышленник П.И.Кузнецов. Позже эта работа поступила в Красноярскую художественную галерею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В 1874г Суриков написал картину в историческом жанре «Княжий суд», а через год свет увидел еще одну работу-«Апостол Павел объясняет догмат веры в присутствии царя Агриппы и сестры его Береники». За эти работы Суриков должен был получить награду- Большую золотую медаль и пенсионерскую поездку за границу. Однако этого не случилось. В тот период художнику сделали заказ- написать четыре картины, изображающие Вселенские соборы для московского Храма Спасителя. Суриков начал работать над этими произведениями в Петербурге, однако в 1877г решился переехать в Москву. Где и остался. Этот переезд полностью изменил жизнь художника. Впечатления от древней архитектуры Москвы, исторические образы и драматические события, связанные с Красной площадью. Храмом Василия Блаженного и Лобным местом, вдохновили Сурикова на написание картин о прошлом. «Приехавши в Москву, этот центр народной жизни, я сразу стал на свой путь»,- вспоминал Суриков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апитавшись свежими впечатлениями, без какого-либо заказа Суриков сразу же приступил к работе над большим историческим произведением «Утро стрелецкой казни»(1881).Данное произведение стало определяющим для всего дальнейшего творчества художника. Суриков выбрал для своих картин тематику- изображение русского народа в роковые минуты  его истории, создание ярких национальных характеров. Он обратился к сюжете петровской эпохи- казнь стрельцов состоялась в 1698году. Для этой работы художник использовал  дневники очевидца, секретаря австрийского посольства Корба.   Суриков решил изобразить не сам момент казни, а минуты предшествовавшие ей. Душевное напряжение участников трагедии в тот момент достигло наивысшего накала. Художник построил композицию так, что главным стал не Петр 1, а выдвинутые на первый план группы стрельцов, обреченные на смерть. Каждая отдельная группа состояла из семей, пришедших проводить своего кормильца. Картина дышит неподдельным людским горем, и впечатление еще более усиливается из-за контрастов, которые мастерски использовал художник . В картине Суриков изобразил рыжебородого стрельца «злого и непокорного», в ком не остыло еще «пламя бунта», и его тихую и смиренную старушку мать, которая согнулась под тяжестью горя.  Художник противопоставил старого седого стрельца его юному сыну и дочери, рыдающей у коленей отца. Именно при помощи контраста художник в данной картине показал две силы- народ, олицетворяющий непокорную Русь, и императора Петра1,окруженного иностранцами. Воля, мужество, бесстрашие, сила идущих на смерть людей- вот что отразил в своем произведении Суриков. Картина «Утро стрелецкой казни» была представлена на  9 Передвижной выставке и сразу же снискала одобрение художников и критиков того времен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сле этого Суриков приступил к созданию новой картине «Меньшиков в Березове» Он написал ее в 1863г. Находясь в Сибири, Суриков слышал о сподвижнике Петра1, который после смерти императора обрел сначала небывалую полноту власти, а затем бал сослан в Сибирь. На этой картине мастер изобразил Меньшикова в окружении сына и двух дочерей сидящим за столом в низенькой светелке. Художник намеренно сузил пространство и подчеркнул всю мощь Меньшикова. Рядом с ним художник изобразил хрупкую фигурку старшей дочери Марии, образ которой олицетворяет немой укор своему отцу, который принес семью в жертву придворной карьере. Кстати, после этих событий Мария, не выдержавшая трагедии, умерла. Суриков создал образ печальной девушки, зябко кутающейся в бархатную шубку. Он писал этот образ со своей жены и придавал ему большое значение.  Темный колорит картины оживляют вкрапления голубого и розового цвета в одеянии младшей дочер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 1883г на Передвижной выставке в Москве коллекционер П.М.Третьяков приобрел эту картину для своей галереи. Так Суриков получил средства для поездки за границу. В эти годы он посетил Германию, Францию, Италию, Австрию, познакомился с коллекциями Дрезденской галереи, с собранием Лувра, с творениями итальянских и испанских мастеров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Еще до зарубежной поездки у Сурикова возник замысел новой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исторической картины «Боярыня Морозова». Эта мысль даже не оставляла художника и за границей. Суриков вновь избрал своим сюжетом трагический момент русской истори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нег белый украсил светлицы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орогу покрыл пеленой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 улице древней столицы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летется лошадка рысцо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лице шум и смятенье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од словно море шумит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анях, не страшась заключенья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ярыня гордо сидит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ысоко поднявши десницу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д звон и бряцанье цепей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Она оглашает столицу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равдивою речью свое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а не боится мученья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мело на пытку идет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 истине сердца 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силу и бодрость да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менила пиры и палат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мрачный сырой казема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уша ея верой богат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Й правда дороже пала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ерит она, не погибн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я свободной мольб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анет пора, и воздвигну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й памятник вместо дыбы.        И.Н.Заволо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 время церковного раскола в середине 17в. При царе Алексее Михайловиче шла фанатическая борьба старообрядцев с нововведениями патриарха Никона. Суриков, выбрал эпизод, когда закованную в кандалы, измученную пытками, но непокорную боярыню везут по московской заснеженной улице в Пафнутьево-Боровский монастырь, в земляной тюрьме которого она и умерл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На картине высоко поднятая  рука боярыни  застыла в двуперстном благославляющем крестном знамени,  и бледное, со впалыми щеками лицо и слова последнего напутствия, обращенные к людям, магически действуют на толпу, которая устремляется вслед за мученицей. Лицо боярыни Морозовой поражает своей непокорностью, преданностью идее, одухотворенной красотой. Боярыня была ближайшей ученицей знаменитого раскольника протопопа Аввакума и состояла в родстве с царем. Но, несмотря на последнее обстоятельство, она неистово защищала старую веру Руси, её устои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уриков построил композицию так, что движение саней как будто разделяет толпу на две части – справа, у стен старинной московской церкви, стоят сочувствующие боярыне, а слева- злорадствующие недруги и любопытствующие. Этот контраст оказывает на зрителя сильнейшее впечатление. С необычайным мастерством Суриков раскрыл яркие людские образы и своеобразие их характеров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1895г. Суриков вновь обратился к серьезной исторической теме- он взялся на написание картины «Покорение Сибири Ермаком Тимофеевичем». Эта работа стала ещё одной монументальной вехой в его творчестве. Историческое событие трехсотлетней давности предстает перед нами в виде боя казачьей флотилии Ермака и войска хана Кучума. Причем художник изобразил событие с достоверностью очевидца. В довольно сложной многофигурной композиции изображен подвиг русских воинов, которые борются во имя освобождения своей земли. Образ воинов полон движения и силы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ужеству национальных героев посвящена картина «Переход Суворова через Альпы», которую художник написал в 1899г. Люди на этой картине предстают бесстрашными, способными преодолевать неприступные заснеженные скалы. Художник подчеркивает отвагу и невероятную смелость воинов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1910г. Суриков закончил свою следующую историческую картину – «Степан Разин» Почти все её пространство занимает огромная ладья, плывущая по широкому волжскому простору. В центре, на покрытой ковром скамье. Мы видим фигуру Степана Разина, атамана-бунтаря, погруженного в тяжкие раздумья. В мускулистых фигурах гребцов читается напряжение и сила, они- воплощение мощи народ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асилий Иванович Суриков и по сей день является величайшим русским живописцем, а его работы по праву можно назвать летописью нашей необъятной великой страны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обрать иллюстративный материал работ В.И.Сурик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8:00Z</dcterms:created>
  <dc:creator>Пользователь</dc:creator>
  <dc:description/>
  <cp:keywords/>
  <dc:language>en-US</dc:language>
  <cp:lastModifiedBy>Пользователь</cp:lastModifiedBy>
  <dcterms:modified xsi:type="dcterms:W3CDTF">2015-05-12T04:09:00Z</dcterms:modified>
  <cp:revision>4</cp:revision>
  <dc:subject/>
  <dc:title>              Тема: Василий Иванович Суриков</dc:title>
</cp:coreProperties>
</file>