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ый труд, 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ейдоскоп професс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омить учащихся с разнообразным миром професс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явить у учащихся уже имеющиеся знания о професси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ширять знания, кругозор, словарный запас учащих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познавательный интерес к людям труда и их профессия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резентация, отрезки верёвок (конкурс 4), карточки с названиями продуктов (конкурс 6), медали «Знаток профессий» 1, 2 и 3 степ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школьного порога дорог уходит мн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ройки, на заводы, в полет за обл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ы пройдешь немало, от самого нач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первого сигнала -  от школьного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танты и задачи, удачи, неу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графы, глаголы и древние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слово не склоняется, то Волга потеряетс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это начинается со школьного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уроках профильного труда вы приобретаете очень много полезных знаний, которые пригодятся вам в жизни. Навыки, полученные на уроках труда, пригодятся вам в быту, повседнев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зможно, работа в мастерской, на уроках столярного и слесарного, швейного дела поможет вам выбрать интересную, нужную профессию. Чтобы стать мастером своего дела, надо много знать и уметь. И  вот сегодня мы проводим конкурс «Калейдоскоп профессий».Где вы покажите свои знания о многообразном мире профессий, проявите сообразительность при разгадывании загадок, а также вам придется выполнить задания, где вы покажите свою ловкость, находчивость и трудолюб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ебята, все мы знаем пословицу: « Один за всех и  все за одного». Пусть это будет нашим сегодняшним девиз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евнование будет проходить между классами. Участники конкурсов зарабатывают жетоны, по количеству которых в конце конкурса будет определен побе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оценивать наш конкурс будет компетентное жюри (ведущий представляет членов жюр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Итак, первый наш конкурс – разминка называется «</w:t>
      </w:r>
      <w:r>
        <w:rPr>
          <w:b/>
          <w:sz w:val="32"/>
          <w:szCs w:val="32"/>
        </w:rPr>
        <w:t>Угадай профессию».</w:t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Задание</w:t>
      </w:r>
      <w:r>
        <w:rPr>
          <w:sz w:val="32"/>
          <w:szCs w:val="32"/>
        </w:rPr>
        <w:t xml:space="preserve"> – переставить буквы в предложенных словах так, чтобы получилась професс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вач – медицинский работни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терка – театральная и кинематографическая професс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улон – веселая цирковая професс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марля – «разноцветный» рабочий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старина – младший медицинский работник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томат + голос – зубной врач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ад+министр+рота – руководящее должностное лицо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нихапорт –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торожс –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фошер-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аров –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ипакрехам –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2. Конкурс «Волшебные узел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4 человек. У каждой пары участников по 10 отрезков веревок.</w:t>
      </w:r>
    </w:p>
    <w:p>
      <w:pPr>
        <w:pStyle w:val="Normal"/>
        <w:rPr/>
      </w:pPr>
      <w:r>
        <w:rPr>
          <w:sz w:val="32"/>
          <w:szCs w:val="32"/>
          <w:u w:val="single"/>
        </w:rPr>
        <w:t>Задание:</w:t>
      </w:r>
      <w:r>
        <w:rPr>
          <w:sz w:val="32"/>
          <w:szCs w:val="32"/>
        </w:rPr>
        <w:t xml:space="preserve"> Связать отрезки в веревку. Кто быстрее свяжет, тот и побед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ебята, мы знаем, что одной и той же профессией могут владеть и мужчина , и женщина.</w:t>
      </w:r>
    </w:p>
    <w:p>
      <w:pPr>
        <w:pStyle w:val="Normal"/>
        <w:rPr/>
      </w:pPr>
      <w:r>
        <w:rPr>
          <w:b/>
          <w:sz w:val="32"/>
          <w:szCs w:val="32"/>
        </w:rPr>
        <w:t>Конкурс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Он – она».</w:t>
      </w:r>
    </w:p>
    <w:p>
      <w:pPr>
        <w:pStyle w:val="Normal"/>
        <w:rPr/>
      </w:pPr>
      <w:r>
        <w:rPr>
          <w:sz w:val="32"/>
          <w:szCs w:val="32"/>
          <w:u w:val="single"/>
        </w:rPr>
        <w:t>Задание:</w:t>
      </w:r>
      <w:r>
        <w:rPr>
          <w:sz w:val="32"/>
          <w:szCs w:val="32"/>
        </w:rPr>
        <w:t xml:space="preserve"> вам даны названия профессий для женщин, а вы должны дать название этой же профессии для мужчин и наоб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учительница – он учитель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актриса -      ак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балерина – танцовщ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проводница – прово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конькобежка – конькобеж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писательница – пис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художница – худож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швея – швец, порт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медсестра – медбр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доктор – док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профессор – професс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евец – пе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повар – повари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пилот – пил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машинист –машини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спортсмен – спортсм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водолаз – водо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строитель – стро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маляр – маляр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Конкурс  «Длинная коса – волшебная крас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каждого класса мы приглашаем по 1 девочке с длинными волосами и по 1 парикмахеру: мальчик или девочка.</w:t>
      </w:r>
    </w:p>
    <w:p>
      <w:pPr>
        <w:pStyle w:val="Normal"/>
        <w:rPr/>
      </w:pPr>
      <w:r>
        <w:rPr>
          <w:sz w:val="32"/>
          <w:szCs w:val="32"/>
          <w:u w:val="single"/>
        </w:rPr>
        <w:t>Задание.</w:t>
      </w:r>
      <w:r>
        <w:rPr>
          <w:sz w:val="32"/>
          <w:szCs w:val="32"/>
        </w:rPr>
        <w:t xml:space="preserve"> Заплести косу быстро и крас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Угадай пословицу».</w:t>
      </w:r>
    </w:p>
    <w:p>
      <w:pPr>
        <w:pStyle w:val="Normal"/>
        <w:rPr/>
      </w:pPr>
      <w:r>
        <w:rPr>
          <w:sz w:val="32"/>
          <w:szCs w:val="32"/>
        </w:rPr>
        <w:t xml:space="preserve">Пока ребята заплетают косы </w:t>
      </w:r>
      <w:r>
        <w:rPr>
          <w:b/>
          <w:sz w:val="32"/>
          <w:szCs w:val="32"/>
        </w:rPr>
        <w:t>для болельщиков</w:t>
      </w:r>
      <w:r>
        <w:rPr>
          <w:sz w:val="32"/>
          <w:szCs w:val="32"/>
        </w:rPr>
        <w:t xml:space="preserve"> предлагаем отгадать продолжение послов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раз отмерь – один раз отреж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мей сто рублей – а имей сто друз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к живи – век уч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 добывают из земли,     а знания  из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писано пером – не вырубишь топ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люй в колодец – пригодится воды нап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не воробей – вылетит не пойм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пенье и труд – все перетр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учен день до вечера – коли делать не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«Все работы хороши выбирай на вкус!»</w:t>
      </w:r>
      <w:r>
        <w:rPr>
          <w:sz w:val="32"/>
          <w:szCs w:val="32"/>
        </w:rPr>
        <w:t xml:space="preserve">  Конкурс зага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этой волшебниц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й худож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кисти и крас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ребень и ножницы.              (парикмах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боте день –день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яет он ру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ает та р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 пудов под облака.            (крановщ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нужны такие вещ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ток, тиски и клещ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юч, напильник и ножов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сего нужней сноровка!            (слеса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мь часов он начал д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есять сумка похуде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 двенадцати час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знес по адресам.               (почталь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на свете так не мож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движением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ить поток прохож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пустить грузовики.               (милицион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«Кулинарный поедин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адание.</w:t>
      </w:r>
      <w:r>
        <w:rPr>
          <w:sz w:val="32"/>
          <w:szCs w:val="32"/>
        </w:rPr>
        <w:t xml:space="preserve"> Командам нужно «приготовить» кубанский борщ. Каждой команде выдаётся перечень различных продуктов для приготовления борща, необходимо выбрать нужные продук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Подведение итогов конкурс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Вот и завершился наш конкурс «Калейдоскоп профессий». Вы показали сегодня хорошие знания различных профессий. А сейчас подведём итоги, слово предоставляется жюри. Победители получают медали «Знаток профессий» 1, 2 и 3 степени, а участники поощрительные призы. 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школьного порога дорог уходит мн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ройки, на заводы, в полет за обл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ы пройдешь немало, от самого нач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первого сигнала -  от школьного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танты и задачи, удачи, неу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графы, глаголы и древние 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слово не склоняется, то Волга потеряетс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это начинается со школьного зв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user</dc:creator>
  <dc:description/>
  <dc:language>en-US</dc:language>
  <cp:lastModifiedBy>Владелец</cp:lastModifiedBy>
  <dcterms:modified xsi:type="dcterms:W3CDTF">2010-02-12T06:16:00Z</dcterms:modified>
  <cp:revision>2</cp:revision>
  <dc:subject/>
  <dc:title/>
</cp:coreProperties>
</file>