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Новые современные технологии и  игры-занятия с элементами экспериментирования используемые в экологическом воспитании с детьми раннего возраста.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Группа раннего возраста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</w:t>
      </w:r>
      <w:r>
        <w:rPr>
          <w:sz w:val="40"/>
        </w:rPr>
        <w:t>Воспитатель Лукина Г.А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</w:t>
      </w:r>
      <w:r>
        <w:rPr>
          <w:sz w:val="40"/>
        </w:rPr>
        <w:t>ГБДОУ № 93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hanging="0"/>
        <w:jc w:val="both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 xml:space="preserve">Я хочу рассказать о том, как мы осуществляем экологическое воспитание наших детей, используя современные технологии и  элементы экспериментирования.  Наши детки самые маленькие в детском саду, но,  по мнению специалистов, возраст от рождения до трёх лет является уникальным, стратегически важным для всего последующего умственного, эмоционального и физического развития человека. Дефицит воспитания в раннем детстве оборачивается невосполнимыми потерями.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Познавательная активность маленьких детей формируется в процессе ведущей для этого возраста деятельности – предметной, которая является основной для ознакомления с окружающим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Ребёнок с раннего детства исследует окружающий мир, тянется к красивому, яркому. Всё это он может  увидеть в природе, и всё это для него впервые, всё удивляет и радует. Новизна и яркость ранних впечатлений  остаются на всю жизнь. От нас взрослых зависит, насколько разнообразной будет поступающая информация, будет ли она окрашена в мрачные тона постоянных «нельзя» или наполнится яркими цветами свободного исследования мира.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               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Взрослые должны помочь ребёнку в освоении элементарных природоведческих знаний, в развитии умения познавать мир природы, воспитывать заботливое отношение ко всему живому в ближайшем окружении: к травке, цветочку, дереву, птичке, и к своим сверстникам и к взрослым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 xml:space="preserve">Мы первыми вводим малыша в этот прекрасный мир природы, раскрываем перед ним его тайны и законы, воспитываем правильное отношение к природе (доброе, милосердное, гуманное). </w:t>
      </w:r>
    </w:p>
    <w:p>
      <w:pPr>
        <w:pStyle w:val="Normal"/>
        <w:ind w:left="-180" w:hanging="0"/>
        <w:jc w:val="both"/>
        <w:rPr/>
      </w:pPr>
      <w:r>
        <w:rPr>
          <w:sz w:val="44"/>
        </w:rPr>
        <w:t xml:space="preserve">      </w:t>
      </w:r>
      <w:r>
        <w:rPr>
          <w:sz w:val="44"/>
        </w:rPr>
        <w:t xml:space="preserve">Большое значение имеет то, как мы сами относимся к природе, можем ли мы удивляться и радоваться природе. Очень важно постоянно показывать детям свой интерес к  природе, её объектам и явлениям.  Своим поведением мы должны доказывать, что не утратили способность удивляться и радоваться зелёной травке, яркому цветочку, дереву, птичке, солнцу, снегу, ветру и т.д. Под влиянием эмоций взрослого, выражающего восторг, радость, удивление, сочувствие, огорчение, ребёнок учится определённым образом относится к травке, цветочку, сломанному дереву, голодному животному.  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 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    </w:t>
      </w:r>
      <w:r>
        <w:rPr>
          <w:sz w:val="44"/>
        </w:rPr>
        <w:t>Мы работаем по типовой программе. В ней раздел экология (вернее ознакомление с природой) представлен очень элементарно и не особенно интересно.  В настоящее время существует много новых технологий и предложений по этой теме. За последние2-3 года мы приобрели много новой методической литературы по раннему возрасту, изучили её и активно внедряем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>Широко используем серию книг авторов Борисенко и Лукиной «Рождаюсь, расту, развиваюсь». Серия этих книг хороша тем, что весь материал составлен с учётом лексических тем, всё взаимосвязано, всё переплетается.  Естественно, что весь материал составлен в игровой форме. Конкретно по экологическому воспитанию используем серию пособий «Мир малыша» этих же авторов. Весь материал в этих книгах представлен в виде игр. Все игры разработаны с учётом основных педагогических принципов и задач: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>способствовать расширению чувственного  положительного эмоционального опыта посредством общения с природой;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создавать такие условия, чтобы малыш постоянно ощущал любовь, внимание, заботу окружающих;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>Развивать зрительное и слуховое внимание; способность к наблюдению, речевую активность ребёнка.;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>Учить ребёнка бережному отношению к растениям и животным;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>Воспитывать положительные качества личности6 уверенность себе, смелость;</w:t>
      </w:r>
    </w:p>
    <w:p>
      <w:pPr>
        <w:pStyle w:val="Normal"/>
        <w:numPr>
          <w:ilvl w:val="0"/>
          <w:numId w:val="2"/>
        </w:numPr>
        <w:ind w:left="-180" w:hanging="0"/>
        <w:jc w:val="both"/>
        <w:rPr>
          <w:sz w:val="44"/>
        </w:rPr>
      </w:pPr>
      <w:r>
        <w:rPr>
          <w:sz w:val="44"/>
        </w:rPr>
        <w:t>Формировать мотивационные основы экологического сознания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>Используем также в работе методику Тепляковой. Очень интересные, красочные, доступные детям книжки по прогулкам (все четыре сезона)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К концу третьего года жизни малыша  в его познавательном развитии создаются предпосылки к качественно новому этапу освоения окружающего.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От чисто внешней эмоциональной стороны в приобретении  сведений об окружающем ребёнок переходит к накоплению более содержательных знаний, раскрывающих какие то внутренние закономерности, которых приобретаются посредством наблюдений, усвоением причинно-следственных связей в окружающем мире. Например: светит солнышко – значит тепло; идет дождь – значит сыро; пошёл снег_ пришла зима, стало холодно, вода замёрзла превратилась в лёд, нужно тепло одеваться чтобы не замёрзнуть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Как бы не были элементарны первые знания, они становятся стержневыми в познании окружающего мира, ими обогащается раннее детство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 xml:space="preserve">Одним из приёмов активизации интереса к окружающему является практическое экспериментирование. 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Такие игры-занятия  проходят как деятельность, имеющая цели, задачи, средства, способы осуществления. Например, ребёнок заливает цветную воду в формочки, чтобы на морозе в них образовались цветные ледяные фигурки. Ребёнок накапливает опыт и начинает прогнозировать результат своих действий. Эту деятельность ребёнка  с полным правом можно назвать экспериментированием.</w:t>
      </w:r>
    </w:p>
    <w:p>
      <w:pPr>
        <w:pStyle w:val="Normal"/>
        <w:ind w:left="-180" w:hanging="0"/>
        <w:jc w:val="both"/>
        <w:rPr>
          <w:sz w:val="44"/>
        </w:rPr>
      </w:pPr>
      <w:r>
        <w:rPr>
          <w:sz w:val="44"/>
        </w:rPr>
        <w:t xml:space="preserve">      </w:t>
      </w:r>
      <w:r>
        <w:rPr>
          <w:sz w:val="44"/>
        </w:rPr>
        <w:t>Игры занятия с элементами экспериментирования пользуются у наших детей особым успехом. Такие игры мы проводим с небольшими подгруппами детей (4-5человек) в вечернее время или утром, когда есть возможность оставить остальных детей под присмотром помощника воспитателя.</w:t>
      </w:r>
    </w:p>
    <w:p>
      <w:pPr>
        <w:pStyle w:val="TextBodyIndent"/>
        <w:rPr/>
      </w:pPr>
      <w:r>
        <w:rPr/>
        <w:t xml:space="preserve"> </w:t>
      </w:r>
      <w:r>
        <w:rPr/>
        <w:t xml:space="preserve">У нас наработана не одна картотека таких игр-занятий. Сегодня я предлагаю вашему вниманию картотеку игр восторга и удивления. Она у нас сделана в двух вариантах: для воспитателей и для родителей.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Игры с крупами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ЯЧЕМ РУЧК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Высыпьте гречневую крупу в глубокую миску, опустите в неё руки и пошевелите пальцами. Выражая удовольствие словами и улыбкой, предложите ребёнку присоединиться: «Где мои ручки? Спрятались. Давай и твои ручки спрячем. Пошевели пальчиками – так приятно! А теперь потри ладошкой о ладошку – немножко колется, да?»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Спрячьте мелкие игрушки – закопайте их в крупу. Предложите ребёнку найти игрушку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ЕРЕСЫПАЕМ КРУПУ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Пересыпайте крупу при помощи совочка, ложки, стаканчика из одной ёмкости в другую. Пересыпайте над миской крупу из руки в руку. Во всех случаях обращайте внимание ребёнка на извлекаемый при этом звук.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Можно использовать разные крупы – рис, горох и др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КОРМИМ ПТИЧЕК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В этой игре понадобятся игрушечные фигурки птичек(это могут быть воробышки, курочки, уточки), а также гречневая или рисовая крупа. «Вот прилетели к нам птички: пи-пи-пи! Птички просят покушать. Что птички клюют? Да, зёрнышки. Давай насыплем птичкам зёрнышек. Клюйте, птички, зёрнышки!»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КУСНАЯ КАШКА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Добавив в манную крупу воды, сварите «кашку» для куклы, а затем покормите куклу: «Вот крупа. Добавим в неё водичку. Помешайте кашку! Варись – варись, кашка! Готова каша? Давай кормить куклу. Кушай, Маша, кашу! Ах! Какая вкусная кашка!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ЗЛОЖИ ПО ТАРЕЛОЧКАМ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Перемешайте в мисочке небольшое количество фасоли и гороха. Затем попросите ребёнка разделить фасоль и горох и разложить по отдельным тарелочкам: «Смотри,  горошинки и фасолинки  перемешались. Давай разложим горошинки  на эту тарелочку, а фасолинки – на эту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гры со льдом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ЛЬДИН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готовьте зарание лёд – вместе с ребёнком  заполните водой форму для льда и поставьте в морозильную камеру. На следующий день достаньте лед и выдавите в мисочку: «Смотри, как водичка замёрзла – стала холодная и твёрдая» Возьмите кусочек льда и погрейте его в ладошке : «Ой! Какая холодная льдинка! А ручка тёплая – давай зажмём в ладошке. Смотри, водичка капает – это лёд тает и снова превращается в воду»</w:t>
      </w:r>
    </w:p>
    <w:p>
      <w:pPr>
        <w:pStyle w:val="TextBody"/>
        <w:jc w:val="both"/>
        <w:rPr/>
      </w:pPr>
      <w:r>
        <w:rPr/>
        <w:t>Можно приготовить разноцветный лёд, добавив в замораживаемую воду крас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ТАЕТ ЛЬДИ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ложите кусочек льда на ложку и подогрейте его над пламенем свечи: «Посмотри, вот лёд. Давай его подогреем на огне. Где же лёд? Растаял! Во что лёд превратился? В водичку!»</w:t>
      </w:r>
    </w:p>
    <w:p>
      <w:pPr>
        <w:pStyle w:val="TextBody"/>
        <w:jc w:val="both"/>
        <w:rPr/>
      </w:pPr>
      <w:r>
        <w:rPr/>
        <w:t>В прозрачную стеклянную чашку или в стакан налейте горячую воду (её можно подкрасить), опустите кусочек льда и понаблюдайте, как быстро он тает. Можно взять несколько стаканов и понаблюдать,  как тает лёд в воде разной температу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ЛЕДЯННЫЕ ФИГУР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ораживайте воду не только  в специальных формочках, но и в других ёмкостях. Используйте для этого пластиковые стаканчики, формочки из-под конфет и т.д., чтобы получить разнообразные ледяные формы разного размера. Используйте их как конструктор – выкладывайте узоры (лучше на однородном цветном фоне). Сложите из кусков льда пирамидку или доми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УЛЬ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имой на прогулке обращайте внимание ребёнка на заледеневшие лужи, сосульки, сугробы и т.д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гры со звуком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ЛУШАЕМ ЗВУ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кружающий мир наполняют самые разнообразные звуки. Обращайте на них внимание ребёнка – прислушивайтесь вместе с ним к скрипу двери, стуку ложечки о стенки чашки, когда размешиваете чай. К звону бокалов друг о друга, скрипу тормозов, стуку колёс поезда. И к тиши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УЧИМ, ПОГРЕМИ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звлекайте разнообразные звуки из предметов: постучите деревянными или металлическими ложками друг о друга, Легко проведите палочкой по батарее, постучите костяшками пальцев по сто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НАЙДИ ТАКУЮ ЖЕ КОРОБОЧ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ыпьте в небольшие коробочки разные крупы (коробочек с одинаковой крупой должно быть по две) – например, горох, гречневая и манная крупа, рис. Один набор коробочек положите перед ребёнком, другой оставьте себе. Потрясите одной из коробочек, привлекая внимание ребёнка к звучанию. Предложите ребёнку найти ту, которая звучит так же.</w:t>
      </w:r>
    </w:p>
    <w:p>
      <w:pPr>
        <w:pStyle w:val="TextBody"/>
        <w:jc w:val="both"/>
        <w:rPr/>
      </w:pPr>
      <w:r>
        <w:rPr/>
        <w:t>Помимо круп можно использовать камушки, бусинки и другие материалы. Количество пар коробочек увеличивайте постепен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ИСТУЛЬ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авайте ребёнку возможность услышать разнообразные звучащие игрушки – погремушки, свистульки, пищалки, колокольчики и т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ЗЫКАН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плохо, чтобы у малыша были детские музыкальные инструменты – барабан, бубен, металлофон, дудочка, гармошка, пианино. Научите ребенка различать их звучание. Для этого играйте за ширмой поочерёдно на разных инструментах, а ребёнок пусть угадает, на чём вы играете.</w:t>
      </w:r>
    </w:p>
    <w:p>
      <w:pPr>
        <w:pStyle w:val="TextBody"/>
        <w:jc w:val="both"/>
        <w:rPr/>
      </w:pPr>
      <w:r>
        <w:rPr/>
        <w:t>Научите ребёнка играть на инструментах громко и тихо, медленно и тих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ЗВУКИ ПРИР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казавшись на природе вместе с ребёнком прислушивайтесь внимательно к звукам вокруг – шелесту листвы, жужжанию мухи, журчанию ручейка… Звуки природы сами по себе несут успокоение и гармо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гры с красками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ЦВЕТЕНАЯ ВОДА.</w:t>
      </w:r>
    </w:p>
    <w:p>
      <w:pPr>
        <w:pStyle w:val="TextBody"/>
        <w:jc w:val="both"/>
        <w:rPr/>
      </w:pPr>
      <w:r>
        <w:rPr/>
        <w:t>Для проведения игры потребуются акварельные краски, кисточки, 5 прозрачных пластиковых стаканов  в дальнейшем количество стаканов можно увеличивать). Расставьте стаканы в ряд на столе и наполните водой. Возьмите на кисточку краску одного из основных цветов - красную, синюю, жёлтую, зелёную ( можете начинать с любимого цвета ребёнка, если такой есть, это поможет вовлечь ребёнка в игру)- и разведите в одном из стаканов. Комментируя вслух свои действия, постарайтесь привлечь внимание ребёнка, внесите элемент «волшебства»: «Сейчас возьмём на кисточку твою любимую жёлтую краску, вот так. А теперь… опустим в стакан с водой. Интересно, что получится? Смотри как красиво!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СМЕШИВАЕМ КРАСК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Смешивая краски, мы получаем возможность получать новые цвета. Для этого можно сливать воду разных цветов в одном стакане, либо растворять в стакане с чистой водой поочерёдно несколько красок, можно смешивать краску, используя палитру. Так из жёлтого и красного цветов получаем оранжевый, из синего и жёлтого – зелёный, из красного и синего – фиолетовый и т.д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РИСОВАНИЕ НА МОКРОМ ЛИСТ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Незабываемые ощущения может подарить процесс рисования акварельными красками на мокром листе. Для этого на стол или на пол постелите клеёнку. Намочите плотный лист бумаги для акварели (кисточкой или просто окунув в тазик с водой) и положите на клеёнку, пригладив губкой. Окуните кисточку в одну из красок и осторожно проведите по  бумаге. Продолжайте, используя другие цвета. 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ЕЙТЕ, КУКЛЫ, МОЛОКО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Накройте на стол, расставьте стаканы, посадите кукол и мишек и угостите их различными напитками.  В этой игре красная вода превратится в томатный сок, белая – в молоко, оранжевая – в фанту, а чёрная или коричневая в кофе… Фантазируйте вместе с ребёнк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i/>
        </w:rPr>
        <w:t>Игры с мыльными пузырям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Детям очень нравится наблюдать за кружением в воздухе мыльных пузырей: с криками восторга малыши гоняются за этими радужными шариками по комнате, пока не передавят все до одного, и тут же просят повторения. Но сами выдувать пузыри часто отказываются, поскольку это требует сноровки и определённого уровня развития дых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МЫЛЬНЫЕ ПУЗЫР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Чтобы соблазнить ребёнка самостоятельно выдувать мыльные пузыри, предложите ему, помимо рамки купленного пузырька, разнообразные трубочки – коктейльную трубочку, пластиковую бутылочку с отрезанным дном, или сверните и склейте из плотной бумаги толстую трубу. Чтобы получить твёрдую трубочку (коктейльные трубочки малыши часто закусывают или перегибают) можно разобрать гелевую ручку и взять от неё корпус – прозрачную пластмассовую трубочку. </w:t>
      </w:r>
    </w:p>
    <w:p>
      <w:pPr>
        <w:pStyle w:val="TextBody"/>
        <w:jc w:val="both"/>
        <w:rPr/>
      </w:pPr>
      <w:r>
        <w:rPr/>
        <w:t>Воду для мыльных пузырей можно приготовить самостоятельно, используя жидкость для мытья посу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ННЫЙ ЗАМО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небольшую ёмкость налейте  немного средства для мытья посуды, добавьте воды и размешайте. Возьмите широкую коктейльную трубочку, опустите в миску и начинайте дуть. Одновременно с громким бульканьем на глазах у ребёнка вырастет облако переливающихся пузырей. Дайте ребёнку трубочку и предложите подуть сначала вместе с вами, затем самостоятельно. Поставьте внутрь пены пластмассовую или резиновую игрушку – это – принц, который живёт в пенном  замке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гры со светом и теням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НЕЧНЫЙ ЗАЙЧИ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ыбрав момент, когда солнышко заглядывает в окно, поймайте с помощью зеркала лучик и постарайтесь обратить внимание малыша на то, как солнечный зайчик прыгает по стене, по потолку, со стены на диван и т.д. Предложите поймать убегающего зайчика. Если ребёнку понравилась игра, поменяйтесь ролями: дайте ему зеркало, покажите, как поймать луч, а затем встаньте у стены. Постарайтесь «ловить пятнышко света как можно эмоционально, не забывая при этом комментировать свои действия: «Поймаю-поймаю! Какой шустрый зайчик – быстро бегает! Ой, а теперь он на потолке, не достать… Ну-ка, заяц,  спускайся к нам!» и т.д. Смех ребёнка станет вам самой лучшей наград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ТЕНИ НА СТЕН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Вечером, когда стемнеет, включите настольную лампу и направьте её свет на стену. При помощи кистей рук вы получите на стене тень лающей собаки, летящей птицы и т.д. Можно использовать различные предметы и игрушк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УХОДИ ТЕМНОТ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Когда стемнеет, походите с электрическим фонариком по квартире. Поищите с помощью фонаря знакомые предметы в квартире, загляните в тёмные углы, шкафы, и кладовки. </w:t>
      </w:r>
    </w:p>
    <w:p>
      <w:pPr>
        <w:pStyle w:val="TextBody"/>
        <w:jc w:val="both"/>
        <w:rPr/>
      </w:pPr>
      <w:r>
        <w:rPr/>
        <w:t>При помощи фонарика можно устроить освешение в кукольном домике или в домике для игр, который можно соорудить из большой короб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ДУЕМ НА ОГОНЁК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готовьте устойчивую свечу и зажгите на глазах у ребёнка: « Смотри, свеча горит, как красиво!» Помните, что ребёнок может испугаться – в этом случае отложите эту игру. Если реакция ребёнка положительная, предложите подуть на пламя: « А теперь подуем… Сильнее, вот так – ой, погас огонёк. Смотри, какой поднимается дымок». Скорее всего, ребёнок попросит вас зажечь свечку ещё и ещё. Кроме полученного удовольствия, задувание огонька свечи полезно для развития дых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АЗДНИК НА ВОД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Наполните таз водой, опустите на поверхность воды одну или несколько плавающих свечей – в тёмной комнате (например в ванной с прикрытой дверью).</w:t>
      </w:r>
    </w:p>
    <w:p>
      <w:pPr>
        <w:pStyle w:val="TextBody"/>
        <w:jc w:val="both"/>
        <w:rPr/>
      </w:pPr>
      <w:r>
        <w:rPr/>
        <w:t>Получится эффектная с переливающимися на воде световыми бликами, зрелище. Для устойчивости можно поставить свечи на пластмассовые тарелочки из кукольной посу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УЛЯЕМ В ТЕМНОТЕ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Когда стемнеет, не включайте в квартире электрический свет, а зажгите свечу и походите с ней по дому,  освещая пу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ДЕНЬ РОЖДЕНИЯ МИШК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готовьте «праздничный торт» - воткните одну или несколько праздничных свечек в зефир в шоколаде или в пастилу. Вместе с ребёнком «накройте на стол»,</w:t>
      </w:r>
    </w:p>
    <w:p>
      <w:pPr>
        <w:pStyle w:val="TextBody"/>
        <w:jc w:val="both"/>
        <w:rPr/>
      </w:pPr>
      <w:r>
        <w:rPr/>
        <w:t>Пусть именинник «пригласит гостей» - другие игрушки. Спойте песенку. Затем торжественно внесите праздничный торт и задуйте свеч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Игры с водой.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jc w:val="both"/>
        <w:rPr/>
      </w:pPr>
      <w:r>
        <w:rPr/>
        <w:t>Возня с водой, переливание воды и брызгание особенно любимы детьми. Такие игры можно затевать не только во время купания, но  и при любой возможност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ЕРЕЛИВАНИЕ ВОДЫ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Приготовьте пластиковые бутылки, пузырьки, стаканчики, мисочки и другие ёмкости различных размеров (вся посуда должна быть небьющейся). Вместе с малышом наполняйте их водой из-под крана : «Буль–буль, потекла водичка. Вот пустая бутылочка, а теперь полная. Переливайте воду из одной посуды в другую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ФОНТАН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Если подставить под струю воды ложку или бутылочку с узким горлышком, получится «фонтан». Обычно такой эффект приводит детей в восторг: «Пш-ш-ш! Какой фонтан получился-ура! Подставьте пальчик под струю «фонтана», побуждайте ребёнка повторить действие за вам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АССЕЙН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 xml:space="preserve">Наполните таз водой, Организуйте игру в  «бассейн», в котором учатся плавать игрушки (для этого используйте пластмассовых пупсов):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« Вот наши куколки пришли в бассейн. Какой большой бассейн! В бассейне учатся плавать – вот так. Поплыли!»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ЗЕРО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Наполните большой таз водой – теперь это озеро, в котором плавают уточки или рыбки: « Вот какое глубокое озеро – много воды! В озере плавают уточки. Вот мама утка. А вот её детки – маленькие утята. « Кря-кря-кря!-говорит утка.- Дети, плывите за мной!» Вот уточки вышли на бережок и греются на солнышке». Придумывайте свои истори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УПАНИЕ КУКОЛ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Искупайте кукол-голышей в тёплой водичке, потрите их мочалкой и мылом, заверните в полотенце, обсуждая эти действия с малышом: «А сейчас будем кукол купать. Нальём в ванночку тёплой водички _ попробуй ручкой водичку, тёплая? Отлично! А вот наши куколки. Как их зовут? Это Катя, а это Маша. Кто первый будет купаться? Катя? Хорошо! Давай спросим у Кати, нравиться ей водичка? Не горячо?..»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8:00Z</dcterms:created>
  <dc:creator>Галя</dc:creator>
  <dc:description/>
  <dc:language>en-US</dc:language>
  <cp:lastModifiedBy>Kerby</cp:lastModifiedBy>
  <cp:lastPrinted>2005-03-17T22:22:00Z</cp:lastPrinted>
  <dcterms:modified xsi:type="dcterms:W3CDTF">2013-12-02T17:18:00Z</dcterms:modified>
  <cp:revision>2</cp:revision>
  <dc:subject/>
  <dc:title>Новые современные технологии и  игры-занятия с элементами экспериментирования используемые в экологическом воспитании с детьми</dc:title>
</cp:coreProperties>
</file>